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ORDAT między Stolicą Apostolską i Rzeczpospolitą Polską,</w:t>
      </w:r>
    </w:p>
    <w:p>
      <w:pPr>
        <w:pStyle w:val="Normal"/>
        <w:rPr/>
      </w:pPr>
      <w:r>
        <w:rPr/>
        <w:t>podpisany w Warszawie dnia 28 lipca 1993 r. (Dz.U. z dnia 23 kwietnia 1998 r.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ORD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 Stolicą Apostolską i Rzeczpospolitą Polską</w:t>
      </w:r>
    </w:p>
    <w:p>
      <w:pPr>
        <w:pStyle w:val="Normal"/>
        <w:jc w:val="center"/>
        <w:rPr/>
      </w:pPr>
      <w:r>
        <w:rPr/>
        <w:t>(fragmenty dotyczące wychowania religi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Stolica Apostolska i Rzeczpospolita 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dążąc do trwałego i harmonijnego uregulowania wzajemnych stosunków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biorąc pod uwagę fakt, że religia katolicka jest wyznawana przez większość społeczeństwa polskiego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odkreślając posłannictwo Kościoła Katolickiego, rolę odegraną przez Kościół w tysiącletnich dziejach Państwa Polskiego oraz znaczenie pontyfikatu Jego Świątobliwości Papieża Jana Pawła II dla współczesnych dziejów Polski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ważywszy przełomowe znaczenie odzyskania niepodległości i suwerenności przez Państwo Polskie oraz w trosce o jego pomyślny rozwój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twierdzając doniosły wkład Kościoła w rozwój osoby ludzkiej i umacnianie moralności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ierując się wymienionymi wartościami oraz powszechnymi zasadami prawa międzynarodowego, łącznie z normami dotyczącymi poszanowania praw człowieka i podstawowych swobód oraz wyeliminowania wszelkich form nietolerancji i dyskryminacji z powodów religijnych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znając, że fundamentem rozwoju wolnego i demokratycznego społeczeństwa jest poszanowanie godności osoby ludzkiej i jej praw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uwzględniając nową strukturę administracyjną Kościoła w Polsce, ustanowioną Bullą papieską </w:t>
      </w:r>
      <w:r>
        <w:rPr>
          <w:i/>
        </w:rPr>
        <w:t>Totus Tuus Poloniae populus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ły zawrzeć niniejszy Konkordat, przy czym Rzeczpospolita Polska uwzględniła swe zasady konstytucyjne i ustawy, a Stolica Apostolska – dokumenty Soboru Watykańskiego II dotyczące wolności religijnej i stosunków pomiędzy Kościołem a wspólnotą polityczną oraz przepisy prawa kan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 celu Stolica Apostolska, reprezentowana przez Jego Ekscelencję Księdza Józefa Kowalczyka, Arcybiskupa Tytularnego Heraklei, Nuncjusza Apostolskiego w Warszawie, i Rzeczpospolita Polska, reprezentowana przez Jego Ekscelencję Pana Krzysztofa Skubiszewskiego, Ministra Spraw Zagranicznych, uzgodniły, co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 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zeczpospolita Polska i Stolica Apostolska potwierdzają, że Państwo i Kościół Katolicki są – każde w swej dziedzinie – niezależne i autonomiczne oraz zobowiązują się do pełnego poszanowania tej zasady we wzajemnych stosunkach i we współdziałaniu dla rozwoju człowieka i dobra wspóln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znając prawo rodziców do religijnego wychowania dzieci oraz zasadę tolerancji Państwo gwarantuje, że szkoły publiczne podstawowe i ponadpodstawowe oraz przedszkola, prowadzone przez organy administracji państwowej i samorządowej, organizują zgodnie z wolą zainteresowanych naukę religii w ramach planu zajęć szkolnych i przedszkolnych.</w:t>
      </w:r>
    </w:p>
    <w:p>
      <w:pPr>
        <w:pStyle w:val="Normal"/>
        <w:jc w:val="both"/>
        <w:rPr/>
      </w:pPr>
      <w:r>
        <w:rPr/>
        <w:t>2. Program nauczania religii katolickiej oraz podręczniki opracowuje władza kościelna i podaje je do wiadomości kompetentnej władzy państwowej.</w:t>
      </w:r>
    </w:p>
    <w:p>
      <w:pPr>
        <w:pStyle w:val="Normal"/>
        <w:jc w:val="both"/>
        <w:rPr/>
      </w:pPr>
      <w:r>
        <w:rPr/>
        <w:t>3. Nauczyciele religii muszą posiadać upoważnienie (</w:t>
      </w:r>
      <w:r>
        <w:rPr>
          <w:i/>
        </w:rPr>
        <w:t>missio canonica</w:t>
      </w:r>
      <w:r>
        <w:rPr/>
        <w:t>) od biskupa diecezjalnego. Cofnięcie tego upoważnienia oznacza utratę prawa do nauczania religii. Kryteria wykształcenia pedagogicznego oraz forma i tryb uzupełniania tego wykształcenia będą przedmiotem uzgodnień kompetentnych władz państwowych z Konferencją Episkopatu Polski.</w:t>
      </w:r>
    </w:p>
    <w:p>
      <w:pPr>
        <w:pStyle w:val="Normal"/>
        <w:jc w:val="both"/>
        <w:rPr/>
      </w:pPr>
      <w:r>
        <w:rPr/>
        <w:t>4. W sprawach treści nauczania i wychowania religijnego nauczyciele religii podlegają przepisom i zarządzeniom kościelnym, a w innych sprawach przepisom państwowym.</w:t>
      </w:r>
    </w:p>
    <w:p>
      <w:pPr>
        <w:pStyle w:val="Normal"/>
        <w:jc w:val="both"/>
        <w:rPr/>
      </w:pPr>
      <w:r>
        <w:rPr/>
        <w:t>5. Kościół katolicki korzysta ze swobody prowadzenia katechezy dla dorosłych, łącznie z duszpasterstwem akademicki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eciom i młodzieży katolickiej przebywającym na koloniach i obozach oraz korzystającym z innych form zbiorowego wypoczynku zapewnia się możliwość wykonywania praktyk religijnych, a w szczególności uczestniczenia we Mszy św. w niedziele i święt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ościół katolicki ma prawo zakładać i prowadzić placówki oświatowe i wychowawcze, w tym przedszkola oraz szkoły wszystkich rodzajów, zgodnie z przepisami prawa kanonicznego i na zasadach określonych przez odpowiednie ustawy.</w:t>
      </w:r>
    </w:p>
    <w:p>
      <w:pPr>
        <w:pStyle w:val="Normal"/>
        <w:jc w:val="both"/>
        <w:rPr/>
      </w:pPr>
      <w:r>
        <w:rPr/>
        <w:t>2. W realizowaniu minimum programowego przedmiotów obowiązkowych i w wystawianiu druków urzędowych szkoły te podlegają prawu polskiemu. W realizowaniu programu nauczania pozostałych przedmiotów szkoły te stosują się do przepisów kościelnych. O publicznym charakterze tych szkół i placówek decyduje prawo polskie.</w:t>
      </w:r>
    </w:p>
    <w:p>
      <w:pPr>
        <w:pStyle w:val="Normal"/>
        <w:jc w:val="both"/>
        <w:rPr/>
      </w:pPr>
      <w:r>
        <w:rPr/>
        <w:t>3. Nauczyciele, wychowawcy i inni pracownicy oraz uczniowie i wychowankowie szkół i placówek wymienionych w ustępie 1 – jeśli są one szkołami lub placówkami publicznymi albo mają uprawnienia szkół lub placówek publicznych - mają prawa i obowiązki takie same jak analogiczne osoby w szkołach i placówkach publicznych.</w:t>
      </w:r>
    </w:p>
    <w:p>
      <w:pPr>
        <w:pStyle w:val="Normal"/>
        <w:jc w:val="both"/>
        <w:rPr/>
      </w:pPr>
      <w:r>
        <w:rPr/>
        <w:t>4. Szkoły i placówki wymienione w ustępie 1 będą dotowane przez Państwo lub organy samorządu terytorialnego w przypadkach i na zasadach określonych przez odpowiednie ustaw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zeczpospolita Polska gwarantuje Kościołowi katolickiemu prawo do swobodnego zakładania i prowadzenia szkół wyższych, w tym uniwersytetów, odrębnych wydziałów i wyższych seminariów duchownych oraz instytutów naukowo-badawczych.</w:t>
      </w:r>
    </w:p>
    <w:p>
      <w:pPr>
        <w:pStyle w:val="Normal"/>
        <w:jc w:val="both"/>
        <w:rPr/>
      </w:pPr>
      <w:r>
        <w:rPr/>
        <w:t>2. Status prawny szkół wyższych, o których mowa w ustępie 1, a także tryb i zakres uznawania przez Państwo kościelnych stopni i tytułów oraz status prawny wydziałów teologii katolickiej na uniwersytetach państwowych regulują umowy między Rządem Rzeczypospolitej Polskiej a Konferencją Episkopatu Polski upoważnioną przez Stolicę Apostolską.</w:t>
      </w:r>
    </w:p>
    <w:p>
      <w:pPr>
        <w:pStyle w:val="Normal"/>
        <w:jc w:val="both"/>
        <w:rPr/>
      </w:pPr>
      <w:r>
        <w:rPr/>
        <w:t>3. Papieska Akademia Teologiczna w Krakowie i Katolicki Uniwersytet Lubelski są dotowane przez Państwo. Państwo rozważy udzielanie pomocy finansowej odrębnym wydziałom wymienionym w ustępie 1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Rzeczpospolita Polska zapewnia warunki do wykonywania praktyk religijnych i korzystania z posług religijnych osobom przebywającym w zakładach penitencjarnych, wychowawczych, resocjalizacyjnych oraz opieki zdrowotnej i społecznej, a także w innych zakładach i placówkach tego rodzaju.</w:t>
      </w:r>
    </w:p>
    <w:p>
      <w:pPr>
        <w:pStyle w:val="Normal"/>
        <w:jc w:val="both"/>
        <w:rPr/>
      </w:pPr>
      <w:r>
        <w:rPr/>
        <w:t>2. Osobom, o których mowa w ustępie 1, zapewnia się w szczególności możliwość uczestniczenia we Mszy św. w niedziele i święta oraz w katechizacji i rekolekcjach, a także korzystania z indywidualnych posług religijnych w zgodzie z celami pobytu tych osób w zakładach wskazanych w ustępie 1.</w:t>
      </w:r>
    </w:p>
    <w:p>
      <w:pPr>
        <w:pStyle w:val="Normal"/>
        <w:jc w:val="both"/>
        <w:rPr/>
      </w:pPr>
      <w:r>
        <w:rPr/>
        <w:t>3. Dla realizacji uprawnień osób, o których mowa w ustępie 1, biskup diecezjalny skieruje kapelanów, z którymi odpowiednia instytucja zawrze stosowną umowę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10:00Z</dcterms:created>
  <dc:creator>Radek</dc:creator>
  <dc:description/>
  <cp:keywords/>
  <dc:language>en-US</dc:language>
  <cp:lastModifiedBy>Radek</cp:lastModifiedBy>
  <dcterms:modified xsi:type="dcterms:W3CDTF">2016-12-26T20:16:00Z</dcterms:modified>
  <cp:revision>1</cp:revision>
  <dc:subject/>
  <dc:title>KONKORDAT między Stolicą Apostolską i Rzeczpospolitą Polską,</dc:title>
</cp:coreProperties>
</file>