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Konferencja Episkopatu Pol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15/364/2014 z dnia 13 marca 2014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atwierdzenia IV przykazania kościelnego i promulgacji</w:t>
      </w:r>
    </w:p>
    <w:p>
      <w:pPr>
        <w:pStyle w:val="Normal"/>
        <w:jc w:val="center"/>
        <w:rPr>
          <w:b/>
          <w:b/>
        </w:rPr>
      </w:pPr>
      <w:r>
        <w:rPr>
          <w:b/>
        </w:rPr>
        <w:t>jednolitego tekstu przykazań kościelnych po ich nowelizacji</w:t>
      </w:r>
    </w:p>
    <w:p>
      <w:pPr>
        <w:pStyle w:val="Normal"/>
        <w:jc w:val="center"/>
        <w:rPr>
          <w:b/>
          <w:b/>
        </w:rPr>
      </w:pPr>
      <w:r>
        <w:rPr>
          <w:b/>
        </w:rPr>
        <w:t>wraz z wykładnią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dczas 362. Zebrania Plenarnego KEP, które odbyło się w Wieliczce w dniach 21-22 czerwca 2013 roku, dokonano nowelizacji IV przykazania kościelnego. W miejsce dotychczasowego zapisu, który brzmi: „Zachowywać nakazane posty i wstrzemięźliwość od pokarmów mięsnych, a w okresach pokuty powstrzymywać się od udziału w zabawach” – przyjęto nowe brzmienie: „Zachowywać nakazane posty i wstrzemięźliwość od pokarmów mięsnych, a w czasie Wielkiego Postu powstrzymywać się od udziału w zabawach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k wynika z nowego brzmienia przykazania, okres formalnego zakazu zabaw został ograniczony do Wielkiego Postu. Nie zmienia to jednak w niczym dotychczasowego charakteru każdego piątku jako dnia pokutnego, w którym katolicy powinni „modlić się, wykonywać uczynki pobożności i miłości, podejmować akty umartwienia siebie przez wierniejsze wypełnianie własnych obowiązków, zwłaszcza zaś zachowywać wstrzemięźliwość” (por. kan. 1249-125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64. Zebranie Plenarne KEP, które odbyło się w Warszawie w dniach 12-13 marca 2014 r., określiło zasady dotyczące promulgacji nowelizacji IV przykazania koście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wa wersja przykazań kościelnych, w formie ujednoliconej wraz z wykładnią, zostanie podana do wiadomości, a tym samym promulgowana, poprzez rozesłanie do wszystkich kurii diecezjalnych.  Zostanie również zamieszczona w Aktach Konferencji Episkopatu Pols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olity tekst przykazań kościelnych wraz z wykładnią stanowi załącznik niniejszej uchwały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right"/>
        <w:rPr/>
      </w:pPr>
      <w:r>
        <w:rPr/>
        <w:t>+ Stanisław Gądecki</w:t>
        <w:br/>
        <w:t>Metropolita Poznański, Przewodniczący Konferencji Episkopatu Polski </w:t>
      </w:r>
    </w:p>
    <w:p>
      <w:pPr>
        <w:pStyle w:val="Normal"/>
        <w:jc w:val="right"/>
        <w:rPr/>
      </w:pPr>
      <w:r>
        <w:rPr/>
        <w:t>+ Wojciech Polak</w:t>
      </w:r>
    </w:p>
    <w:p>
      <w:pPr>
        <w:pStyle w:val="Normal"/>
        <w:jc w:val="right"/>
        <w:rPr/>
      </w:pPr>
      <w:r>
        <w:rPr/>
        <w:t>Sekretarz Generalny Konferencji Episkopatu Polsk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                                                                                      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PIĘĆ PRZYKAZAŃ KOŚCIELN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W niedziele i święta nakazane uczestniczyć we Mszy świętej i powstrzymać się od prac niekoniecznych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2. Przynajmniej raz w roku przystąpić do Sakramentu Pokuty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3. Przynajmniej raz w roku, w okresie wielkanocnym, przyjąć Komunię świętą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4. Zachowywać nakazane posty i wstrzemięźliwość od pokarmów mięsnych, a w czasie Wielkiego Postu powstrzymywać się od udziału w zabawach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5. Troszczyć się o potrzeby wspólnoty Kościoł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KŁADNIA DL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IERWSZEGO, TRZECIEGO I CZWARTEGO PRZYKAZANIA KOŚCIELN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IERWSZE PRZYKAZANIE KOŚCIEL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W niedziele i święta nakazane uczestniczyć we Mszy świętej i powstrzymać się od prac niekoniecznych”.</w:t>
      </w:r>
    </w:p>
    <w:p>
      <w:pPr>
        <w:pStyle w:val="Normal"/>
        <w:jc w:val="both"/>
        <w:rPr/>
      </w:pPr>
      <w:r>
        <w:rPr/>
        <w:t>Na terytorium Polski, świętami nakazanymi poza niedzielami s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1 stycznia, Uroczystość Świętej Bożej Rodzicielki Maryi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6 stycznia, Uroczystość Objawienia Pańskiego (tzw. Trzech Króli)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czwartek po Uroczystości Trójcy Świętej, Uroczystość Najświętszego Ciała i Krwi Chrystusa (tzw. Boże Ciało)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15 sierpnia, Uroczystość Wniebowzięcia Najświętszej Maryi Panny (Matki Bożej Zielnej)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1 listopada, Uroczystość Wszystkich Świętych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25 grudnia, Uroczystość Narodzenia Pańskiego (Boże Narodzeni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niedzielę oraz inne dni świąteczne nakazane wierni są zobowiązani uczestniczyć we Mszy świętej oraz powstrzymywać się od wykonywania prac niekoniecznych, czyli tych prac i zajęć, które utrudniają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oddawanie Bogu czci,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przeżywanie radości właściwej dniowi świątecznemu,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korzystanie z należytego odpoczynku duchowego i fizycznego (zob. kan. 1247 KPK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kazowi uczestniczenia we Mszy świętej czyni zadość ten, kto bierze w niej udział, gdziekolwiek jest odprawiana w obrządku katolickim (nie tylko rzymskim), bądź w sam dzień świąteczny, bądź też wieczorem dnia poprzedzającego (zob. kan. 1248 § 1 KPK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śli z braku kapłana lub z innej poważnej przyczyny nie można uczestniczyć w Eucharystii, zaleca się bardzo, ażeby wierni brali udział w liturgii Słowa, gdy jest ona odprawiana w kościele parafialnym lub innym świętym miejscu według przepisów wydanych przez biskupa diecezjalnego, albo poświęcali odpowiedni czas na modlitwę indywidualną w rodzinie lub grupach rodzin (zob. kan. 1248 § 2 KPK)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ZECIE PRZYKAZANIE KOŚCIEL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Przynajmniej raz w roku, w okresie wielkanocnym, przyjąć Komunię świętą.”</w:t>
      </w:r>
    </w:p>
    <w:p>
      <w:pPr>
        <w:pStyle w:val="Normal"/>
        <w:jc w:val="both"/>
        <w:rPr/>
      </w:pPr>
      <w:r>
        <w:rPr/>
        <w:t>Okres Wielkanocy obejmuje czas od Niedzieli Zmartwychwstania Pańskiego do Niedzieli Zesłania Ducha Święt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czas 205. Konferencji Episkopatu Polski Biskupów Diecezjalnych, która odbyła się w Warszawie, dnia 21 marca 1985 roku, Konferencja Episkopatu Polski ustaliła, że okres, w którym obowiązuje czas Komunii wielkanocnej, obejmować będzie okres od Środy Popielcowej do Niedzieli Trójcy Świętej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keepNext w:val="true"/>
        <w:jc w:val="both"/>
        <w:rPr/>
      </w:pPr>
      <w:r>
        <w:rPr/>
        <w:t>CZWARTE PRZYKAZANIE KOŚCIEL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Zachowywać nakazane posty i wstrzemięźliwość od pokarmów mięsnych, a w czasie Wielkiego Postu powstrzymywać się od udziału w zabawach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Post obowiązuje w Środę Popielcową i w Wielki Piątek wszystkich między osiemnastym a sześćdziesiątym rokiem życia (zob. KPK 1251-1252)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Wstrzemięźliwość od pokarmów mięsnych obowiązuje w Środę Popielcową oraz piątki całego roku z wyjątkiem uroczystości (zob. KPK 1251). Dotyczy wszystkich, którzy ukończyli czternasty rok życia. Zachęca się do zachowania wstrzemięźliwości także w Wigilię Narodzenia Pańskiego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Uzasadniona niemożliwość zachowania wstrzemięźliwości w piątek (np. zbiorowe żywienie) domaga się od chrześcijan podjęcia innych form pokuty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Powstrzymywanie się od zabaw sprzyja opanowaniu instynktów i sprzyja wolności serca (zob. KKK 2043). Obowiązuje we wszystkie dni Wielkiego Postu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Nowelizacja zapisu czwartego przykazania nie zmienia w niczym dotychczasowego charakteru każdego piątku jako dnia pokutnego, w którym katolicy powinni „modlić się, wykonywać uczynki pobożności i miłości, podejmować akty umartwienia siebie przez wierniejsze wypełnianie własnych obowiązków, zwłaszcza zaś zachowywać wstrzemięźliwość” (zob. kan. 1249-1250). Wyjątkiem są jedynie przypadające wtedy uroczystości. Jeśli zatem w piątek katolik chciałby odstąpić ze słusznej przyczyny od pokutnego przeżywania tego dnia, winien uzyskać odpowiednią dyspensę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 zgodność:</w:t>
      </w:r>
    </w:p>
    <w:p>
      <w:pPr>
        <w:pStyle w:val="Normal"/>
        <w:jc w:val="right"/>
        <w:rPr/>
      </w:pPr>
      <w:r>
        <w:rPr/>
        <w:t>+ Wojciech Polak</w:t>
        <w:br/>
        <w:t>Sekretarz Generalny</w:t>
        <w:br/>
        <w:t>Konferencji Episkopatu Po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szawa, dnia 14 marca 2014 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20:50:00Z</dcterms:created>
  <dc:creator>Radek</dc:creator>
  <dc:description/>
  <cp:keywords/>
  <dc:language>en-US</dc:language>
  <cp:lastModifiedBy>Radek</cp:lastModifiedBy>
  <dcterms:modified xsi:type="dcterms:W3CDTF">2016-12-26T20:56:00Z</dcterms:modified>
  <cp:revision>1</cp:revision>
  <dc:subject/>
  <dc:title>Konferencja Episkopatu Polski</dc:title>
</cp:coreProperties>
</file>