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iędzy Konferencją Episkopatu Pol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Ministrem Edukacji Nar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walifikacji zawodowych wymaganych od nauczycieli religii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2 ust. 3 Konkordatu między Stolicą Apostolską i Rzeczpospolitą Polską z dnia 28 lipca 1993 r. (Dz. U. z 1998 r. Nr 51, poz. 318) oraz § 6 rozporządzenia Ministra Edukacji Narodowej z dnia 14 kwietnia 1992 r. w sprawie warunków i sposobu organizowania nauki religii w publicznych przedszkolach i szkołach (Dz. U. Nr 36, poz. 155, z 1993 r. Nr 83, poz. 390, z 1999 r. Nr 67, poz. 753 oraz z 2014 r. poz. 478), w związku z § 7 rozporządzenia Ministra Edukacji Narodowej z dnia 12 marca 2009 r. w sprawie szczegółowych kwalifikacji wymaganych od nauczycieli oraz określenia szkół i wypadków, w których można zatrudnić nauczycieli niemających wyższego wykształcenia lub ukończonego zakładu kształcenia nauczycieli (Dz. U. z 2015 r. poz. 1264), Konferencja Episkopatu Polski i Minister Edukacji Narodowej ustalają,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ekroć w porozumieniu jest mowa o:</w:t>
      </w:r>
    </w:p>
    <w:p>
      <w:pPr>
        <w:pStyle w:val="Normal"/>
        <w:jc w:val="both"/>
        <w:rPr/>
      </w:pPr>
      <w:r>
        <w:rPr/>
        <w:t>1) kolegium teologicznym – należy przez to rozumieć kolegium teologiczne prowadzone przez Kościół katolicki;</w:t>
      </w:r>
    </w:p>
    <w:p>
      <w:pPr>
        <w:pStyle w:val="Normal"/>
        <w:jc w:val="both"/>
        <w:rPr/>
      </w:pPr>
      <w:r>
        <w:rPr/>
        <w:t>2) przygotowaniu pedagogicznym do nauczania religii – należy przez to rozumieć nabycie wiedzy i umiejętności z zakresu psychologii, pedagogiki, katechetyki i dydaktyki, nauczanych </w:t>
        <w:br/>
        <w:t>w powiązaniu z teologią w wymiarze nie mniejszym niż 270 godzin oraz odbycie pozytywnie ocenionych praktyk pedagogicznych w zakresie nauczania religii w wymiarze nie mniejszym niż 150 godzin; o posiadaniu przygotowania pedagogicznego do nauczania religii świadczy dokument ukończenia wyższego seminarium duchownego albo dyplom (zaświadczenie) uczelni lub kolegium teologicznego albo świadectwo ukończenia kursu katechetyczno-pedagogicznego prowadzonego przez kolegium teologiczne lub wyższe seminarium duchowne;</w:t>
      </w:r>
    </w:p>
    <w:p>
      <w:pPr>
        <w:pStyle w:val="Normal"/>
        <w:jc w:val="both"/>
        <w:rPr/>
      </w:pPr>
      <w:r>
        <w:rPr/>
        <w:t>3) teologiczno-katechetycznych studiach podyplomowych albo podyplomowych studiach katechezy przedszkolnej – należy przez to rozumieć studia podyplomowe umożliwiające nabycie wiedzy, umiejętności i kompetencji z zakresu przedmiotów teologicznych, prowadzone w wymiarze określonym przez Konferencję Episkopatu Polsk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alifikacje do zajmowania stanowiska nauczyciela religii w liceach ogólnokształcących i technikach, z wyjątkiem specjalnych, posiada osoba, która:</w:t>
      </w:r>
    </w:p>
    <w:p>
      <w:pPr>
        <w:pStyle w:val="Normal"/>
        <w:jc w:val="both"/>
        <w:rPr/>
      </w:pPr>
      <w:r>
        <w:rPr/>
        <w:t>1) ukończyła studia magisterskie na kierunku teologia w uczelni prowadzonej przez Kościół katolicki albo w katolickim wydziale teologicznym uczelni publicznej oraz posiada przygotowanie pedagogiczne do nauczania religii lub</w:t>
      </w:r>
    </w:p>
    <w:p>
      <w:pPr>
        <w:pStyle w:val="Normal"/>
        <w:jc w:val="both"/>
        <w:rPr/>
      </w:pPr>
      <w:r>
        <w:rPr/>
        <w:t>2) jest księdzem, który ukończył wyższe diecezjalne lub zakonne seminarium duchowne  i legitymuje się dyplomem lub zaświadczeniem ukończenia seminarium oraz posiada przygotowanie pedagogiczne do nauczania religi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3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alifikacje do zajmowania stanowiska nauczyciela religii w gimnazjach i zasadniczych szkołach zawodowych, z wyjątkiem specjalnych, posiada osoba, która:</w:t>
      </w:r>
    </w:p>
    <w:p>
      <w:pPr>
        <w:pStyle w:val="Normal"/>
        <w:jc w:val="both"/>
        <w:rPr/>
      </w:pPr>
      <w:r>
        <w:rPr/>
        <w:t>1) ma kwalifikacje określone w § 2 lub</w:t>
      </w:r>
    </w:p>
    <w:p>
      <w:pPr>
        <w:pStyle w:val="Normal"/>
        <w:jc w:val="both"/>
        <w:rPr/>
      </w:pPr>
      <w:r>
        <w:rPr/>
        <w:t>2) ukończyła studia magisterskie na kierunku innym niż teologia, oraz posiada przygotowanie pedagogiczne do nauczania religii uzyskane w wyniku ukończenia teologiczno-katechetycznych studiów podyplomowych lub</w:t>
      </w:r>
    </w:p>
    <w:p>
      <w:pPr>
        <w:pStyle w:val="Normal"/>
        <w:jc w:val="both"/>
        <w:rPr/>
      </w:pPr>
      <w:r>
        <w:rPr/>
        <w:t>3) jest alumnem wyższego seminarium duchownego po ukończeniu piątego roku studiów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alifikacje do zajmowania stanowiska nauczyciela religii w szkołach podstawowych, z wyjątkiem specjalnych, posiada osoba, która ma kwalifikacje określone w § 2 lub 3 lub:</w:t>
      </w:r>
    </w:p>
    <w:p>
      <w:pPr>
        <w:pStyle w:val="Normal"/>
        <w:jc w:val="both"/>
        <w:rPr/>
      </w:pPr>
      <w:r>
        <w:rPr/>
        <w:t>1) ukończyła studia pierwszego stopnia na kierunku teologia i uzyskała tytuł zawodowy licencjata w kolegium teologicznym albo w uczelni prowadzonej przez Kościół katolicki albo w katolickim wydziale teologicznym uczelni publicznej oraz posiada przygotowanie pedagogiczne do nauczania religii lub</w:t>
      </w:r>
    </w:p>
    <w:p>
      <w:pPr>
        <w:pStyle w:val="Normal"/>
        <w:jc w:val="both"/>
        <w:rPr/>
      </w:pPr>
      <w:r>
        <w:rPr/>
        <w:t>2) posiada dyplom ukończenia kolegium teologicznego oraz posiada przygotowanie pedagogiczne do nauczania religii lub</w:t>
      </w:r>
    </w:p>
    <w:p>
      <w:pPr>
        <w:pStyle w:val="Normal"/>
        <w:jc w:val="both"/>
        <w:rPr/>
      </w:pPr>
      <w:r>
        <w:rPr/>
        <w:t>4) jest alumnem wyższego seminarium duchownego po ukończeniu czwartego roku studiów lub studentem wyższych studiów teologicznych po ukończeniu czwartego roku studiów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alifikacje do zajmowania stanowiska nauczyciela religii w przedszkolach, z wyjątkiem specjalnych, posiada osoba, która ma kwalifikacje określone w § 2, 3, 4 lub:</w:t>
      </w:r>
    </w:p>
    <w:p>
      <w:pPr>
        <w:pStyle w:val="Normal"/>
        <w:jc w:val="both"/>
        <w:rPr/>
      </w:pPr>
      <w:r>
        <w:rPr/>
        <w:t>1) posiada dyplom ukończenia studiów wyższych w specjalności pedagogika religijna lub katechetyka, uzyskany w uczelni prowadzonej przez Kościół katolicki albo w katolickim wydziale teologicznym uczelni publicznej oraz posiada przygotowanie pedagogiczne do nauczania religii lub</w:t>
      </w:r>
    </w:p>
    <w:p>
      <w:pPr>
        <w:pStyle w:val="Normal"/>
        <w:jc w:val="both"/>
        <w:rPr/>
      </w:pPr>
      <w:r>
        <w:rPr/>
        <w:t>2) posiada dyplom ukończenia studiów wyższych w zakresie wychowania przedszkolnego lub wczesnoszkolnego oraz świadectwo ukończenia podyplomowych studiów katechezy przedszkolnej uzyskane w uczelni prowadzonej przez Kościół katolicki albo w katolickim wydziale teologicznym uczelni publiczn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alifikacje do zajmowania stanowiska nauczyciela religii w przedszkolach i szkołach specjalnych posiada osoba spełniająca wymagania kwalifikacyjne dla danego typu szkoły, określone odpowiednio w § 2, 3, 4 lub 5 niniejszego porozumienia, która ponadto:</w:t>
      </w:r>
    </w:p>
    <w:p>
      <w:pPr>
        <w:pStyle w:val="Normal"/>
        <w:jc w:val="both"/>
        <w:rPr/>
      </w:pPr>
      <w:r>
        <w:rPr/>
        <w:t>1) ukończyła studia wyższe na kierunku pedagogika specjalna w zakresie odpowiednim do niepełnosprawności uczniów lub</w:t>
      </w:r>
    </w:p>
    <w:p>
      <w:pPr>
        <w:pStyle w:val="Normal"/>
        <w:jc w:val="both"/>
        <w:rPr/>
      </w:pPr>
      <w:r>
        <w:rPr/>
        <w:t>2) ukończyła zakład kształcenia nauczycieli w specjalności odpowiedniej do niepełnosprawności uczniów lub</w:t>
      </w:r>
    </w:p>
    <w:p>
      <w:pPr>
        <w:pStyle w:val="Normal"/>
        <w:jc w:val="both"/>
        <w:rPr/>
      </w:pPr>
      <w:r>
        <w:rPr/>
        <w:t>3) ukończyła studia podyplomowe lub kurs kwalifikacyjny z pedagogiki specjalnej w zakresie odpowiednim do niepełnosprawności uczniów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ierowanie nauczyciela religii do danej szkoły lub placówki, jest możliwe, o ile nauczyciel posiada kwalifikacje do nauczania religii w danej szkole lub placówc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keepLines/>
        <w:jc w:val="center"/>
        <w:rPr/>
      </w:pPr>
      <w:r>
        <w:rPr/>
        <w:t>§ 8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czyciele religii zatrudnieni w dniu wejścia w życie niniejszego porozumienia, którzy spełniali wymagania kwalifikacyjne na podstawie dotychczasowego porozumienia, zachowują kwalifikacje do nauczania religii do dnia 31 sierpnia 2019 r., z zastrzeżeniem § 9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czyciele religii zatrudnieni w dniu wejścia w życie niniejszego porozumienia, którzy uzyskali stopień nauczyciela mianowanego, zachowują nabyte kwalifikacje do nauczania reli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, które uzyskały przed dniem wejścia w życie niniejszego porozumienia przygotowanie katechetyczno-pedagogiczne w rozumieniu porozumienia, o którym mowa w § 11, posiadają przygotowanie pedagogiczne do nauczania religii, o którym mowa w § 1 pkt 2 niniejszego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porozumienie pomiędzy Konferencją Episkopatu Polski oraz Ministrem Edukacji Narodowej z dnia 6 września 2000 r. w sprawie kwalifikacji zawodowych wymaganych od nauczycieli religii (Dz. Urz. MEN Nr 4, poz. 20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rozumienie wchodzi w życie z dniem 1 września 2016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p Marek Mendyk</w:t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omisji Wychowania Katolickiego</w:t>
            </w:r>
          </w:p>
          <w:p>
            <w:pPr>
              <w:pStyle w:val="Normal"/>
              <w:jc w:val="center"/>
              <w:rPr/>
            </w:pPr>
            <w:r>
              <w:rPr/>
              <w:t>Konferencji Episkopatu Polski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na Zalewska</w:t>
            </w:r>
          </w:p>
          <w:p>
            <w:pPr>
              <w:pStyle w:val="Normal"/>
              <w:jc w:val="center"/>
              <w:rPr/>
            </w:pPr>
            <w:r>
              <w:rPr/>
              <w:t>Minister Edukacji Narod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04:00Z</dcterms:created>
  <dc:creator>Radek</dc:creator>
  <dc:description/>
  <cp:keywords/>
  <dc:language>en-US</dc:language>
  <cp:lastModifiedBy>Radek</cp:lastModifiedBy>
  <dcterms:modified xsi:type="dcterms:W3CDTF">2016-12-26T21:24:00Z</dcterms:modified>
  <cp:revision>1</cp:revision>
  <dc:subject/>
  <dc:title>Porozumienie</dc:title>
</cp:coreProperties>
</file>