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SEŁKA 2017 – Hymn o miłoś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cena I – Wstęp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Wchodzą osoby w strojach: galowym, bajkowym, roboczym.</w:t>
      </w:r>
    </w:p>
    <w:p>
      <w:pPr>
        <w:pStyle w:val="TextBody"/>
        <w:jc w:val="both"/>
        <w:rPr/>
      </w:pPr>
      <w:r>
        <w:rPr>
          <w:sz w:val="28"/>
          <w:szCs w:val="28"/>
        </w:rPr>
        <w:t>Prowadzący 1 (</w:t>
      </w:r>
      <w:r>
        <w:rPr>
          <w:i/>
          <w:iCs/>
          <w:sz w:val="28"/>
          <w:szCs w:val="28"/>
        </w:rPr>
        <w:t>w stroju galowym</w:t>
      </w:r>
      <w:r>
        <w:rPr>
          <w:sz w:val="28"/>
          <w:szCs w:val="28"/>
        </w:rPr>
        <w:t xml:space="preserve">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łość: Znamy dobrze to słowo. Czasami o miłości mówimy oficjalnie, odświętnie, uroczyście, bo miłość jest wielka. </w:t>
      </w:r>
    </w:p>
    <w:p>
      <w:pPr>
        <w:pStyle w:val="TextBody"/>
        <w:jc w:val="both"/>
        <w:rPr/>
      </w:pPr>
      <w:r>
        <w:rPr>
          <w:sz w:val="28"/>
          <w:szCs w:val="28"/>
        </w:rPr>
        <w:t>Prowadzący 2 (</w:t>
      </w:r>
      <w:r>
        <w:rPr>
          <w:i/>
          <w:iCs/>
          <w:sz w:val="28"/>
          <w:szCs w:val="28"/>
        </w:rPr>
        <w:t>w stroju bajkowym</w:t>
      </w:r>
      <w:r>
        <w:rPr>
          <w:sz w:val="28"/>
          <w:szCs w:val="28"/>
        </w:rPr>
        <w:t>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zasami o miłości mówimy kolorowo, bajkowo, bo miłość jest jak wyśnione marzenie, którego nie chcemy stracić.</w:t>
      </w:r>
    </w:p>
    <w:p>
      <w:pPr>
        <w:pStyle w:val="TextBody"/>
        <w:jc w:val="both"/>
        <w:rPr/>
      </w:pPr>
      <w:r>
        <w:rPr>
          <w:sz w:val="28"/>
          <w:szCs w:val="28"/>
        </w:rPr>
        <w:t>Prowadzący 3 (</w:t>
      </w:r>
      <w:r>
        <w:rPr>
          <w:i/>
          <w:iCs/>
          <w:sz w:val="28"/>
          <w:szCs w:val="28"/>
        </w:rPr>
        <w:t>w stroju roboczym</w:t>
      </w:r>
      <w:r>
        <w:rPr>
          <w:sz w:val="28"/>
          <w:szCs w:val="28"/>
        </w:rPr>
        <w:t>)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Najczęściej jednak miłość – to zwykła codzienność, to praca, pomoc, poświęcanie się dla innych, nieustanne dawanie, spalanie się na całego dla bliźnich.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Wchodzi osoba ubrana na biało w czarnej pelerynie.</w:t>
      </w:r>
    </w:p>
    <w:p>
      <w:pPr>
        <w:pStyle w:val="TextBody"/>
        <w:jc w:val="both"/>
        <w:rPr/>
      </w:pPr>
      <w:r>
        <w:rPr>
          <w:sz w:val="28"/>
          <w:szCs w:val="28"/>
        </w:rPr>
        <w:t>Prowadzący 4 (</w:t>
      </w:r>
      <w:r>
        <w:rPr>
          <w:i/>
          <w:iCs/>
          <w:sz w:val="28"/>
          <w:szCs w:val="28"/>
        </w:rPr>
        <w:t>w pelerynie</w:t>
      </w:r>
      <w:r>
        <w:rPr>
          <w:sz w:val="28"/>
          <w:szCs w:val="28"/>
        </w:rPr>
        <w:t>) – Czasami miłość jest niezauważalna, nieuchwytna (</w:t>
      </w:r>
      <w:r>
        <w:rPr>
          <w:i/>
          <w:iCs/>
          <w:sz w:val="28"/>
          <w:szCs w:val="28"/>
        </w:rPr>
        <w:t>zakrywa się peleryną</w:t>
      </w:r>
      <w:r>
        <w:rPr>
          <w:sz w:val="28"/>
          <w:szCs w:val="28"/>
        </w:rPr>
        <w:t xml:space="preserve">), ale dzięki niej żyjemy i jesteśmy szczęśliwi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ący 1 – Tysiące słów powiedziano o miłości, tysiące filmów, piosenek, które wychwalają różne rodzaje miłości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ący 2 – Dziś zatrzymamy się nad hymnem o miłości, który święty Paweł napisał dwa tysiące lat temu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ący 3 – Opowiemy o nim w kontekście urodzin Pana Jezusa, który przyniósł i ciągle przynosi tę prawdziwą miłość – do końca. 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rowadzący 4 – Zacznijmy od najbliższych Panu Jezusowi. Zobaczmy, jak oni przeżywają miłość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szyscy wychodzą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cena II – Zwiastowanie i Boże Narodzenie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Maryja sprząta. Melodia cichnie. Słychać głos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Głos – „Miłość we wszystkim pokłada nadzieję”.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Wchodzi Archanioł Gabriel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Gabriel – Bądź pozdrowiona Maryjo. Nie bój się. Zostałaś wybrana przez Boga na Matkę Jego Syn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Maryja – Ja??? Czy nie jestem za młoda? Nie mieszkam jeszcze z mężem. Jak urodzę Syna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Gabriel – Duch Święty zstąpi na ciebie i osłoni cię moc Boga. On wybrał ciebie spośród wszystkich kobiet na ziemi. Dla Boga wszystko jest możliwe. Maryjo, zaufaj Bogu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Maryja – Oto ja służebnica Pańska. Niech tak się stanie, jak Bóg chce. 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ryja klęka i modli się, Archanioł Gabriel mówi do publiczności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Gabriel – Maryja jest przykładem, że miłość we wszystkim pokłada nadzieję. Na pewno nie było jej łatwo uwierzyć, ale z pokorą i miłością przyjęła wolę Boga i będzie Matką Zbawiciela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Teraz muszę załatwić sprawę z jej mężem, Józefem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Gabriel i Maryja wychodzą, wchodzi Józef z deską, młotkiem, melodia cichnie, słychać głos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Głos - „Miłość wszystkiemu wierzy”.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Wchodzi Archanioł Gabriel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briel – Józefie, przychodzę od Boga z posłaniem. Nie będzie to dla ciebie łatwe. Posłuchaj, twoja małżonka, Maryja, została wybrana przez Boga i urodzi Jego Syna - za sprawą Ducha Świętego. Ty zostań opiekunem dla niej i jej Syna, który będzie Zbawicielem świata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ózef – Chociaż to wszystko trudne do przyjęcia, wierzę Bogu. Będę starał się jak najlepiej wypełnić powierzone mi zadanie. 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Gabriel – Józef jest przykładem, że miłość wszystkiemu wierzy.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Archanioł wychodzi, wchodzi Maryj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ózef – Maryjo, wiem wszystko od Archanioła Gabriela. Nie bój się. Będę opiekował się Tobą </w:t>
        <w:br/>
        <w:t xml:space="preserve">i Twoim Synem. Tylko musimy wyruszyć do Betlejem na spis ludności. Bóg będzie nas prowadzi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Józef z Maryją wędrują. Aniołowie wnoszą żłóbek. Józef z Maryją siadają, Aniołowie wnoszą Jezusa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ioł 1 – </w:t>
      </w:r>
      <w:r>
        <w:rPr>
          <w:i/>
          <w:iCs/>
          <w:sz w:val="28"/>
          <w:szCs w:val="28"/>
        </w:rPr>
        <w:t>śpiew: „Maleńka Miłość”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ózef – Maryjo, miłość wszystkiemu wierzy i we wszystkim pokłada nadzieję. Dzięki twej zgodzie mamy Zbawiciela na ziemi. Szkoda, że ludzie jeszcze o tym nie wiedzą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Anioł 2 – Nie martw się, Józefie, my to załatwimy. Niedaleko jest pastwisko. Zaraz przyprowadzimy pasterzy. 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Anioł 3 – Aniołowie, kto ma odwagę obudzić śpiących pasterzy, niech rusza z nami!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ilku aniołów w tańcu idzie ze sceny. Wchodzą pasterze. Słychać głos)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Scena III – Pasterze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łos – „Miłość wszystko znosi”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asterz 1 – Kiedy skończy się ta nasza męka? Kiedy Bóg ześle nam Zbawiciela, który uwolni nas z niewoli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asterz 2 – Myślisz, że Syn Boga pokona całe imperium rzymskie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asterz 1 – Oczywiście! Przecież jesteśmy narodem wybrany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asterz 3 – Jak sobie to wyobrażasz, że jeden człowiek zrobi aż tyle? To niemożliwe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asterz 1 – Dla Boga wszystko jest możliw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asterz 4 – Może zrobi jakiś cud? A może ten Zbawiciel nie będzie zwykłym człowiekiem, tylko jakimś mocarzem, super bohaterem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asterz 5 – Bóg na pewno coś wymyśli, żebyśmy nie byli niewolnikam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asterz 6 – Skończcie już to gadanie. Jest późno i chce się spać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asterz 5 – Masz rację. Lepiej odpocząć, bo jutro znów ciężka praca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(Pasterze zasypiają. Wchodzą Aniołowie. Słychać głos)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łos – „Miłość wszystko znosi”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nioł 4 – Pasterze, wstawajcie! Stało się coś ważnego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asterz 1 – Co się dzieje? Gdzie owce? Kim jesteście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ioł 5 – Jesteśmy aniołami, wysłannikami z nieba. 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asterz 1 – To widzę! Ale chyba jeszcze śnię?! Pasterze, wstawajcie! Ja gadam z aniołami!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Wszyscy pasterze wstają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asterz 2 – Skoro mamy tu aniołów, to stało się coś niebiańskieg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nioł 6 – Tak! Syn Boga jest już na ziem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asterz 2 – Czyli wypełniła się Boża obietnica? Gdzie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nioł 7 – Niedaleko, tu w Betlejem, w grocie dla zwierząt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asterz 3 – Chyba żartujesz, Aniele?! W jakiej grocie??? W to już nie uwierzę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nioł 7 – Ty nie wierzysz, a Bóg zgodził się, by Jego Syn urodził się w takich warunkach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asterz 3 – Tylko nie mów, że jest małym dzieckiem..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ioł 7 – Tak, jest malutkim dzieckiem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asterz 3 – No to mamy wyzwoliciela... Wszystkie nasze nadzieje upadły..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asterz 4 – Ty się nie oburzaj na Boga! Skoro taka była Jego wola, przyjmijmy to. Patrzcie, jaki jest plan Boga, że wysłał aniołów do nas, a nie do kapłanów, czy do króla... Idźmy do Zbawiciela!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Pasterze idą za Aniołami. Klękają przed Jezusem.)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cena IV – 3 Królowie i Herod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Głos - „Miłość współweseli się z prawdą”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Wchodzi Herod z Doradcam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Herod – Mam problem. Od jakiegoś czasu wszyscy mówią, że urodził się król. Nie wiem, kto sieje taki zamęt, ale się dowiem... i pozbędę się tego króla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Doradca 1 – Herodzie, nie przejmuj się! To Żydzi wymyślili sobie, że przyszedł na ziemię Mesjasz, który ich wyzwoli z niewol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Herod – Ja ich wyzwolę!!! Ja im dam przepowiednie!!! Ja im dam wiarę w Boga!!! Wszystko to zniszczę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Doradca 2 – Herodzie, ciszej, bo jacyś królowie zbliżają się do pałac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rod – Jacy znowu królowie? Czy oni wszyscy oszaleli? Chcą mi zabrać tron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Doradca 2 – Zobaczymy, jak ich wpuścimy. Jest ich trzech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Herod – O! To nie żarty! Trzech na jednego? Bądźcie czujni. Wprowadzić!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chodzą trzej królowie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cper – Witaj, królu Herodzie. Przyszliśmy tu za gwiazdą, która nam wskazała, że w twoim kraju urodził się oczekiwany przez lata król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Herod – Co wy wszyscy z tym królem??? W pałacu nie ma innego króla oprócz mnie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chior – Herodzie, nie chodzi o ciebie, ale o obiecanego Mesjasza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Doradca 3 – Herodzie, tylko spokojnie. Tu chodzi o jakąś przepowiednię. Spytajmy kapłana żydowskiego. Może ich księgi coś podpowiedzą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Herod – Dobrze, przyprowadź kapłana. Niech goście znajdą odpowiedź i zostawią mnie </w:t>
        <w:br/>
        <w:t>w spokoju.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Wchodzi doradca z kapłanem z księgą (zwojem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płan – Witam trzech mędrców ze Wschodu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Herod – Nie gadaj tak dużo. Chcę wiedzieć tylko jedną rzecz: gdzie w naszym kraju urodził się jakiś nowy król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Kapłan – Aaaa... chodzi o Mesjasza! Tak, urodził się niedaleko, w Betlejem. Czy trzej królowie idą Go szukać?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Doradca 4 – Nie gadaj tyle, coś taki ciekawy! Już zrobiłeś swoje, możesz odejść.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Kapłan wychodz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altazar – Betlejem jest rzeczywiście niedaleko. Pójdźmy już do nowego króla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Herod – Idźcie, idźcie. Ale z powrotem wróćcie do mnie, żeby mi powiedzieć, gdzie dokładnie On jest. Ja też oddam Mu pokłon.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Królowie wychodzą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Herod – Ja im dam nowego króla! Zabiję go! Wtedy będę jedynym królem w Izraelu. To mnie będą szanować i dawać podarunki. A oni, głupcy, zanieśli dary jakiemuś dziecku... Idę zrobić z tym porządek.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Herod z Doradcami wychodzi. Trzej królowie podchodzą do żłóbka. Słychać głos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łos - „Miłość jest łaskawa”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Kacper – Dzięki Bożej łasce dotarliśmy do Ciebie, Zbawicielu, chociaż spotkaliśmy po drodze złego człowieka. Ale zwyciężyła Twa łask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Melchior – Nasze dary to złoto, kadzidło i mirra, oraz zapewnienie, że wiele narodów cieszy się z Twoich narodzin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ltazar – Miłość daje wiele łask, bo miłość jest łaskawa. Jezu, ucz nas obdarowywać innych dobrem i miłością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nioł 8 – Tak było dwa tysiące lat temu, ale Jezus jest obecny dziś w naszym życiu i uczy nas miłości. A jak? Zobaczmy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cena V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Głos - „Miłość jest cierpliwa”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ziewczyna maluje obraz. Wchodzi koleg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hłopak – Cześć! Mam trochę czasu. Mogę tu z tobą posiedzieć? Moglibyśmy się bliżej poznać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wczyna – Żeby się poznać, potrzeba naprawdę dużo czasu, a nie tylko trochę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hłopak – Coś ty taka sztywna? Nie można tego „jakoś” przyspieszyć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Dziewczyna – Przypatrz się roślinom, drzewom, jak powoli kiełkują, rosną, zielenią się, kwitną, owocują. Popatrz na mój obraz. Wiesz, ile starania, czasu, pracy potrzeba, aby powstało arcydzieło? A ty z miłości do człowieka chciałbyś zrobić kicz? Szybko, łatwo, bez zastanowienia..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hłopak – No to co mam zrobić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Dziewczyna – Najlepszym ekspertem od miłości jest Jezus. Idź do Niego. On ci powie, jak cierpliwie poznawać drugiego człowieka. A jak zrozumiesz, co to jest cierpliwość, to wróć. Może razem coś zbudujemy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Chłopak – Zależy mi na tobie, więc spróbuję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hłopak klęka przed Jezusem. Po chwili podchodzi do dziewczyny, bierze ją za rękę i razem wychodzą. 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cena VI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Głos - „Miłość nie szuka poklasku”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Wchodzi aktorka i kamerzysta z kamer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ktorka – Odwołaj jutro moje nagrania. Muszę poprawić swój medialny wizerunek. Pójdę do niepełnosprawnych. Weźmiesz kamerę i nagrasz wszystko. A potem sprzedasz do telewizji. Niech wszyscy wiedzą, że jestem dobra i zaangażowana w pomoc chorym. Niech mnie ludzie podziwiaj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ioł 9 – Prawdziwa miłość nie potrzebuje kamer. Nie jest na pokaz i na sprzeda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merzysta – Aniele, co ty wiesz o życiu! Dziś trzeba umieć się sprzedać, pokazać, wyrobić sobie dobrą markę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ioł 9 – To wszystko jest bez miłości, więc będzie nietrwałe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torka – Oczywiście, że nietrwałe. Ale przez jakiś czas będę słynna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ioł 9 – I panią to cieszy? Ludzie odkryją fałsz i wtedy będzie pani przegrana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ktorka – To co proponujesz, aniołeczku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ioł 9 – Prawdziwą miłość, nieudawaną i nie na pokaz. Niech pani popatrzy na Syna Bożego. On się nie kreuje na gwiazdę a jest znany na całym świecie, bo naprawdę kocha. 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Aktorka – Jezus? To wysoka poprzeczka... ale dałeś mi, aniele, do myślenia. Adam! Zmieniam plany, jutro masz wolne. Ja muszę coś przemyśleć i załatwić. Ciągle brzmią mi w uszach słowa: Miłość nie szuka poklasku.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Wychodzą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cena VII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Głos - „Miłość nie pamięta złego”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Wchodzi starsza pani z listem na trzech kartkach i Sąsiadka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Babcia – Czuję się tak źle. Chyba będę już niedługo umierać. Napisałam list do trójki moich dorosłych dzieci. Proszę, żeby pani każdą kartkę włożyła do innej koperty, napisała te adresy </w:t>
        <w:br/>
        <w:t xml:space="preserve">i wysłała. 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Sąsiadka bierze trzy kartki, przygląda się 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Sąsiadka – Ale to przecież jeden list. Jak go podzielę na trzy części, to pani dzieci nie zrozumieją jego treśc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abcia – Właśnie o to mi chodzi, bo moje dzieci dwa lata temu się pokłóciły. Od tego czasu się nie spotykają. Napisałam tu bardzo ważne rzeczy i każde z nich będzie chciało znać całość tego listu. Więc co będą musiały zrobić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Sąsiadka – Rozumiem! Będą musiały się spotkać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Babcia – Mam taką nadzieję.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Wychodzą. Wchodzą kolejno jej dorosłe dzieci, każde z kartką listu od matk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a 1 – Taki ważny list i nie mogę go dokończyć czytać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a 2 – Ja też mam tylko fragment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a 3 – Wiecie, co zrobiła nasza mama? Postanowiła nas pogodzić i doprowadziła do tego spotkania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Osoba 1 – A w ogóle o co myśmy się pokłócili?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Osoba 2 – Tak naprawdę... to ja już nie pamiętam.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Wchodzi mama (Babcia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bcia – Prawdziwa miłość nie pamięta złego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Osoba 3 – Mamo, dziękujemy ci, że otworzyłaś nam oczy i pomogłaś nam sobie przebaczyć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Babcia – Przebaczenie jest jednym z największych darów, jaki możemy ofiarować drugiemu człowiekowi. Tego uczy nas Jezus. Chodźcie, moje kochane dzieci, do Niego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szyscy klękają przed Jezusem, po chwili wychodzą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cena VIII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Głos - „Miłość nigdy nie ustaje”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>Wchodzi Anioł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Anioł – Przenieśmy się do XVI wieku. Spotkamy księżnę Katarzynę Jagiellonkę oraz szwedzkiego króla Eryka XIV.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>Anioł wychodzi, wchodzi król Eryk i Katarzyna Jagiellonka, żona fińskiego księcia Jana Waz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ról Eryk – Księżniczko Katarzyno, twój mąż został skazany za zdradę stanu. Zostanie uwięzio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siężniczka – Królu, chcę pójść do więzienia razem z męże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ról Eryk – Pani, twój małżonek nie ujrzy już więcej światła dzienneg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siężniczka – Wiem, Wasza Wysokość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ról Eryk – I wiesz, Pani, że nie będzie już traktowany jak książę, ale jak zdrajca stanu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siężniczka – Tak, wiem. Jednak bez względu na to, czy będzie wolny, czy uwięziony, winny, czy niewinny, pozostanie mimo wszystko moim mężem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Król Eryk – Księżniczko, po tym wszystkim nie musisz się czuć z nim związana. Jesteś znowu wolna.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>Katarzyna zdejmuje z palca obrączkę i podaje ją królow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siężniczka – To moja obrączka ślubna. Niech Wasza Wysokość przeczyta, jakie słowa są na niej wyryt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ról Eryk – Mors sola – tylko śmierć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siężniczka – Tylko śmierć może nas rozłączyć. Chcę być blisko mego męża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Król Eryk – Skoro tak zdecydowałaś, podzielisz ciężki los księcia Jana. 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>Wchodzi dwóch żołnierzy i wyprowadzają księżniczkę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Król Eryk – Ona naprawdę go kocha... miłość nigdy nie ustaje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ychodzi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cena IX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Głos - „Miłość nie cieszy się z niesprawiedliwości”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>Wchodzi dwóch chłopców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Chłopiec 1 – To nie był najlepszy pomysł, żeby grać na korytarzu w piłkę. Miałeś takiego kopa, że szyba rozleciała się na kawałki.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Chłopiec 2 – Cicho! Nie mam zamiaru się przyznawać. Już dzisiaj otrzymałem uwagę. 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>Wchodzi nauczycielk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uczycielka – Chłopcy, kto rozbił na korytarzu szybę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hłopiec 1 – Widziałem, jak Piotrek z 7d kopał tu piłkę. Pewnie to on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Nauczycielka – No to jego rodzice ucieszą się z poczynań synka!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>Nauczycielka wychodz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hłopiec 1 – Ale mu się oberwie. Zawsze taki grzeczniutki, a tu wpadka!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Chłopiec 2 – Jakoś źle się z tym czuję. To niesprawiedliwe, że oskarżyliśmy niewinnego Piotrka. Pójdę i przyznam się do winy, ale najpierw przeproszę Jezusa. Pójdziesz ze mną?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łopcy klękają przy żłóbku i po chwili wychodzą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cena X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Głos - „Miłość nie dopuszcza się bezwstydu”, „Miłość nie zazdrości”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Postaci z bajki „Kraina lodu”. Wchodzi bałwanek Olaf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Olaf – Czyż możemy znaleźć lepszy przykład siostrzanej miłości bez zazdrości, od bohaterek „Krainy lodu”? Anno! Wejdź, bo o tobie mówię.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Wbiega księżniczka Anna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a – Szukam Elsy, bo znów za długo trwa zima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Olaf – Anno, nie zaczynaj znów z tymi czarami. Wszystko się uspokoiło, gdy Elsa opanowała swe moce. Niech tak zostanie. Mówię ci to ja, wieczny zmarźluch który kocha lato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Anna – Masz rację, Olaf, nie psujmy relacji. A gdzie mój ukochany?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Wchodzi Hans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Hans – Czy o mnie mówisz, Anno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a – O tobie?! Chyba kpisz! Ty nie wiesz, co to jest miłość! Oszukałeś mnie! Chciałeś tylko objąć władzę w Arendelle!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ns – To prawda, nigdy cię nie kochałem..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nna – A ja ci uwierzyłam, a nawet się w tobie zakochałam..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Hans – Miłość jest ślepa, czasami łatwowierna...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Wchodzi Els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sa – On jeszcze tu jest? Miałeś wrócić do swojej ojczyzny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Hans – Królowo Elso, oczywiście, że wrócę, tylko chciałem pomóc księżniczce Annie znaleźć miłość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lsa – Nie zawracaj jej w głowie! Wszyscy przejrzeli twoje zamiary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ans – Ja przecież chciałem pomóc królestw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lsa – Kiedy?! Wtedy, gdy mnie uwięziłeś? Czy gdy chciałeś się mnie pozbyć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laf – A może wtedy, gdy uwięziłeś Annę i wszystkim oznajmiłeś, że nie żyje, i to przez Elsę?! Na szczęście ja ją uratowałem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Elsa – Mam już tego dosyć. Hans, proszę opuścić na zawsze nasz kraj!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>Hans wychodzi, wchodzi Kristoff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ristoff – A co on tu jeszcze robi? Dalej czaruje Annę? Bezwstydnik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laf – Witaj Kristoff, mój przyjacielu! Dobrze, że jesteś, bo tu mowa o miłośc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Kristoff – Na początku ja też uwierzyłem w miłość Hansa do Anny. Pędziłem tak szybko, by on pocałunkiem zdjął zaklęcie, jako dowód prawdziwej miłości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Olaf – A ja od razu czułem, że ktoś inny kocha Annę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ristoff – Tak! Zdałem sobie sprawę, że kocham tę szaloną Annę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nna – Szaloną? A ty i twój renifer, Sven, nie jesteście szaleni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ristoff – Jesteśmy, ale powiedz, czy właśnie nie dlatego mnie kochasz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nna – Tak, ale wytłumacz mi jedną rzecz. Skoro wiedziałeś, że mnie kochasz, to nie czułeś zazdrości, gdy wiozłeś mnie do Hansa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ristoff – Serce mnie bolało, ale myślałem, że go kochasz i że jego pocałunek cię uratuje. Ty byłaś dla mnie ważniejsza, niż mój ból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Anna – Ale za to masz nagrodę: piękną i szaloną Annę! 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>Tańczy w kółku z Kristoffem, po czym zwraca się do Els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nna – Elso, bardzo dziękuję za twą miłość, bo to jej ciepło stopiło moje serce i lodowate ciało. Prawdziwa miłość zawsze chce dobra kochanej osoby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Olaf – I żyli dłuuugo i szczęśliwie..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zy śpiewie refrenu „Mam tę moc” tańczą i wychodzą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cena XI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Głos - „Miłość nie unosi się pychą”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Wchodzi dziewczyna, a za nią chłopak trzymając w ręku plik listów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Chłopak – Gdy wyjechałaś na trzy miesiące codziennie pisałem do ciebie list. Posłuchaj: Twoje oczy kryją błękit nieba. Mógłbym w nie patrzeć dzień i noc. 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Bierze drugi list nie patrząc na nią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Poruszasz się tak zwiewnie, jakby wiatr kołysał liście na drzewach. 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Bierze kolejny list i w ogóle na nią nie patrzy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Twoje dłonie są tak delikatne, jak muśnięcie płatków śniegu. Mógłbym je brać w swe ręce..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wczyna – Przestań! Dlaczego teraz nie patrzysz w moje oczy, tylko czytasz swoje listy? Dlaczego nie weźmiesz moich dłoni, tylko rozkoszujesz się swoimi słowami? Zajmij się mną, </w:t>
        <w:br/>
        <w:t xml:space="preserve">a nie swoimi listami. Skoro tak mnie kochasz, to dlaczego teraz mnie nie widzisz? A może ty kochasz siebie w swoich listach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łopak – Masz rację. Zająłem się tymi listami i nawet nie zdążyłem ci ich wysłać. A teraz nie umiem cieszyć się tobą, gdy jesteś tak blisko. Zaślepiła mnie moja pycha. 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Dziewczyna – Zanieś te listy Jezusowi i poproś Go, by przemienił twoje serce. 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azem podchodzą do Jezusa, chłopak oddaje listy i wychodzą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cena XII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Głos - „Miłość wszystko przetrzyma”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>Wchodzi kompozytor Johann Sebastian Bach, którego prowadzą: syn Carl i Wilhel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Carl – Ojcze, musimy uratować twoje oczy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ilhelm – Musisz jeszcze napisać wiele dzie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J. S. Bach – Synu, ja nic nie widzę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arl – Jan Sebastian Bach nigdy się nie poddaje!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Wilhelm – Znaleźliśmy dla ciebie bardzo dobrego okulistę. Właśnie do ciebie idzie.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>Wchodzi lekarz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Lekarz – Mistrzu, mamy nowe metody leczenia oczu. Spróbujmy.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J. S. Bach – W imię Boże!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>Lekarz z J. S. Bachem wychodzą. Synowie niespokojnie kręcą się po scenie. Wraca lekarz prowadząc J. S. Bacha z opaską na oczach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Lekarz – Jesteśmy po operacji. Zdejmiemy teraz opaskę. 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>Lekarz zdejmuje opaskę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arl – Ojcze, widzisz?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J. S. Bach – Wola Boska się dzieje! Nie widzę. 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Synowie załamani płaczą.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J. S. Bach – Synowie, nie płaczcie! Prawdziwa miłość umacnia się dzięki temu, co trudne i ciężkie. Miłość jest zdolna do rzeczy po ludzku niemożliwych. Chodźcie, zaśpiewajmy razem moją ulubioną pieśń: „Czego chce mój Bóg, niech się dzieje cały czas”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szyscy razem wychodzą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cena XIII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Głos - „Miłość nie unosi się gniewem”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Wchodzi dziewczyna z chłopakiem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wczyna – Pamiętasz, jak zrzuciłam tort truskawkowy na siedzenie twojego samochodu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hłopak – Tego nowego samochodu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wczyna – Tak, myślałam, że się już do mnie nie odezwiesz, a ty się nawet na mnie nie pogniewałeś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łopak – Bo cię kocham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Dziewczyna – Pamiętasz, jak na wakacjach wyciągnęłam cię na plażę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hłopak – Wtedy, gdy wiedziałem, że będzie padać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Dziewczyna – Myślałam, że wykrzyczysz: A nie mówiłem? Ale nie zrobiłeś teg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łopak – A pamiętasz, jak zaprosiłaś mnie na przyjęcie i nie powiedziałaś, że obowiązują stroje wieczorowe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Dziewczyna – Tak, przyszedłeś wtedy w dżinsach i koszulce. Myślałam, że zrobisz mi awanturę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łopak – Nie chcę, żeby złość i gniew niszczyły naszą miłość. A wiesz, czego ty nauczyłaś mnie najbardziej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Dziewczyna – Ja? Ciebie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Chłopak – Kiedy chciałem wzbudzić w tobie zazdrość i kokietowałem twoje koleżanki, bałem się, że odejdziesz ode mnie. Ale ty tego nie zrobiłaś. Wtedy wiedziałem, że naprawdę mnie kochasz. Postanowiłem sobie wtedy, że nie będę więcej cię ranił i unosił się gniewem.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Dziewczyna – Masz rację. Często żałujemy tego, co zrobiliśmy w złości, bo „miłość nie unosi się gniewem”. Poprośmy Jezusa, żeby był obecny między nami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lękają przy żłóbku i za chwilę wychodzą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cena XIV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Głos - „Miłość nie szuka swego”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Postaci z bajki „Sing”. Wchodzi Buster Moon (miś koala)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Buster Moon – Poznajecie mnie? To ja, Buster Moon. Pamiętacie, że zakochałem się w teatrze? Gdy słyszałem głos divy Nany Noodleman... ach... jak ona śpiewała! Postanowiłem wtedy założyć swój własny teatr. Na początku było fajnie i kolorowo. Ale wkrótce popadłem w długi. Nie miałem pieniędzy, by utrzymać to wielkie dzieło. 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Wbiega mysz Mike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Mike – No i kto ci pomógł? Ja! Mike! Wybitny wokal. 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Wchodzi jeżozwierz Ash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sh – Hej, Mike, chyba o kimś zapomniałeś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Mike – Aaa... no tak... Ty też mu trochę pomogłaś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Ash – Nie tylko ja. Cała nasza grupa pomogła Busterowi. 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Wchodzi goryl John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ohnny – No właśnie. Musieliśmy dodać odwagi Busterowi, żeby się nie poddawał. Ja sam musiałem podjąć ważną decyzję i przeciwstawić się ojcu, by nie czynić zła. Bałem się, że mój ojciec tego nie zaakceptuje, ale poszedłem za swoimi marzeniami, by śpiewać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Mike – Nawet pamiętam, jak twój ojciec uciekł z więzienia, żeby cię usłyszeć i osobiście pogratulować. 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>Wchodzi stara jaszczurka Panna Crawly z głośnikie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na Crawly – Synku, a kto cię uczył gry na fortepianie?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Johnny – Oczywiście, że pani, Panno Crawly.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Ona podchodzi do kogoś innego, bo gubi oko.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anna Crawly – Johnny, to ty? Gdzie moje oko? Gdzie ono mi uciekło? Oddajcie mi moje oko!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>Ktoś podaje jej oko, ona je wkład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na Crawly – Ooo, Johnny, tu jesteś! Cieszę się, że wróciłeś do śpiewu. Jesteś wielkim romantykie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ohnny – To w teatrze Bustera uwierzyłem w siebie i w swój talent. Dlatego chciałem mu pomóc w odbudowie teatr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sh – Ja też byłam ciągle w cieniu mojego egoistycznego chłopaka. To Buster zauważył mój talent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Buster – Najlepsze były piosenki, które sama pisałaś. Są świetne.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>Wpada prosiak Gunter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Gunter – A kto doceni mój talent taneczny? Mój dynamiczny i szaleńczy wir? 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>Chwilę tańczy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Gunter – Oj, zapomniałem o mojej koleżance. Rosita, wejdź, nie wstydź się. 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>Wchodzi świnka Rosit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Rosita – Od dawna miałam marzenie, by śpiewać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unter – Tylko przeszkadzały ci twoje dzieciaki. Ile ich masz? Dziewiętnaście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Rosita – Mam dwadzieścia pięć kochanych dzieci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Gunter – Najbardziej podobała mi się ta maszyna, którą sama w nocy skonstruowałaś, żeby wyjść z domu na przesłuchanie do teatru.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Rosita – Zależało mi na śpiewie, a potem na uratowaniu teatru. 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Według uznania mogą wbiec małe dzieciaki, prosiaczki i zatańczyć coś wesołego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na Crawly – Ale chyba tu jeszcze kogoś brakuje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Mike – Masz racje Panno Crawly. Nie ma jeszcze największej naszej gwiazdy, Meeny.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Ash – Stoi za kurtyną i jak zwykle się wstydzi... Meeno, wejdź!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Wprowadza słonicę Meenę, która się potyk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ike – Meeno, masz wybitny głos! Śmiało, zaśpiewaj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Meena – To nie takie proste! Mam ciągle paraliż przed występem!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sh – Pamiętam, że odpadłaś na przesłuchaniu, bo nie wydałaś z siebie głosu. Ale jak zaśpiewałaś, to wszystkich zachwyciłaś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eena – Razem daliśmy radę, bo nie szukaliśmy swojej chwały, ale zależało nam na wspólnym celu: żeby uratować teatr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Buster – Prawdziwa miłość nie szuka swego. Uwaga, uwaga! Wszystkie stworzenia duże i małe, zapraszam na występ naszej grupy!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Wspólny śpiew i taniec. 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>Wychodzą Prowadzący 1,2,3</w:t>
      </w:r>
    </w:p>
    <w:p>
      <w:pPr>
        <w:pStyle w:val="TextBody"/>
        <w:rPr/>
      </w:pPr>
      <w:r>
        <w:rPr>
          <w:sz w:val="28"/>
          <w:szCs w:val="28"/>
        </w:rPr>
        <w:t xml:space="preserve">Prowadzący 3 </w:t>
      </w:r>
      <w:r>
        <w:rPr>
          <w:i/>
          <w:iCs/>
          <w:sz w:val="28"/>
          <w:szCs w:val="28"/>
        </w:rPr>
        <w:t>(w stroju roboczym)</w:t>
      </w:r>
      <w:r>
        <w:rPr>
          <w:sz w:val="28"/>
          <w:szCs w:val="28"/>
        </w:rPr>
        <w:t xml:space="preserve"> – Trudna jest ta codzienna miłość, ale przez to jest piękna.</w:t>
      </w:r>
    </w:p>
    <w:p>
      <w:pPr>
        <w:pStyle w:val="TextBody"/>
        <w:rPr/>
      </w:pPr>
      <w:r>
        <w:rPr>
          <w:sz w:val="28"/>
          <w:szCs w:val="28"/>
        </w:rPr>
        <w:t xml:space="preserve">Prowadzący 1 </w:t>
      </w:r>
      <w:r>
        <w:rPr>
          <w:i/>
          <w:iCs/>
          <w:sz w:val="28"/>
          <w:szCs w:val="28"/>
        </w:rPr>
        <w:t>(w stroju galowym)</w:t>
      </w:r>
      <w:r>
        <w:rPr>
          <w:sz w:val="28"/>
          <w:szCs w:val="28"/>
        </w:rPr>
        <w:t xml:space="preserve"> – Zawsze jednak mamy Przyjaciela, Jezusa, do którego możemy zwracać się w każdej chwili, bo On jest największą Miłością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Prowadzący 2 </w:t>
      </w:r>
      <w:r>
        <w:rPr>
          <w:i/>
          <w:iCs/>
          <w:sz w:val="28"/>
          <w:szCs w:val="28"/>
        </w:rPr>
        <w:t>(w stroju bajkowym)</w:t>
      </w:r>
      <w:r>
        <w:rPr>
          <w:sz w:val="28"/>
          <w:szCs w:val="28"/>
        </w:rPr>
        <w:t xml:space="preserve"> – Życzymy wszystkim, by czerpali od Jezusa i uczyli się od Niego, jak kochać innych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spólny śpiew kolędy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. Loretta, dominikank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7:00Z</dcterms:created>
  <dc:creator>Beata Wnuk</dc:creator>
  <dc:description/>
  <cp:keywords/>
  <dc:language>en-US</dc:language>
  <cp:lastModifiedBy>Radek</cp:lastModifiedBy>
  <dcterms:modified xsi:type="dcterms:W3CDTF">2017-11-17T09:57:00Z</dcterms:modified>
  <cp:revision>2</cp:revision>
  <dc:subject/>
  <dc:title>JASEŁKA 2017 – Hymn o miłości</dc:title>
</cp:coreProperties>
</file>