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ONSPEKT KATECHEZ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utor katechez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zkoła, klas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mat katechez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. Założenia edukacyj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Cele katechetyczne – wymagania ogólne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/>
        <w:t>(np. ukazanie znaczenia … przykazania Bożego)</w:t>
      </w:r>
    </w:p>
    <w:p>
      <w:pPr>
        <w:pStyle w:val="Normal"/>
        <w:rPr/>
      </w:pPr>
      <w:r>
        <w:rPr/>
        <w:t>(np. uświadomienie potrzeby wspólnoty)</w:t>
      </w:r>
    </w:p>
    <w:p>
      <w:pPr>
        <w:pStyle w:val="Normal"/>
        <w:rPr/>
      </w:pPr>
      <w:r>
        <w:rPr/>
        <w:t>(np. odkrywanie istoty i cech…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Treści nauczania – wymagania szczegółow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FFFFFF"/>
        </w:rPr>
      </w:pPr>
      <w:r>
        <w:rPr>
          <w:b/>
        </w:rPr>
        <w:t>Wiedza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  <w:t>Uczeń po katechezie:</w:t>
      </w:r>
    </w:p>
    <w:p>
      <w:pPr>
        <w:pStyle w:val="Normal"/>
        <w:rPr/>
      </w:pPr>
      <w:r>
        <w:rPr/>
        <w:t>- (np. wymienia/wylicza z pamięci, powtarza podane na zajęciach przykłady… – dotyczy zapamiętania wiadomości)</w:t>
      </w:r>
    </w:p>
    <w:p>
      <w:pPr>
        <w:pStyle w:val="Normal"/>
        <w:rPr/>
      </w:pPr>
      <w:r>
        <w:rPr/>
        <w:t>- (np. wyjaśnia/rozumie sens przykazania, potrafi samodzielnie podać przykłady… – dotyczy zrozumienia wiadomości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Umiejętności </w:t>
      </w:r>
    </w:p>
    <w:p>
      <w:pPr>
        <w:pStyle w:val="Normal"/>
        <w:rPr/>
      </w:pPr>
      <w:r>
        <w:rPr/>
        <w:t>Uczeń po katechezie:</w:t>
      </w:r>
    </w:p>
    <w:p>
      <w:pPr>
        <w:pStyle w:val="Normal"/>
        <w:rPr/>
      </w:pPr>
      <w:r>
        <w:rPr/>
        <w:t>- (np. własnymi słowami definiuje, potrafi przeanalizować, umie rozwiązać problem moralny w oparciu o podany schemat, odnajduje fragmenty w tekstach źródłowych: w Biblii i katechizmie, potrafi korzystać z podręcznika, umie naśladując podane przykłady wykorzystać wiadomości w swoim codziennym życiu… – dotyczy zastosowania wiadomości w typowych sytuacjach)</w:t>
      </w:r>
    </w:p>
    <w:p>
      <w:pPr>
        <w:pStyle w:val="Normal"/>
        <w:rPr/>
      </w:pPr>
      <w:r>
        <w:rPr/>
        <w:t>- (np. własnymi słowami uzasadnia, samodzielnie proponuje rozwiązanie problemów religijnych lub moralnych, umie na zasadzie innowacji zastosować wiedzę religijno-moralną do sytuacji niecodziennych, znanych np. z mediów…– dotyczy zastosowania wiadomości w nietypowych sytuacjac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stawy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  <w:t>Uczeń po katechezie:</w:t>
      </w:r>
    </w:p>
    <w:p>
      <w:pPr>
        <w:pStyle w:val="Normal"/>
        <w:rPr/>
      </w:pPr>
      <w:r>
        <w:rPr/>
        <w:t>- (np. pragnie zachować przykazanie, wypełnić postanowienie…)</w:t>
      </w:r>
    </w:p>
    <w:p>
      <w:pPr>
        <w:pStyle w:val="Normal"/>
        <w:rPr/>
      </w:pPr>
      <w:r>
        <w:rPr/>
        <w:t>- (np. jest przekonany o słuszności..., podejmuje i realizuje określone postanowienia…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Korelacja z edukacją szkolną</w:t>
      </w:r>
    </w:p>
    <w:p>
      <w:pPr>
        <w:pStyle w:val="Normal"/>
        <w:rPr/>
      </w:pPr>
      <w:r>
        <w:rPr/>
        <w:t>(jak treści danej jednostki łączą się np. z językiem polskim, historią, wychowaniem plastycznym?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Metody</w:t>
      </w:r>
    </w:p>
    <w:p>
      <w:pPr>
        <w:pStyle w:val="Normal"/>
        <w:rPr/>
      </w:pPr>
      <w:r>
        <w:rPr/>
        <w:t>(jakie metody będą wykorzystane?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Środki dydaktyczne</w:t>
      </w:r>
    </w:p>
    <w:p>
      <w:pPr>
        <w:pStyle w:val="Normal"/>
        <w:rPr/>
      </w:pPr>
      <w:r>
        <w:rPr/>
        <w:t>(jakie środki są potrzebne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. Przebieg katechezy</w:t>
      </w:r>
      <w:r>
        <w:rPr/>
        <w:t xml:space="preserve"> (może być w postaci tabeli albo ciągłego tekstu; dla mniej doświadczonych katechetów proponuje się także zapis czasu – kolejnych minut katechezy, w których będzie rozpoczynała się określona jej część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zynności organizacyjne</w:t>
      </w:r>
      <w:r>
        <w:rPr>
          <w:rStyle w:val="FootnoteCharacters"/>
          <w:rStyle w:val="FootnoteAnchor"/>
          <w:b/>
        </w:rPr>
        <w:footnoteReference w:id="5"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odlitwa wprowadzająca</w:t>
      </w:r>
      <w:r>
        <w:rPr>
          <w:rStyle w:val="FootnoteCharacters"/>
          <w:rStyle w:val="FootnoteAnchor"/>
          <w:b/>
        </w:rPr>
        <w:footnoteReference w:id="6"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awiązanie do poprzedniej katechezy</w:t>
      </w:r>
      <w:r>
        <w:rPr>
          <w:rStyle w:val="FootnoteCharacters"/>
          <w:rStyle w:val="FootnoteAnchor"/>
          <w:b/>
        </w:rPr>
        <w:footnoteReference w:id="7"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ytuacja życiowa (egzystencjalna)</w:t>
      </w:r>
      <w:r>
        <w:rPr>
          <w:rStyle w:val="FootnoteCharacters"/>
          <w:rStyle w:val="FootnoteAnchor"/>
          <w:b/>
        </w:rPr>
        <w:footnoteReference w:id="8"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rzepowiadanie</w:t>
      </w:r>
      <w:r>
        <w:rPr>
          <w:rStyle w:val="FootnoteCharacters"/>
          <w:rStyle w:val="FootnoteAnchor"/>
          <w:b/>
        </w:rPr>
        <w:footnoteReference w:id="9"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Zastosowanie życiowe</w:t>
      </w:r>
      <w:r>
        <w:rPr>
          <w:rStyle w:val="FootnoteCharacters"/>
          <w:rStyle w:val="FootnoteAnchor"/>
          <w:b/>
        </w:rPr>
        <w:footnoteReference w:id="10"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odsumowanie treści</w:t>
      </w:r>
      <w:r>
        <w:rPr>
          <w:rStyle w:val="FootnoteCharacters"/>
          <w:rStyle w:val="FootnoteAnchor"/>
          <w:b/>
        </w:rPr>
        <w:footnoteReference w:id="11"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otatka</w:t>
      </w:r>
      <w:r>
        <w:rPr>
          <w:rStyle w:val="FootnoteCharacters"/>
          <w:rStyle w:val="FootnoteAnchor"/>
          <w:b/>
        </w:rPr>
        <w:footnoteReference w:id="12"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Zadanie domowe</w:t>
      </w:r>
      <w:r>
        <w:rPr>
          <w:rStyle w:val="FootnoteCharacters"/>
          <w:rStyle w:val="FootnoteAnchor"/>
          <w:b/>
        </w:rPr>
        <w:footnoteReference w:id="13"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odlitwa na zakończenie</w:t>
      </w:r>
      <w:r>
        <w:rPr>
          <w:rStyle w:val="FootnoteCharacters"/>
          <w:rStyle w:val="FootnoteAnchor"/>
          <w:b/>
        </w:rPr>
        <w:footnoteReference w:id="14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2"/>
        <w:gridCol w:w="2355"/>
        <w:gridCol w:w="1720"/>
      </w:tblGrid>
      <w:tr>
        <w:trPr>
          <w:trHeight w:val="260" w:hRule="atLeast"/>
        </w:trPr>
        <w:tc>
          <w:tcPr>
            <w:tcW w:w="5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Zwykytekst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7"/>
                <w:szCs w:val="27"/>
              </w:rPr>
              <w:t>TREŚĆ</w:t>
            </w:r>
          </w:p>
          <w:p>
            <w:pPr>
              <w:pStyle w:val="Zwykytekst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18"/>
                <w:szCs w:val="18"/>
              </w:rPr>
              <w:t>(proszę napisać dosłownie, jakimi słowami nauczyciel zwraca się do uczniów – przy poleceniach, pytaniach, wykładzie... oraz jakich spodziewa się reakcji, odpowiedzi ze strony uczniów)</w:t>
            </w:r>
          </w:p>
        </w:tc>
        <w:tc>
          <w:tcPr>
            <w:tcW w:w="235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Zwykytekst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7"/>
                <w:szCs w:val="27"/>
              </w:rPr>
              <w:t xml:space="preserve">METODY </w:t>
            </w:r>
          </w:p>
          <w:p>
            <w:pPr>
              <w:pStyle w:val="Zwykytekst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18"/>
                <w:szCs w:val="18"/>
              </w:rPr>
              <w:t>(proszę określić metodę, np. wykład, pogadanka, opowiadanie, praca z tekstem, obrazem...)</w:t>
            </w:r>
          </w:p>
        </w:tc>
        <w:tc>
          <w:tcPr>
            <w:tcW w:w="17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Zwykytekst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7"/>
                <w:szCs w:val="20"/>
              </w:rPr>
              <w:t>CZAS</w:t>
              <w:br/>
            </w:r>
            <w:r>
              <w:rPr>
                <w:rFonts w:eastAsia="MS Mincho;ＭＳ 明朝" w:cs="Times New Roman" w:ascii="Times New Roman" w:hAnsi="Times New Roman"/>
                <w:color w:val="000000"/>
                <w:sz w:val="18"/>
                <w:szCs w:val="18"/>
              </w:rPr>
              <w:t>(kolejna minuta zajęć, a nie czas przeznaczony na daną część)</w:t>
            </w:r>
            <w:r>
              <w:rPr>
                <w:rFonts w:eastAsia="MS Mincho;ＭＳ 明朝" w:cs="Times New Roman" w:ascii="Times New Roman" w:hAnsi="Times New Roman"/>
                <w:color w:val="000000"/>
                <w:sz w:val="27"/>
                <w:szCs w:val="20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553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Czynności organizacyjn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Zwykytekst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5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Modlitwa wprowadzając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Zwykytekst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5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Nawiązanie do poprzedniej katechezy:</w:t>
            </w:r>
          </w:p>
          <w:p>
            <w:pPr>
              <w:pStyle w:val="Zwykytekst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0" w:hRule="atLeast"/>
        </w:trPr>
        <w:tc>
          <w:tcPr>
            <w:tcW w:w="55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Sytuacja życiowa (egzystencjalna):</w:t>
            </w:r>
          </w:p>
          <w:p>
            <w:pPr>
              <w:pStyle w:val="Zwykytekst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5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Przepowiadanie:</w:t>
            </w:r>
          </w:p>
          <w:p>
            <w:pPr>
              <w:pStyle w:val="Zwykytekst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5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Zastosowanie życiowe:</w:t>
            </w:r>
          </w:p>
          <w:p>
            <w:pPr>
              <w:pStyle w:val="Zwykytekst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5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Podsumowanie treści:</w:t>
            </w:r>
          </w:p>
          <w:p>
            <w:pPr>
              <w:pStyle w:val="Zwykytekst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5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Notatka:</w:t>
            </w:r>
          </w:p>
          <w:p>
            <w:pPr>
              <w:pStyle w:val="Zwykytekst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55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Zadanie domowe:</w:t>
            </w:r>
          </w:p>
          <w:p>
            <w:pPr>
              <w:pStyle w:val="Zwykytekst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553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Zwykytekst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 Modlitwa na zakończenie:</w:t>
            </w:r>
          </w:p>
          <w:p>
            <w:pPr>
              <w:pStyle w:val="Zwykytekst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Zwykyteks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wykytekst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waga! Lekcja powinna się skończyć przed dzwonkiem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„</w:t>
      </w:r>
      <w:r>
        <w:rPr/>
        <w:t xml:space="preserve">Cele katechetyczne – wymagania ogólne” dotyczą ogólnych zadań, jakie stawiane są przed katechetą i określoną lekcją. Por. </w:t>
      </w:r>
      <w:r>
        <w:rPr>
          <w:smallCaps/>
        </w:rPr>
        <w:t>Komisja Wychowania Katolickiego Konferencji Episkopatu Polski</w:t>
      </w:r>
      <w:r>
        <w:rPr/>
        <w:t xml:space="preserve">, </w:t>
      </w:r>
      <w:r>
        <w:rPr>
          <w:i/>
        </w:rPr>
        <w:t>Program nauczania religii rzymskokatolickiej w przedszkolach i szkołach</w:t>
      </w:r>
      <w:r>
        <w:rPr/>
        <w:t>, Kraków 2010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tej części chodzi o cele dydaktyczne szczegółowe, czyli operacyjne, na tyle konkretne i dokładnie sprecyzowane, by można było sprawdzić, czy zostały one osiągnięte. Dobrze, jeśli katecheta potrafi równocześnie wskazać standardy oceniania – jakiej wiedzy przypisana jest określona ocena.</w:t>
      </w:r>
    </w:p>
  </w:footnote>
  <w:footnote w:id="4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a kategoria nie zawsze ujmowana jest w różnych materiałach dydaktycznych. Odnosi się ona do sfery wychowania, od której lekcja religii nie powinna być oddzielona. Postawy powinny wyrażać to, co dawnie określano przez „cele wychowawcze” – pragnienia i przekonania ucznia. Ta kategoria nie podlega ocenie zewnętrznej.</w:t>
      </w:r>
    </w:p>
  </w:footnote>
  <w:footnote w:id="5">
    <w:p>
      <w:pPr>
        <w:pStyle w:val="Normal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roponuje się, aby czynności organizacyjne (zapis tematu do dziennika, sprawdzenie obecno</w:t>
        <w:softHyphen/>
        <w:t>ści, ogłoszenia, sprawdzenie wiadomości: odpowiedzi ustne lub pisemne uczniów itp.) miały miejsce na samym początku, jeszcze przed modlitwą, i nie rozbijały całości katechezy.</w:t>
      </w:r>
    </w:p>
  </w:footnote>
  <w:footnote w:id="6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waga na rutynę! Ten moment warto dowartościować, wybierając różne modlitwy, proponując intencje itd. Ta modlitwa ma wprowadzić w temat danej katechezy. W trakcie lekcji, zwłaszcza w ramach „Zastosowania życiowego”, możliwe jest również poświęcenie czasu na modlitwę.</w:t>
      </w:r>
    </w:p>
  </w:footnote>
  <w:footnote w:id="7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czniowie powinni mieć świadomość pewnej ciągłości – skąd pojawiają się określone tematy i jak łączą się ze sobą.</w:t>
      </w:r>
    </w:p>
  </w:footnote>
  <w:footnote w:id="8">
    <w:p>
      <w:pPr>
        <w:pStyle w:val="Normal"/>
        <w:keepNext w:val="tru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Sytuacja życiowa </w:t>
      </w:r>
      <w:r>
        <w:rPr>
          <w:color w:val="000000"/>
          <w:sz w:val="20"/>
          <w:szCs w:val="20"/>
        </w:rPr>
        <w:t>powinna być: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color w:val="000000"/>
          <w:sz w:val="20"/>
          <w:szCs w:val="20"/>
          <w:u w:val="single"/>
        </w:rPr>
        <w:t>dobrana przez katechetę do tematu</w:t>
      </w:r>
      <w:r>
        <w:rPr>
          <w:color w:val="000000"/>
          <w:sz w:val="20"/>
          <w:szCs w:val="20"/>
        </w:rPr>
        <w:t xml:space="preserve"> (a nie – jak w modelu antropologicz</w:t>
        <w:softHyphen/>
        <w:t>nym – wysuwana przez uczniów), koncentrująca uwagę uczniów na te</w:t>
        <w:softHyphen/>
        <w:t>macie,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color w:val="000000"/>
          <w:sz w:val="20"/>
          <w:szCs w:val="20"/>
          <w:u w:val="single"/>
        </w:rPr>
        <w:t>życiowo bliska uczestnikom</w:t>
      </w:r>
      <w:r>
        <w:rPr>
          <w:color w:val="000000"/>
          <w:sz w:val="20"/>
          <w:szCs w:val="20"/>
        </w:rPr>
        <w:t xml:space="preserve"> katechezy, bazująca na ich doświadcze</w:t>
        <w:softHyphen/>
        <w:t>niach (szkoła, rówieśnicy, dom, zainteresowania),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color w:val="000000"/>
          <w:sz w:val="20"/>
          <w:szCs w:val="20"/>
          <w:u w:val="single"/>
        </w:rPr>
        <w:t>przedstawiona w sposób konkretny</w:t>
      </w:r>
      <w:r>
        <w:rPr>
          <w:color w:val="000000"/>
          <w:sz w:val="20"/>
          <w:szCs w:val="20"/>
        </w:rPr>
        <w:t xml:space="preserve"> (fakty, zdarzenia, doniesienia pra</w:t>
        <w:softHyphen/>
        <w:t>sowe, wypowiedzi ankietowe, opinie naukowe, wypowiedzi osób będą</w:t>
        <w:softHyphen/>
        <w:t>cych dla uczniów autorytetami)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Z tej sytuacji wynika określony problem, która domaga się rozwiązania. Można go sformułować w postaci pytania – zapowiedzi tematu.</w:t>
      </w:r>
    </w:p>
  </w:footnote>
  <w:footnote w:id="9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Zawiera rozwiązanie sformułowanego wcześniej problemu w oparciu o słowo Boże i nauczanie Kościoła, zwłaszcza odniesienie do KKK i Youcat. Dzięki temu uczniowie mają możliwość rozpoznania, że każda sytuacja jest uczestnictwem w planach Bożych – Bóg daje swoje rozwiązanie.</w:t>
      </w:r>
    </w:p>
  </w:footnote>
  <w:footnote w:id="10">
    <w:p>
      <w:pPr>
        <w:pStyle w:val="Normal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a część jest związana z kształtowaniem chrześcijańskiej postawy odpowiedzi. Głoszenie słowa Bożego i odniesienie do nauczania Kościoła (por. poprzedni punkt) powinno u chrześcijan pro</w:t>
        <w:softHyphen/>
        <w:t>wadzić do konkretnego zaangażowania, wyrażonego przez modlitwę (osobistą lub wspól</w:t>
        <w:softHyphen/>
        <w:t>notową) oraz określone działanie. Postawa odpowiedzi wyraża się w pewnym stałym sposobie reagowania na różne sytuacje. Przyjęcie danej postawy powoduje preferowanie określonych celów, wartości i sposobów działa</w:t>
        <w:softHyphen/>
        <w:t>nia, a od</w:t>
        <w:softHyphen/>
        <w:t>rzucanie innych. Postawa jest związana z przekonaniami osoby i z jej systemem wartości. Ważne ze strony katechety jest podawanie uczniom jasnej motywacji proponowanej postawy: dlaczego warto w życiu kierować się przy</w:t>
        <w:softHyphen/>
        <w:t>kazaniami, przyjmować chrześcijańskie cele, wartości i sposoby postępowania? Przejawem zaangażowania uczniów (prócz modlitwy i natychmiastowego działania) są także konkretne, podejmowane w trakcie katechezy postanowienia na bliską przyszłość. Postanowienia służą ich osobistemu rozwojowi.</w:t>
      </w:r>
    </w:p>
  </w:footnote>
  <w:footnote w:id="11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asne i krótkie powtórzenie i wyjaśnienie istotnych treści zajęć.</w:t>
      </w:r>
    </w:p>
  </w:footnote>
  <w:footnote w:id="1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tatka powinna być wcześniej przygotowana w postaci konkretnych i zrozumiałych punktów, korespondujących z założonymi wymaganiami szczegółowymi. Uwaga – należy wystrzegać się dyktowania z pamięci!</w:t>
      </w:r>
    </w:p>
  </w:footnote>
  <w:footnote w:id="1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czniowie powinni być przyzwyczajani do odrabiania zadań domowych. Wiele zależy od tego, na ile katecheta mądrze je planuje i sprawdza ich wykonanie.</w:t>
      </w:r>
    </w:p>
  </w:footnote>
  <w:footnote w:id="14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winna wiązać się z treścią zajęć. Może być zaproponowana i prowadzona przez uczniów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7:16:00Z</dcterms:created>
  <dc:creator>Radek</dc:creator>
  <dc:description/>
  <cp:keywords/>
  <dc:language>en-US</dc:language>
  <cp:lastModifiedBy>Radek</cp:lastModifiedBy>
  <dcterms:modified xsi:type="dcterms:W3CDTF">2013-05-30T09:36:00Z</dcterms:modified>
  <cp:revision>13</cp:revision>
  <dc:subject/>
  <dc:title>KONSPEKT</dc:title>
</cp:coreProperties>
</file>