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___________________________________________________________________</w:t>
      </w:r>
    </w:p>
    <w:p>
      <w:pPr>
        <w:pStyle w:val="Normal"/>
        <w:jc w:val="center"/>
        <w:rPr>
          <w:sz w:val="24"/>
        </w:rPr>
      </w:pPr>
      <w:r>
        <w:rPr>
          <w:sz w:val="24"/>
        </w:rPr>
      </w:r>
    </w:p>
    <w:p>
      <w:pPr>
        <w:pStyle w:val="Heading2"/>
        <w:spacing w:before="0" w:after="0"/>
        <w:jc w:val="center"/>
        <w:rPr>
          <w:rFonts w:ascii="Times New Roman" w:hAnsi="Times New Roman" w:cs="Times New Roman"/>
          <w:sz w:val="28"/>
        </w:rPr>
      </w:pPr>
      <w:r>
        <w:rPr>
          <w:rFonts w:cs="Times New Roman" w:ascii="Times New Roman" w:hAnsi="Times New Roman"/>
          <w:sz w:val="28"/>
        </w:rPr>
        <w:t>Jan Paweł II</w:t>
      </w:r>
    </w:p>
    <w:p>
      <w:pPr>
        <w:pStyle w:val="Normal"/>
        <w:jc w:val="center"/>
        <w:rPr>
          <w:rFonts w:ascii="Times New Roman" w:hAnsi="Times New Roman" w:cs="Times New Roman"/>
          <w:color w:val="000000"/>
          <w:sz w:val="28"/>
          <w:szCs w:val="20"/>
        </w:rPr>
      </w:pPr>
      <w:r>
        <w:rPr>
          <w:rFonts w:cs="Times New Roman"/>
          <w:color w:val="000000"/>
          <w:sz w:val="28"/>
          <w:szCs w:val="20"/>
        </w:rPr>
      </w:r>
    </w:p>
    <w:p>
      <w:pPr>
        <w:pStyle w:val="Heading3"/>
        <w:spacing w:before="0" w:after="0"/>
        <w:jc w:val="center"/>
        <w:rPr/>
      </w:pPr>
      <w:r>
        <w:rPr>
          <w:rFonts w:cs="Times New Roman" w:ascii="Times New Roman" w:hAnsi="Times New Roman"/>
          <w:color w:val="000000"/>
        </w:rPr>
        <w:t>ADHORTACJA APOSTOLSKA</w:t>
        <w:br/>
        <w:t xml:space="preserve">O KATECHIZACJI W NASZYCH CZASACH </w:t>
        <w:br/>
        <w:t>(</w:t>
      </w:r>
      <w:r>
        <w:rPr>
          <w:rFonts w:cs="Times New Roman" w:ascii="Times New Roman" w:hAnsi="Times New Roman"/>
          <w:i/>
          <w:iCs/>
          <w:color w:val="000000"/>
        </w:rPr>
        <w:t>CATECHESI TRADENDAE</w:t>
      </w:r>
      <w:r>
        <w:rPr>
          <w:rFonts w:cs="Times New Roman" w:ascii="Times New Roman" w:hAnsi="Times New Roman"/>
          <w:color w:val="000000"/>
        </w:rPr>
        <w:t>)</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4"/>
        <w:spacing w:before="0" w:after="0"/>
        <w:rPr>
          <w:rFonts w:ascii="Times New Roman" w:hAnsi="Times New Roman" w:cs="Times New Roman"/>
          <w:color w:val="000000"/>
          <w:sz w:val="28"/>
        </w:rPr>
      </w:pPr>
      <w:r>
        <w:rPr>
          <w:rFonts w:cs="Times New Roman" w:ascii="Times New Roman" w:hAnsi="Times New Roman"/>
          <w:color w:val="000000"/>
          <w:sz w:val="28"/>
        </w:rPr>
        <w:t xml:space="preserve">DO BISKUPÓW, KAPŁANÓW I WIERNYCH </w:t>
        <w:br/>
        <w:t>CAŁEGO KOŚCIOŁA KATOLICKIEGO</w:t>
      </w:r>
    </w:p>
    <w:p>
      <w:pPr>
        <w:pStyle w:val="Normal"/>
        <w:jc w:val="center"/>
        <w:rPr/>
      </w:pPr>
      <w:r>
        <w:rPr>
          <w:sz w:val="24"/>
        </w:rPr>
        <w:t>___________________________________________________________________</w:t>
      </w:r>
    </w:p>
    <w:p>
      <w:pPr>
        <w:pStyle w:val="Normal"/>
        <w:jc w:val="center"/>
        <w:rPr>
          <w:sz w:val="24"/>
        </w:rPr>
      </w:pPr>
      <w:r>
        <w:rPr>
          <w:sz w:val="24"/>
        </w:rPr>
      </w:r>
    </w:p>
    <w:p>
      <w:pPr>
        <w:pStyle w:val="Normal"/>
        <w:ind w:firstLine="425"/>
        <w:jc w:val="both"/>
        <w:rPr>
          <w:color w:val="000000"/>
          <w:szCs w:val="20"/>
        </w:rPr>
      </w:pPr>
      <w:r>
        <w:rPr>
          <w:color w:val="000000"/>
          <w:szCs w:val="20"/>
        </w:rPr>
      </w:r>
    </w:p>
    <w:p>
      <w:pPr>
        <w:pStyle w:val="Heading5"/>
        <w:spacing w:before="0" w:after="0"/>
        <w:ind w:left="0" w:firstLine="425"/>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Spis rozdziałów</w:t>
      </w:r>
    </w:p>
    <w:p>
      <w:pPr>
        <w:pStyle w:val="Heading5"/>
        <w:spacing w:before="0" w:after="0"/>
        <w:ind w:left="0" w:firstLine="425"/>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numPr>
          <w:ilvl w:val="0"/>
          <w:numId w:val="2"/>
        </w:numPr>
        <w:ind w:left="0" w:firstLine="425"/>
        <w:jc w:val="both"/>
        <w:rPr>
          <w:color w:val="000000"/>
          <w:szCs w:val="20"/>
        </w:rPr>
      </w:pPr>
      <w:r>
        <w:rPr>
          <w:color w:val="000000"/>
          <w:szCs w:val="20"/>
        </w:rPr>
        <w:t xml:space="preserve">Wprowadzenie </w:t>
      </w:r>
    </w:p>
    <w:p>
      <w:pPr>
        <w:pStyle w:val="Normal"/>
        <w:numPr>
          <w:ilvl w:val="0"/>
          <w:numId w:val="2"/>
        </w:numPr>
        <w:ind w:left="0" w:firstLine="425"/>
        <w:jc w:val="both"/>
        <w:rPr>
          <w:color w:val="000000"/>
          <w:szCs w:val="20"/>
        </w:rPr>
      </w:pPr>
      <w:r>
        <w:rPr>
          <w:color w:val="000000"/>
          <w:szCs w:val="20"/>
        </w:rPr>
        <w:t xml:space="preserve">I. Mamy tylko jednego nauczyciela Jezusa Chrystusa </w:t>
      </w:r>
    </w:p>
    <w:p>
      <w:pPr>
        <w:pStyle w:val="Normal"/>
        <w:numPr>
          <w:ilvl w:val="0"/>
          <w:numId w:val="2"/>
        </w:numPr>
        <w:ind w:left="0" w:firstLine="425"/>
        <w:jc w:val="both"/>
        <w:rPr>
          <w:color w:val="000000"/>
          <w:szCs w:val="20"/>
        </w:rPr>
      </w:pPr>
      <w:r>
        <w:rPr>
          <w:color w:val="000000"/>
          <w:szCs w:val="20"/>
        </w:rPr>
        <w:t xml:space="preserve">II. Doświadczenie tak dawne, jak kościół </w:t>
      </w:r>
    </w:p>
    <w:p>
      <w:pPr>
        <w:pStyle w:val="Normal"/>
        <w:numPr>
          <w:ilvl w:val="0"/>
          <w:numId w:val="2"/>
        </w:numPr>
        <w:ind w:left="0" w:firstLine="425"/>
        <w:jc w:val="both"/>
        <w:rPr>
          <w:color w:val="000000"/>
          <w:szCs w:val="20"/>
        </w:rPr>
      </w:pPr>
      <w:r>
        <w:rPr>
          <w:color w:val="000000"/>
          <w:szCs w:val="20"/>
        </w:rPr>
        <w:t xml:space="preserve">III. Katecheza w działalności pastoralnej i misyjnej kościoła </w:t>
      </w:r>
    </w:p>
    <w:p>
      <w:pPr>
        <w:pStyle w:val="Normal"/>
        <w:numPr>
          <w:ilvl w:val="0"/>
          <w:numId w:val="2"/>
        </w:numPr>
        <w:ind w:left="0" w:firstLine="425"/>
        <w:jc w:val="both"/>
        <w:rPr>
          <w:color w:val="000000"/>
          <w:szCs w:val="20"/>
        </w:rPr>
      </w:pPr>
      <w:r>
        <w:rPr>
          <w:color w:val="000000"/>
          <w:szCs w:val="20"/>
        </w:rPr>
        <w:t xml:space="preserve">IV. Cała dobra nowina czerpana u źródła </w:t>
      </w:r>
    </w:p>
    <w:p>
      <w:pPr>
        <w:pStyle w:val="Normal"/>
        <w:numPr>
          <w:ilvl w:val="0"/>
          <w:numId w:val="2"/>
        </w:numPr>
        <w:ind w:left="0" w:firstLine="425"/>
        <w:jc w:val="both"/>
        <w:rPr>
          <w:color w:val="000000"/>
          <w:szCs w:val="20"/>
        </w:rPr>
      </w:pPr>
      <w:r>
        <w:rPr>
          <w:color w:val="000000"/>
          <w:szCs w:val="20"/>
        </w:rPr>
        <w:t xml:space="preserve">V. Wszyscy potrzebują katechizacji </w:t>
      </w:r>
    </w:p>
    <w:p>
      <w:pPr>
        <w:pStyle w:val="Normal"/>
        <w:numPr>
          <w:ilvl w:val="0"/>
          <w:numId w:val="2"/>
        </w:numPr>
        <w:ind w:left="0" w:firstLine="425"/>
        <w:jc w:val="both"/>
        <w:rPr>
          <w:color w:val="000000"/>
          <w:szCs w:val="20"/>
        </w:rPr>
      </w:pPr>
      <w:r>
        <w:rPr>
          <w:color w:val="000000"/>
          <w:szCs w:val="20"/>
        </w:rPr>
        <w:t xml:space="preserve">VI. Niektóre sposoby i środki w katechezie </w:t>
      </w:r>
    </w:p>
    <w:p>
      <w:pPr>
        <w:pStyle w:val="Normal"/>
        <w:numPr>
          <w:ilvl w:val="0"/>
          <w:numId w:val="2"/>
        </w:numPr>
        <w:ind w:left="0" w:firstLine="425"/>
        <w:jc w:val="both"/>
        <w:rPr>
          <w:color w:val="000000"/>
          <w:szCs w:val="20"/>
        </w:rPr>
      </w:pPr>
      <w:r>
        <w:rPr>
          <w:color w:val="000000"/>
          <w:szCs w:val="20"/>
        </w:rPr>
        <w:t xml:space="preserve">VII. Jak katechizować? </w:t>
      </w:r>
    </w:p>
    <w:p>
      <w:pPr>
        <w:pStyle w:val="Normal"/>
        <w:numPr>
          <w:ilvl w:val="0"/>
          <w:numId w:val="2"/>
        </w:numPr>
        <w:ind w:left="0" w:firstLine="425"/>
        <w:jc w:val="both"/>
        <w:rPr>
          <w:color w:val="000000"/>
          <w:szCs w:val="20"/>
        </w:rPr>
      </w:pPr>
      <w:r>
        <w:rPr>
          <w:color w:val="000000"/>
          <w:szCs w:val="20"/>
        </w:rPr>
        <w:t xml:space="preserve">VIII. Radość wiary w trudnym świecie </w:t>
      </w:r>
    </w:p>
    <w:p>
      <w:pPr>
        <w:pStyle w:val="Normal"/>
        <w:numPr>
          <w:ilvl w:val="0"/>
          <w:numId w:val="2"/>
        </w:numPr>
        <w:ind w:left="0" w:firstLine="425"/>
        <w:jc w:val="both"/>
        <w:rPr>
          <w:color w:val="000000"/>
          <w:szCs w:val="20"/>
        </w:rPr>
      </w:pPr>
      <w:r>
        <w:rPr>
          <w:color w:val="000000"/>
          <w:szCs w:val="20"/>
        </w:rPr>
        <w:t xml:space="preserve">IV. Katechizacja obowiązkiem wszystkich </w:t>
      </w:r>
    </w:p>
    <w:p>
      <w:pPr>
        <w:pStyle w:val="Normal"/>
        <w:numPr>
          <w:ilvl w:val="0"/>
          <w:numId w:val="2"/>
        </w:numPr>
        <w:ind w:left="0" w:firstLine="425"/>
        <w:jc w:val="both"/>
        <w:rPr>
          <w:color w:val="000000"/>
          <w:szCs w:val="20"/>
        </w:rPr>
      </w:pPr>
      <w:r>
        <w:rPr>
          <w:color w:val="000000"/>
          <w:szCs w:val="20"/>
        </w:rPr>
        <w:t xml:space="preserve">Zakończenie </w:t>
      </w:r>
    </w:p>
    <w:p>
      <w:pPr>
        <w:pStyle w:val="Normal"/>
        <w:jc w:val="both"/>
        <w:rPr>
          <w:color w:val="000000"/>
          <w:szCs w:val="20"/>
        </w:rPr>
      </w:pPr>
      <w:r>
        <w:rPr>
          <w:color w:val="000000"/>
          <w:szCs w:val="20"/>
        </w:rPr>
      </w:r>
    </w:p>
    <w:p>
      <w:pPr>
        <w:pStyle w:val="Normal"/>
        <w:jc w:val="center"/>
        <w:rPr/>
      </w:pPr>
      <w:r>
        <w:rPr>
          <w:sz w:val="24"/>
        </w:rPr>
        <w:t>___________________________________________________________________</w:t>
      </w:r>
    </w:p>
    <w:p>
      <w:pPr>
        <w:pStyle w:val="Normal"/>
        <w:jc w:val="both"/>
        <w:rPr>
          <w:color w:val="000000"/>
          <w:sz w:val="24"/>
          <w:szCs w:val="20"/>
        </w:rPr>
      </w:pPr>
      <w:r>
        <w:rPr>
          <w:color w:val="000000"/>
          <w:sz w:val="24"/>
          <w:szCs w:val="20"/>
        </w:rPr>
      </w:r>
    </w:p>
    <w:p>
      <w:pPr>
        <w:pStyle w:val="Normal"/>
        <w:ind w:firstLine="425"/>
        <w:jc w:val="both"/>
        <w:rPr>
          <w:color w:val="000000"/>
          <w:szCs w:val="20"/>
        </w:rPr>
      </w:pPr>
      <w:r>
        <w:rPr>
          <w:color w:val="000000"/>
          <w:szCs w:val="20"/>
        </w:rPr>
      </w:r>
    </w:p>
    <w:p>
      <w:pPr>
        <w:pStyle w:val="Noindent"/>
        <w:spacing w:lineRule="auto" w:line="240" w:before="0" w:after="0"/>
        <w:ind w:firstLine="425"/>
        <w:jc w:val="both"/>
        <w:rPr>
          <w:rFonts w:ascii="Times New Roman" w:hAnsi="Times New Roman" w:cs="Times New Roman"/>
          <w:sz w:val="28"/>
        </w:rPr>
      </w:pPr>
      <w:r>
        <w:rPr>
          <w:rFonts w:cs="Times New Roman" w:ascii="Times New Roman" w:hAnsi="Times New Roman"/>
          <w:sz w:val="28"/>
        </w:rPr>
        <w:t>Czcigodni Bracia i umiłowani Synowie</w:t>
      </w:r>
    </w:p>
    <w:p>
      <w:pPr>
        <w:pStyle w:val="Noindent"/>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Pozdrowienie i błogosławieństwo apostolskie </w:t>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t>WPROWADZENIE</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Ostatnie polecenie Chrystusa</w:t>
      </w:r>
    </w:p>
    <w:p>
      <w:pPr>
        <w:pStyle w:val="NormalnyWeb"/>
        <w:spacing w:lineRule="auto" w:line="240" w:before="0" w:after="0"/>
        <w:ind w:firstLine="425"/>
        <w:jc w:val="both"/>
        <w:rPr/>
      </w:pPr>
      <w:r>
        <w:rPr>
          <w:rFonts w:cs="Times New Roman" w:ascii="Times New Roman" w:hAnsi="Times New Roman"/>
          <w:sz w:val="28"/>
        </w:rPr>
        <w:t>1. Dziełu katechizacji Kościół zawsze poświęcał wiele wysiłków, jako jednemu ze swych najważniejszych zadań, gdyż Zmartwychwstały Chrystus, przed powrotem do Ojca, dał Apo</w:t>
        <w:softHyphen/>
        <w:t>stołom ostatnie polecenie, aby czynili uczniów ze wszystkich narodów i nauczali je zachowywać wszystko, cokolwiek im przykazał</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x. Apostołom powierzył także obowiązek i wła</w:t>
        <w:softHyphen/>
        <w:t>dzę głoszenia lu</w:t>
        <w:softHyphen/>
        <w:t>dziom tego, co sami o Słowie Życia usłyszeli i własnymi oczyma ujrzeli, na co patrzyli i czego własnymi rękami dotykali</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2"</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2</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Powierzył im jednocześnie zadanie i władzę autorytatywnego wyja</w:t>
        <w:softHyphen/>
        <w:t>śniania tego, czego jako Pan ich nauczył, mianowicie swoich słów, czynów, znaków i przyka</w:t>
        <w:softHyphen/>
        <w:t xml:space="preserve">zań. Dał im też Ducha Świętego, aby tę misję mogli wypełnić. </w:t>
      </w:r>
    </w:p>
    <w:p>
      <w:pPr>
        <w:pStyle w:val="NormalnyWeb"/>
        <w:spacing w:lineRule="auto" w:line="240" w:before="0" w:after="0"/>
        <w:ind w:firstLine="425"/>
        <w:jc w:val="both"/>
        <w:rPr/>
      </w:pPr>
      <w:r>
        <w:rPr>
          <w:rFonts w:cs="Times New Roman" w:ascii="Times New Roman" w:hAnsi="Times New Roman"/>
          <w:sz w:val="28"/>
        </w:rPr>
        <w:t>Wkrótce nazwano katechezą całość wysiłków podejmowanych w Kościele dla powoływania uczniów i dla pomagania ludziom w uwierzeniu, że Jezus Chrystus jest Synem Bożym, aby przez wiarę mieli życie w imię Jego</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3"</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3</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aby ich wychowywać i uczyć tego życia, budując w ten spo</w:t>
        <w:softHyphen/>
        <w:t xml:space="preserve">sób Ciało Chrystusa. Kościół nigdy nie przestał temu poświęcać swoich sił.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Troska Pawła VI</w:t>
      </w:r>
    </w:p>
    <w:p>
      <w:pPr>
        <w:pStyle w:val="NormalnyWeb"/>
        <w:spacing w:lineRule="auto" w:line="240" w:before="0" w:after="0"/>
        <w:ind w:firstLine="425"/>
        <w:jc w:val="both"/>
        <w:rPr/>
      </w:pPr>
      <w:r>
        <w:rPr>
          <w:rFonts w:cs="Times New Roman" w:ascii="Times New Roman" w:hAnsi="Times New Roman"/>
          <w:sz w:val="28"/>
        </w:rPr>
        <w:t>2. Papieże ostatnich czasów przeznaczyli katechezie szczególne miejsce w swej pasterskiej trosce. Czcigodny mój poprzednik Paweł VI poświęcił wiele wysiłków sprawie katechezy Ko</w:t>
        <w:softHyphen/>
        <w:t>ścioła w sposób, który może być dla innych prawdziwym wzorem. Dokonał tego wspaniale swymi czynami, przepowiadaniem Słowa Bożego, autorytatywnym wyjaśnianiem Soboru Waty</w:t>
        <w:softHyphen/>
        <w:t>kańskiego II, który uważał za wielki katechizm naszych czasów, oraz całym swoim życiem. Zatwierdził 18 marca 1971 r. przygotowaną przez Kongregację dla Spraw Duchowieństwa Ogólną Instrukcję Katechetyczną, która pozostaje dokumentem podstawowym i ma służyć oży</w:t>
        <w:softHyphen/>
        <w:t>wieniu i ukierunkowaniu odnowy katechetycznej w całym Kościele. W 1975 r. ustanowił Mię</w:t>
        <w:softHyphen/>
        <w:t>dzynarodową Radę Katechetyczną. Obowiązek i znaczenie katechezy w życiu i posługiwaniu Kościoła określił autorytatywnie w przemówieniu do uczestników I Międzynarodowego Kon</w:t>
        <w:softHyphen/>
        <w:t>gresu Katechetycznego w dniu 25 września 1971 r.</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4"</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4</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a powrócił wyraźnie do tego tematu w Ad</w:t>
        <w:softHyphen/>
        <w:t xml:space="preserve">hortacji Apostolskiej </w:t>
      </w:r>
      <w:r>
        <w:rPr>
          <w:rFonts w:cs="Times New Roman" w:ascii="Times New Roman" w:hAnsi="Times New Roman"/>
          <w:i/>
          <w:iCs/>
          <w:sz w:val="28"/>
        </w:rPr>
        <w:t>Evangelii Nuntiandi</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5"</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5</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Jego wolą było, aby katecheza, zwłaszcza dzieci i mło</w:t>
        <w:softHyphen/>
        <w:t>dzieży, stanowiła temat IV Zgromadzenia Ogólnego Synodu Biskupów</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6"</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6</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które odbyło się w październiku 1977 r., a w którym miałem szczęście uczestniczyć.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pPr>
      <w:r>
        <w:rPr>
          <w:rFonts w:cs="Times New Roman" w:ascii="Times New Roman" w:hAnsi="Times New Roman"/>
          <w:color w:val="000000"/>
          <w:sz w:val="28"/>
        </w:rPr>
        <w:t>Owocny Synod</w:t>
      </w:r>
    </w:p>
    <w:p>
      <w:pPr>
        <w:pStyle w:val="NormalnyWeb"/>
        <w:spacing w:lineRule="auto" w:line="240" w:before="0" w:after="0"/>
        <w:ind w:firstLine="425"/>
        <w:jc w:val="both"/>
        <w:rPr/>
      </w:pPr>
      <w:r>
        <w:rPr>
          <w:rFonts w:cs="Times New Roman" w:ascii="Times New Roman" w:hAnsi="Times New Roman"/>
          <w:sz w:val="28"/>
        </w:rPr>
        <w:t>3. Na zakończenie Synodu Ojcowie wręczyli Papieżowi obszerną dokumentację, obejmującą różne wypowiedzi zgłoszone na zebraniach ogólnych, wnioski grup roboczych, orędzie skiero</w:t>
        <w:softHyphen/>
        <w:t>wane, za jego zgodą, do Ludu Bożego</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7"</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7</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a przede wszystkim ogromny wykaz propozycji, w któ</w:t>
        <w:softHyphen/>
        <w:t xml:space="preserve">rych wyrażali swe poglądy, dotyczące rozlicznych aspektów współczesnej katechezy.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Synod ten pracował ze szczególną gorliwością, w atmosferze dziękczynienia Bogu i jedno</w:t>
        <w:softHyphen/>
        <w:t>cześnie wielkich nadziei. W odnowie katechetycznej dostrzegł bezcenny dar udzielony przez Ducha Świętego współczesnemu Kościołowi; dar, na który wspólnoty chrześcijańskie wszelkich rodzajów i stopni odpowiadają na całym świecie z podziwu godną wielkodusznością i owocnym zaangażowaniem. Dzięki temu konieczne rozstrzygnięcia mogły opierać się o przeżywaną rze</w:t>
        <w:softHyphen/>
        <w:t>czywistość, a u ludu chrześcijańskiego mogły liczyć na wielką gotowość, zarówno współdziała</w:t>
        <w:softHyphen/>
        <w:t xml:space="preserve">nia z łaską Pana, jak i posłuszeństwa wskazaniom Urzędu Apostolskiego.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Znaczenie tej Adhortacji</w:t>
      </w:r>
    </w:p>
    <w:p>
      <w:pPr>
        <w:pStyle w:val="NormalnyWeb"/>
        <w:spacing w:lineRule="auto" w:line="240" w:before="0" w:after="0"/>
        <w:ind w:firstLine="425"/>
        <w:jc w:val="both"/>
        <w:rPr/>
      </w:pPr>
      <w:r>
        <w:rPr>
          <w:rFonts w:cs="Times New Roman" w:ascii="Times New Roman" w:hAnsi="Times New Roman"/>
          <w:sz w:val="28"/>
        </w:rPr>
        <w:t>4. W tym samym duchu wiary i nadziei postanowiłem dziś skierować do Was, czcigodni Bracia oraz umiłowani Synowie, tę Adhortację Apostolską. Z niezwykle obszernego tematu po</w:t>
        <w:softHyphen/>
        <w:t>ruszę w niej tylko kilka najważniejszych i szczególnie aktualnych aspektów dla potwierdzenia bardzo radosnych owoców Synodu. Adhortacja ta podejmuje główne treści przygotowane przez Pawła VI, który posługiwał się w znacznym stopniu dokumentami pozostawionymi przez Sy</w:t>
        <w:softHyphen/>
        <w:t>nod. Jan Paweł I – którego gorliwość i talent katechetyczny wzbudzały podziw u wszystkich – zebrał je i zamierzał wkrótce ogłosić, lecz niespodziewana śmierć przeszkodziła mu w spełnie</w:t>
        <w:softHyphen/>
        <w:t>niu tego zamiaru. Papież ten dał nam wszystkim wzór katechezy zakorzenionej w tym, co istotne, a równocześnie popularnej, wyrażonej prostymi słowami i gestami, poruszającej łatwo ludzkie serca. Podejmując zatem dziedzictwo obu tych Papieży, odpowiadam na życzenie Bi</w:t>
        <w:softHyphen/>
        <w:t>skupów, sformułowane przez nich wyraźnie na zakończenie IV Zgromadzenia Ogólnego Sy</w:t>
        <w:softHyphen/>
        <w:t>nodu i przyjęte przez Papieża Pawła VI w jego końcowym przemówieniu</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8"</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8</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Czynię to także z tym zamiarem, aby wypełnić najpoważniejszy obowiązek mojej posługi apostolskiej. Zarówno bowiem w moim kapłańskim, jak i biskupim posługiwaniu, katecheza była dla mnie zawsze przedmiotem najwyższej troski.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Pragnę gorąco, aby ta Adhortacja Apostolska, skierowana do całego Kościoła, wzmocniła trwałość wiary i życia chrześcijańskiego, dodała nowych sił obecnym inicjatywom, pobudzała ducha do nowych poszukiwań – z zachowaniem koniecznej czujności – i przyczyniła się w chrześcijańskich wspólnotach do wzrostu radości, że mogą przekazywać światu Tajemnicę Chrystusa.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r>
    </w:p>
    <w:p>
      <w:pPr>
        <w:pStyle w:val="Normal"/>
        <w:jc w:val="center"/>
        <w:rPr>
          <w:sz w:val="24"/>
        </w:rPr>
      </w:pPr>
      <w:r>
        <w:rPr>
          <w:sz w:val="24"/>
        </w:rPr>
        <w:t>___________________________________________________________________</w:t>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t>I. MAMY TYLKO JEDNEGO NAUCZYCIELA JEZUSA CHRYSTUSA</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Doprowadzić do łączności z Osobą Chrystusa</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5. IV Zgromadzenie Ogólne Synodu Biskupów niejednokrotnie uwydatniło, że każda au</w:t>
        <w:softHyphen/>
        <w:t>tentyczna katecheza jest chrystocentryczna. Możemy przyjąć dwa znaczenia tego słowa, które ani nie przeciwstawiają się sobie, ani się nie wykluczają, lecz raczej wzajemnie się siebie doma</w:t>
        <w:softHyphen/>
        <w:t xml:space="preserve">gają i uzupełniają. </w:t>
      </w:r>
    </w:p>
    <w:p>
      <w:pPr>
        <w:pStyle w:val="NormalnyWeb"/>
        <w:spacing w:lineRule="auto" w:line="240" w:before="0" w:after="0"/>
        <w:ind w:firstLine="425"/>
        <w:jc w:val="both"/>
        <w:rPr/>
      </w:pPr>
      <w:r>
        <w:rPr>
          <w:rFonts w:cs="Times New Roman" w:ascii="Times New Roman" w:hAnsi="Times New Roman"/>
          <w:sz w:val="28"/>
        </w:rPr>
        <w:t>Należy najpierw stwierdzić, że w samej wewnętrznej istocie katechezy znajduje się przede wszystkim ta właśnie Osoba: Jezus Chrystus z Nazaretu, „jednorodzony od Ojca, pełen łaski i prawdy”</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9"</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9</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który cierpiał i umarł za nas i który teraz, ponieważ zmartwychwstał, żyje z nami na zawsze. On właśnie jest „Drogą, Prawdą i Życiem”</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0"</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0</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a życie chrześcijańskie polega na tym, że idziemy za Chrystusem, a więc na „sequela Christi”. </w:t>
      </w:r>
    </w:p>
    <w:p>
      <w:pPr>
        <w:pStyle w:val="NormalnyWeb"/>
        <w:spacing w:lineRule="auto" w:line="240" w:before="0" w:after="0"/>
        <w:ind w:firstLine="425"/>
        <w:jc w:val="both"/>
        <w:rPr/>
      </w:pPr>
      <w:r>
        <w:rPr>
          <w:rFonts w:cs="Times New Roman" w:ascii="Times New Roman" w:hAnsi="Times New Roman"/>
          <w:sz w:val="28"/>
        </w:rPr>
        <w:t>Przedmiotem istotnym i pierwszorzędnym katechezy jest – aby posłużyć się wyrażeniem przyjętym przez św. Pawła i współczesnych teologów – „Tajemnica Chrystusa”. Katechizo</w:t>
        <w:softHyphen/>
        <w:t>wać, to znaczy w pewien sposób doprowadzić kogoś do przebadania tej Tajemnicy we wszyst</w:t>
        <w:softHyphen/>
        <w:t>kich jej aspektach: „wydobyć na światło, czym jest wykonanie tajemniczego planu... zdołać wraz ze wszystkimi świętymi ogarnąć duchem, czym jest szerokość, długość, wysokość, głębo</w:t>
        <w:softHyphen/>
        <w:t>kość i poznać miłość Chrystusa, przewyższającą wszelką wiedzę, aby zostać napełnionym całą Pełnią Bożą”</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1"</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1</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Jest to więc odkrywanie w Osobie Chrystusa całego odwiecznego planu Bożego, który w Niej się wypełnił. Jest to dążenie do zrozumienia znaczenia czynów i słów Chrystusa, oraz zna</w:t>
        <w:softHyphen/>
        <w:t>ków dokonanych przez Niego, ponieważ zawierają one w sobie, a zarazem ukazują, Jego Ta</w:t>
        <w:softHyphen/>
        <w:t xml:space="preserve">jemnicę. W tym znaczeniu ostatecznym celem katechezy jest doprowadzić kogoś nie tylko do spotkania z Jezusem Chrystusem, ale do zjednoczenia, a nawet głębokiej z Nim zażyłości. Bo tylko On sam może prowadzić do miłości Ojca w Duchu Świętym i do uczestnictwa w życiu Trójcy Świętej.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Przekazywać naukę Chrystusa</w:t>
      </w:r>
    </w:p>
    <w:p>
      <w:pPr>
        <w:pStyle w:val="NormalnyWeb"/>
        <w:spacing w:lineRule="auto" w:line="240" w:before="0" w:after="0"/>
        <w:ind w:firstLine="425"/>
        <w:jc w:val="both"/>
        <w:rPr/>
      </w:pPr>
      <w:r>
        <w:rPr>
          <w:rFonts w:cs="Times New Roman" w:ascii="Times New Roman" w:hAnsi="Times New Roman"/>
          <w:sz w:val="28"/>
        </w:rPr>
        <w:t>6. Chrystocentryzm w katechezie znaczy także, że pragnie się przez katechezę przekazywać nie swoją własną naukę, albo jakiegoś innego mistrza, lecz naukę Jezusa Chrystusa, tj. prawdę, której On nam udziela, albo ściślej mówiąc, Prawdę, którą On sam jest</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2"</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2</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Trzeba więc stwier</w:t>
        <w:softHyphen/>
        <w:t>dzić, że w katechezie przez nauczanie przekazywany jest Chrystus, Słowo Wcielone i Syn Boży, wszystko zaś inne o tyle, o ile do Niego się odnosi; że naucza sam Chrystus, a każdy inny na</w:t>
        <w:softHyphen/>
        <w:t>uczający – jedynie w tej mierze, w jakiej jest Jego zwiastunem lub tłumaczem, i w jakiej Chry</w:t>
        <w:softHyphen/>
        <w:t>stus mówi przez jego usta. Każdy katecheta, niezależnie od zajmowanego w Kościele stanowi</w:t>
        <w:softHyphen/>
        <w:t>ska, musi troszczyć się usilnie, aby poprzez swe nauczanie i swój sposób życia przekazywać na</w:t>
        <w:softHyphen/>
        <w:t>ukę i życie Chrystusa. Niech nie zatrzymuje na sobie samym, na swoich osobistych poglądach i własnych postawach myślowych, ani uwagi, ani przywiązania umysłu i serca tego, kogo kate</w:t>
        <w:softHyphen/>
        <w:t>chizuje, a zwłaszcza niech nie wpaja innym swych własnych opinii i zapatrywań w taki sposób, jak gdyby wyrażały one naukę Chrystusa i świadectwo Jego życia. Trzeba więc, aby do każdego katechety można było zastosować te niezgłębione słowa Jezusa: „Moja nauka nie jest moja, ale Tego, który mnie posłał”</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3"</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3</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To właśnie czyni św. Paweł, gdy omawia sprawę najwyższej wagi: „Otrzymałem od Pana to, co z kolei wam przekazałem”</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4"</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4</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Do jakże pilnego studiowania Słowa Bo</w:t>
        <w:softHyphen/>
        <w:t>żego, przekazywanego przez Magisterium Kościoła, winien przykładać się katecheta; jak głę</w:t>
        <w:softHyphen/>
        <w:t xml:space="preserve">boka winna być jego zażyłość z Chrystusem i z Ojcem, jak wiele czasu powinien on poświęcać modlitwie i jak być oderwanym od siebie samego, aby mógł powiedzieć: „Moja nauka nie jest moja”.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pPr>
      <w:r>
        <w:rPr>
          <w:rFonts w:cs="Times New Roman" w:ascii="Times New Roman" w:hAnsi="Times New Roman"/>
          <w:color w:val="000000"/>
          <w:sz w:val="28"/>
        </w:rPr>
        <w:t>Chrystus nauczający</w:t>
      </w:r>
    </w:p>
    <w:p>
      <w:pPr>
        <w:pStyle w:val="NormalnyWeb"/>
        <w:spacing w:lineRule="auto" w:line="240" w:before="0" w:after="0"/>
        <w:ind w:firstLine="425"/>
        <w:jc w:val="both"/>
        <w:rPr/>
      </w:pPr>
      <w:r>
        <w:rPr>
          <w:rFonts w:cs="Times New Roman" w:ascii="Times New Roman" w:hAnsi="Times New Roman"/>
          <w:sz w:val="28"/>
        </w:rPr>
        <w:t>7. Ta nauka nie jest zbiorem prawd abstrakcyjnych – jest ona udziałem w żywej tajemnicy Bożej. Zarówno bowiem godność Tego, który w Ewangelii naucza, jak i istota Jego nauki nie</w:t>
        <w:softHyphen/>
        <w:t>zmiennie przewyższają godność i istotę nauki „nauczycieli” w Izraelu, dzięki jedynej w swoim rodzaju więzi, jaka istnieje w Nim, między tym, co mówi, co czyni i kim jest. Niejednokrotnie zaś Ewangelie mówią jasno, że Jezus „nauczał”. Jezus „czynił i nauczał”</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5"</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5</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W tych dwóch sło</w:t>
        <w:softHyphen/>
        <w:t xml:space="preserve">wach wprowadzających do Dziejów Apostolskich, św. Łukasz łączy, a zarazem rozróżnia dwa elementy, które uwydatniają się w posłannictwie Chrystusa. </w:t>
      </w:r>
    </w:p>
    <w:p>
      <w:pPr>
        <w:pStyle w:val="NormalnyWeb"/>
        <w:spacing w:lineRule="auto" w:line="240" w:before="0" w:after="0"/>
        <w:ind w:firstLine="425"/>
        <w:jc w:val="both"/>
        <w:rPr/>
      </w:pPr>
      <w:r>
        <w:rPr>
          <w:rFonts w:cs="Times New Roman" w:ascii="Times New Roman" w:hAnsi="Times New Roman"/>
          <w:sz w:val="28"/>
        </w:rPr>
        <w:t>Jezus nauczał, a oto świadectwo, jakie złożył o sobie: „Codziennie zasiadałem w świątyni i nauczałem”</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6"</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6</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Ewangeliści z podziwem zwracają na to uwagę, ponieważ zdumieni widzą Go, jak naucza w każdym czasie i na każdym miejscu i to z dotąd nieznanym autorytetem: „Tłumy znowu ściągały do Niego i, jak miał zwyczaj, znowu je nauczał”</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7"</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7</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Zdumiewali się Jego nauką, uczył ich bowiem jak ten, który ma władzę”</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8"</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8</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To samo spostrzegają Jego nieprzyjaciele, jakkol</w:t>
        <w:softHyphen/>
        <w:t>wiek biorą to za powód, aby Go oskarżyć i skazać: „Podburza lud, szerząc swą naukę po całej Judei, od Galilei, gdzie rozpoczął, aż dotąd”</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9"</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9</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Jedyny „Nauczyciel”</w:t>
      </w:r>
    </w:p>
    <w:p>
      <w:pPr>
        <w:pStyle w:val="NormalnyWeb"/>
        <w:spacing w:lineRule="auto" w:line="240" w:before="0" w:after="0"/>
        <w:ind w:firstLine="425"/>
        <w:jc w:val="both"/>
        <w:rPr/>
      </w:pPr>
      <w:r>
        <w:rPr>
          <w:rFonts w:cs="Times New Roman" w:ascii="Times New Roman" w:hAnsi="Times New Roman"/>
          <w:sz w:val="28"/>
        </w:rPr>
        <w:t>8. Jedynie temu, kto tak naucza, przysługuje tytuł „Nauczyciela”. Jakże często w Nowym Testamencie, a zwłaszcza w Ewangeliach, tak Go nazywano</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20"</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20</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Tak właśnie: „Nauczycielem” na</w:t>
        <w:softHyphen/>
        <w:t>zywa Go grono Dwunastu, nazywają Go tak i inni uczniowie, i rzesza słuchaczy, głosem peł</w:t>
        <w:softHyphen/>
        <w:t>nym podziwu, ufności i czułości</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21"</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21</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Nawet faryzeusze i saduceusze, uczeni w prawie i ogół Ży</w:t>
        <w:softHyphen/>
        <w:t>dów nie odmawiają Mu tego miana: „Nauczycielu, chcielibyśmy jakiś znak widzieć od Cie</w:t>
        <w:softHyphen/>
        <w:t>bie”</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22"</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22</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Nauczycielu, co mam czynić, aby osiągnąć życie wieczne?”</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23"</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23</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Ale przede wszystkim sam Jezus Chrystus w okolicznościach szczególnie uroczystych i doniosłych nazywa siebie Na</w:t>
        <w:softHyphen/>
        <w:t>uczycielem: „Wy mnie nazywacie Nauczycielem i Panem i dobrze mówicie, bo nim jestem”</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24"</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24</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stwierdza także, że jest nauczycielem w znaczeniu wyjątkowym i na sposób sobie tylko wła</w:t>
        <w:softHyphen/>
        <w:t>ściwy: „jeden jest wasz Nauczyciel”</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25"</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25</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Chrystus. Dlatego zrozumiałe jest, że przez dwa tysiące lat Judzie wszelkich stanów, ras i narodów, we wszystkich językach ze czcią zwracali się do Niego, tak Go nazywając i na własny sposób powtarzając słowa Nikodema: „Wiemy, że od Boga przyszedłeś jako Nauczyciel”</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26"</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26</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NormalnyWeb"/>
        <w:spacing w:lineRule="auto" w:line="240" w:before="0" w:after="0"/>
        <w:ind w:firstLine="425"/>
        <w:jc w:val="both"/>
        <w:rPr/>
      </w:pPr>
      <w:r>
        <w:rPr>
          <w:rFonts w:cs="Times New Roman" w:ascii="Times New Roman" w:hAnsi="Times New Roman"/>
          <w:sz w:val="28"/>
        </w:rPr>
        <w:t>Na początku tych rozważań o katechezie we współczesnym świecie pragnę przypomnieć ten obraz Chrystusa nauczającego – pełen majestatu, a jednocześnie bliski, który przejmuje, a za</w:t>
        <w:softHyphen/>
        <w:t>razem krzepi, zarysowany już przez Ewangelistów, a później, w pierwszych wiekach chrześci</w:t>
        <w:softHyphen/>
        <w:t>jaństwa, często przedstawiany w ikonografii</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27"</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27</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Nauczający całym swym życiem</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9. Zwracając na to uwagę, nie zapominam, że wielkość Chrystusa nauczającego oraz we</w:t>
        <w:softHyphen/>
        <w:t>wnętrzna spoistość i siła przekonująca Jego nauki płynie stąd, że Jego słowa, przypowieści i rozprawy nie dają się nigdy oddzielić od Jego życia i osoby. W takim ujęciu życie Chrystusa okaże się nieustannym nauczaniem: Jego milczenie, cuda, modlitwa, miłość do Judzi, szczegól</w:t>
        <w:softHyphen/>
        <w:t>nie troska o poniżonych i biednych, całkowite przyjęcie ofiary krzyżowej dla odkupienia ludzi, samo wreszcie zmartwychwstanie – są urzeczywistnieniem Jego słowa i wypełnieniem Obja</w:t>
        <w:softHyphen/>
        <w:t xml:space="preserve">wienia. Dlatego też Ukrzyżowany stał się dla chrześcijan najwspanialszym i najbardziej znanym obrazem Chrystusa – Nauczyciela.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Wszystkie te rozważania, zakorzenione w wielkich tradycjach Kościoła, potęgują w nas go</w:t>
        <w:softHyphen/>
        <w:t>rącą miłość do Chrystusa, do Nauczyciela, który objawia ludziom Boga i, podobnie, człowie</w:t>
        <w:softHyphen/>
        <w:t>kowi człowieka; do Nauczyciela, który zachowuje, uświęca i prowadzi; który mówi, żyje pobu</w:t>
        <w:softHyphen/>
        <w:t xml:space="preserve">dza, porusza, naprawia, sądzi, przebacza, idzie z nami każdego dnia po drogach historii; który jako Nauczyciel przychodzi i przyjdzie w chwale.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Dlatego katecheci, o ile tylko będą z Nim zjednoczeni, znajdą na pewno światło i siłę, aby odnowić katechezę w sposób właściwy i pożądany. </w:t>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sz w:val="24"/>
        </w:rPr>
        <w:t>___________________________________________________________________</w:t>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t>II. DOŚWIADCZENIE TAK DAWNE, JAK KOŚCIÓŁ</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Misja Apostołów</w:t>
      </w:r>
    </w:p>
    <w:p>
      <w:pPr>
        <w:pStyle w:val="NormalnyWeb"/>
        <w:spacing w:lineRule="auto" w:line="240" w:before="0" w:after="0"/>
        <w:ind w:firstLine="425"/>
        <w:jc w:val="both"/>
        <w:rPr/>
      </w:pPr>
      <w:r>
        <w:rPr>
          <w:rFonts w:cs="Times New Roman" w:ascii="Times New Roman" w:hAnsi="Times New Roman"/>
          <w:sz w:val="28"/>
        </w:rPr>
        <w:t>10. Obraz Chrystusa-Nauczyciela utrwalił się w sercach Dwunastu Apostołów i pierwszych uczniów, polecenie zaś: „Idźcie więc i nauczajcie wszystkie narody”</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28"</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28</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nadało kierunek całemu ich życiu. Św. Jan daje temu świadectwo w swojej Ewangelii, gdy przytacza słowa Jezusa: „Już was nie nazywam sługami, bo sługa nie wie, co czyni Pan jego, ale nazwałem was przyjaciółmi, albowiem oznajmiłem wam wszystko, co usłyszałem od Ojca mojego”</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29"</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29</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To nie oni sami po</w:t>
        <w:softHyphen/>
        <w:t>wzięli zamiar, żeby iść za Jezusem, ale to Jezus ich wybrał i zatrzymał przy sobie, a przed Pas</w:t>
        <w:softHyphen/>
        <w:t>chą ustanowił na to, aby szli i przynosili owoc i aby owoc ich trwał</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30"</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30</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Dlatego to po Zmartwych</w:t>
        <w:softHyphen/>
        <w:t xml:space="preserve">wstaniu posyła ich wyraźnie, aby pozyskiwali sobie uczniów spośród wszystkich narodów. </w:t>
      </w:r>
    </w:p>
    <w:p>
      <w:pPr>
        <w:pStyle w:val="NormalnyWeb"/>
        <w:spacing w:lineRule="auto" w:line="240" w:before="0" w:after="0"/>
        <w:ind w:firstLine="425"/>
        <w:jc w:val="both"/>
        <w:rPr/>
      </w:pPr>
      <w:r>
        <w:rPr>
          <w:rFonts w:cs="Times New Roman" w:ascii="Times New Roman" w:hAnsi="Times New Roman"/>
          <w:sz w:val="28"/>
        </w:rPr>
        <w:t>Cała księga Dziejów Apostolskich świadczy, że byli oni wierni swemu powołaniu i otrzy</w:t>
        <w:softHyphen/>
        <w:t>manemu posłannictwu. Członkowie pierwszej wspólnoty chrześcijańskiej „trwali w nauce Apo</w:t>
        <w:softHyphen/>
        <w:t>stołów i we wspólnocie w łamaniu chleba i w modlitwie”</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31"</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31</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Znajdujemy tu niewątpliwie usta</w:t>
        <w:softHyphen/>
        <w:t xml:space="preserve">lony już obraz Kościoła, który czerpiąc ze źródła nauczania Apostołów, jak rodzi się i karmi nieustannie Słowem Pańskim, podobnie święci je w Ofierze Eucharystycznej i poprzez dowody miłości daje świadectwo o nim wobec świata. </w:t>
      </w:r>
    </w:p>
    <w:p>
      <w:pPr>
        <w:pStyle w:val="NormalnyWeb"/>
        <w:spacing w:lineRule="auto" w:line="240" w:before="0" w:after="0"/>
        <w:ind w:firstLine="425"/>
        <w:jc w:val="both"/>
        <w:rPr/>
      </w:pPr>
      <w:r>
        <w:rPr>
          <w:rFonts w:cs="Times New Roman" w:ascii="Times New Roman" w:hAnsi="Times New Roman"/>
          <w:sz w:val="28"/>
        </w:rPr>
        <w:t>Kiedy zaś gorliwość Apostołów wzbudziła podejrzenia ich przeciwników, ci oburzali się, że Apostołowie „nauczają lud”</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32"</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32</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i zabraniali im przemawiać i nauczać w imię Jezusa</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33"</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33</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Wiemy jed</w:t>
        <w:softHyphen/>
        <w:t>nak, że w tej właśnie dziedzinie nauczania – Apostołowie uważali za słuszne bardziej słu</w:t>
        <w:softHyphen/>
        <w:t>chać Boga niż ludzi</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34"</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34</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Katecheza w czasach apostolskich</w:t>
      </w:r>
    </w:p>
    <w:p>
      <w:pPr>
        <w:pStyle w:val="NormalnyWeb"/>
        <w:spacing w:lineRule="auto" w:line="240" w:before="0" w:after="0"/>
        <w:ind w:firstLine="425"/>
        <w:jc w:val="both"/>
        <w:rPr/>
      </w:pPr>
      <w:r>
        <w:rPr>
          <w:rFonts w:cs="Times New Roman" w:ascii="Times New Roman" w:hAnsi="Times New Roman"/>
          <w:sz w:val="28"/>
        </w:rPr>
        <w:t>11. Apostołowie od razu, bez wahania, dzielą się z innymi posługą apostolatu</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35"</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35</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Ponadto prze</w:t>
        <w:softHyphen/>
        <w:t>kazują swoim następcom zadanie nauczania; powierzają je także diakonom od momentu ich ustanowienia: „Szczepan pełen łaski i mocy” nie przestaje nauczać, kierowany mądrością Ducha Świętego</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36"</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36</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Apostołowie dobierają sobie w dziele nauczania „wielu innych” uczniów</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37"</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37</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a nawet zwykli chrześcijanie rozproszeni na skutek prześladowania „przechodzili z miejsca na miejsce, głosząc słowo”</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38"</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38</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Święty Paweł jest w najwyższym stopniu heroldem tego orędzia od Antiochii aż do Rzymu, a ostatni jego obraz, zachowany w Dziejach Apostolskich – w czasie jego po</w:t>
        <w:softHyphen/>
        <w:t>bytu w Rzymie – przedstawia go, jak „głosił Królestwo Boże i nauczał o Panu Jezusie Chrystu</w:t>
        <w:softHyphen/>
        <w:t>sie zupełnie swobodnie”</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39"</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39</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Poza tym liczne listy przedłużają i pogłębiają jego nauczanie. Rów</w:t>
        <w:softHyphen/>
        <w:t>nież listy Piotra, Jana, Jakuba i Judy są świadectwami tego, jaka była katecheza w czasach apo</w:t>
        <w:softHyphen/>
        <w:t xml:space="preserve">stolskich.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Ewangelie, które już wcześniej, zanim zostały napisane, stanowiły pewną całość nauki, przekazywanej ustnie chrześcijańskim wspólnotom, mają mniej lub bardziej wyraźną strukturę katechetyczną. Czyż opowiadanie św. Mateusza nie zostało nazwane Ewangelią katechety, a opowiadanie św. Marka Ewangelią katechumena?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U Ojców Kościoła</w:t>
      </w:r>
    </w:p>
    <w:p>
      <w:pPr>
        <w:pStyle w:val="NormalnyWeb"/>
        <w:spacing w:lineRule="auto" w:line="240" w:before="0" w:after="0"/>
        <w:ind w:firstLine="425"/>
        <w:jc w:val="both"/>
        <w:rPr/>
      </w:pPr>
      <w:r>
        <w:rPr>
          <w:rFonts w:cs="Times New Roman" w:ascii="Times New Roman" w:hAnsi="Times New Roman"/>
          <w:sz w:val="28"/>
        </w:rPr>
        <w:t>12. Kościół prowadzi nadal nauczycielską posługę Apostołów i ich pierwszych współpra</w:t>
        <w:softHyphen/>
        <w:t>cowników. Stając się bowiem sam, dzień po dniu, uczniem Pana, nazywany jest słusznie „Matką i Mistrzynią”</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40"</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40</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Już bowiem okres poapostolski, od Klemensa Rzymskiego do Oryge</w:t>
        <w:softHyphen/>
        <w:t>nesa</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41"</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41</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wydał wybitne dzieła. Potem obserwujemy to znaczące zjawisko, a mianowicie, że bi</w:t>
        <w:softHyphen/>
        <w:t>skupi i pasterze, spośród najwybitniejszych, zwłaszcza w III i IV wieku, uznają za szczególnie ważny dział swego biskupiego posługiwania obowiązek ustnego nauczania lub pisania traktatów katechetycznych. W okresie Cyryla Jerozolimskiego, Jana Chryzostoma, Ambrożego i Augu</w:t>
        <w:softHyphen/>
        <w:t xml:space="preserve">styna spod pióra wielu Ojców Kościoła wyszły dzieła, stanowiące dla nas najwybitniejsze wzory. </w:t>
      </w:r>
    </w:p>
    <w:p>
      <w:pPr>
        <w:pStyle w:val="NormalnyWeb"/>
        <w:spacing w:lineRule="auto" w:line="240" w:before="0" w:after="0"/>
        <w:ind w:firstLine="425"/>
        <w:jc w:val="both"/>
        <w:rPr/>
      </w:pPr>
      <w:r>
        <w:rPr>
          <w:rFonts w:cs="Times New Roman" w:ascii="Times New Roman" w:hAnsi="Times New Roman"/>
          <w:sz w:val="28"/>
        </w:rPr>
        <w:t>Niepodobna tu omówić, nawet pokrótce, jak katecheza podtrzymywała rozszerzanie się i rozwój Kościoła w różnych epokach, we wszystkich krajach, wśród najrozmaitszych warunków społecznych i form kulturowych. Pomimo trudności słowo Boże szło przez wieki, rozszerzało się i rozsławiało, według wyrażenia św. Pawła Apostoła</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42"</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42</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W wyniku Soborów i działalności misyjnej</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13. Posługiwanie katechetyczne czerpało wciąż nowe siły z Soborów. Sobór Trydencki sta</w:t>
        <w:softHyphen/>
        <w:t>nowi tu przykład godny podkreślenia. Przyznał on w swych konstytucjach i dekretach pierwsze miejsce katechezie; dał początek „Katechizmowi rzymskiemu”, nazywanemu także „Trydenc</w:t>
        <w:softHyphen/>
        <w:t>kim”, który stanowi wspaniałe dzieło, będące streszczeniem chrześcijańskiej doktryny i trady</w:t>
        <w:softHyphen/>
        <w:t>cyjnej teologii na użytek kapłanów; przyczynił się do znakomitego zorganizowania w Kościele pracy katechetycznej, a duchownych pobudził do wykonywania obowiązku katechizacji. Dzięki gorliwości takich świętych teologów, jak Karol Boromeusz, Robert Bellarmin i Piotr Kanizjusz Sobór Trydencki przyczynił się do wydania katechizmów wzorcowych – w pełnym tego słowa znaczeniu – na owe czasy. Oby Sobór Watykański II mógł wzniecić w naszych czasach po</w:t>
        <w:softHyphen/>
        <w:t xml:space="preserve">dobny zapał i działanie.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Misje stanowią także teren uprzywilejowany dla prowadzenia dzieła katechizacji. W ten sposób prawie od dwóch tysięcy lat Lud Boży nie przestał wychowywać sam siebie w wierze, na różne sposoby dostosowane do warunków życia ludzi wierzących i do różnych uwarunkowań życia kościelnego.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Katecheza, jak wiadomo, jest ściśle złączona i związana z całym życiem Kościoła. Od niej bowiem w największej mierze zależy nie tylko rozprzestrzenianie się Kościoła w świecie i jego wzrost liczebny, ale jeszcze bardziej jego rozwój wewnętrzny i jego zgodność z planem Bożym. Z szeregu zaś spraw potwierdzonych doświadczeniem, które tutaj z historii Kościoła zostały przypomniane, niektóre – obok wielu innych – zasługują na pełniejsze naświetlenie.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Katecheza prawem i obowiązkiem Kościoła</w:t>
      </w:r>
    </w:p>
    <w:p>
      <w:pPr>
        <w:pStyle w:val="NormalnyWeb"/>
        <w:spacing w:lineRule="auto" w:line="240" w:before="0" w:after="0"/>
        <w:ind w:firstLine="425"/>
        <w:jc w:val="both"/>
        <w:rPr/>
      </w:pPr>
      <w:r>
        <w:rPr>
          <w:rFonts w:cs="Times New Roman" w:ascii="Times New Roman" w:hAnsi="Times New Roman"/>
          <w:sz w:val="28"/>
        </w:rPr>
        <w:t>14. Przede wszystkim jest rzeczą oczywistą, że katecheza stanowiła zawsze dla Kościoła święty obowiązek i trwałe, niezbywalne prawo. Jest to z jednej strony niewątpliwie obowiązek zrodzony z nakazu Pana, spoczywający zwłaszcza na tych, którzy w Nowym Przymierzu przy</w:t>
        <w:softHyphen/>
        <w:t>jęli wezwanie do posługi duszpasterskiej, z drugiej strony można tu także mówić o prawie. Z teologicznego bowiem punktu widzenia każdy ochrzczony, na zasadzie samego chrztu, ma nie</w:t>
        <w:softHyphen/>
        <w:t>zaprzeczalne prawo otrzymać od Kościoła naukę i wychowanie, które umożliwią mu dojście do życia prawdziwie chrześcijańskiego. Natomiast, gdy chodzi o prawa człowieka, każda osoba ludzka ma prawo poszukiwania prawdy religijnej i swobodnego jej przyjmowania, to jest w spo</w:t>
        <w:softHyphen/>
        <w:t>sób „wolny od przymusu ze strony czy to poszczególnych ludzi, czy to ze strony zbiorowisk społecznych i jakiejkolwiek władzy ludzkiej, tak aby w sprawach religijnych nikogo nie przy</w:t>
        <w:softHyphen/>
        <w:t>muszano do działania wbrew jego sumieniu ani nie przeszkadzano mu w działaniu według swego sumienia”</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43"</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43</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NormalnyWeb"/>
        <w:spacing w:lineRule="auto" w:line="240" w:before="0" w:after="0"/>
        <w:ind w:firstLine="425"/>
        <w:jc w:val="both"/>
        <w:rPr/>
      </w:pPr>
      <w:r>
        <w:rPr>
          <w:rFonts w:cs="Times New Roman" w:ascii="Times New Roman" w:hAnsi="Times New Roman"/>
          <w:sz w:val="28"/>
        </w:rPr>
        <w:t>Dlatego to działalność katechetyczna winna mieć możność rozwijania się w sprzyjających warunkach – dotyczy to czasu, miejsca, korzystania ze środków społecznej informacji i odpo</w:t>
        <w:softHyphen/>
        <w:t>wiednich pomocy – bez jakiejkolwiek dyskryminacji rodziców, osób katechizowanych lub sa</w:t>
        <w:softHyphen/>
        <w:t>mych katechetów. Obecnie prawo to jest niewątpliwie coraz bardziej uznawane, przynajmniej w podstawowych zasadach, jak o tym świadczą międzynarodowe deklaracje i umowy, w których – chociaż są one ograniczane – można rozpoznać zdrowy głos sumienia wielu współczesnych ludzi</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44"</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44</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Ale prawo to w wielu państwach jest łamane i to tak dalece, że zarówno nauczanie kate</w:t>
        <w:softHyphen/>
        <w:t>chetyczne, jak i udział w katechizacji staje się przestępstwem, podlegającym sankcjom karnym. W łączności z Ojcami Synodu podnoszę z mocą głos przeciw wszelkiej niesprawiedliwej dys</w:t>
        <w:softHyphen/>
        <w:t xml:space="preserve">kryminacji w dziedzinie katechezy, a jednocześnie na nowo usilnie domagam się od wszystkich, od których to zależy, aby ustały całkowicie wszelkie szykany, które tłumią ludzką wolność, a szczególnie wolność religijną.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Najważniejsze zadanie</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15. Drugi punkt dotyczy miejsca katechezy w duszpasterskich zamierzeniach i planach Ko</w:t>
        <w:softHyphen/>
        <w:t>ścioła. Im bardziej Kościół czy to lokalny czy powszechny okazuje, że daje pierwszeństwo kate</w:t>
        <w:softHyphen/>
        <w:t>chezie – w stosunku do innych dzieł i inicjatyw, nawet tych, których owoce byłyby bardziej widoczne – tym więcej odkrywa w katechezie umocnienie swego życia wewnętrznego, jako wspólnoty wierzących oraz swego działania na zewnątrz jako wspólnoty misyjnej. Kościół przy końcu XX wieku, wzywany jest przez Boga i przez same dziejowe wydarzenia, które są również wezwaniami Bożymi, aby odnowił nadzieję, pokładaną w działalności katechetycznej jako w szczególnie ważnym zadaniu całego swego posługiwania. Kościół jest przynaglany, aby zacho</w:t>
        <w:softHyphen/>
        <w:t xml:space="preserve">wał dla katechezy największe swe bogactwa, a mianowicie ludzi i siły, nie szczędząc żadnych starań, trudów i środków materialnych, aby lepiej ją organizować i kształcić tych, którzy będą jej odpowiednio służyć. Nie jest to ludzkie wyrachowanie, ale postawa wiary. Taka zaś postawa wiary odnosi się zawsze do wierności samego Boga, który nigdy nie odmawia odpowiedzi.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Odpowiedzialność wspólna i zróżnicowana</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16. Trzeci punkt: Katecheza była i będzie zawsze dziełem, do którego cały Kościół winien czuć się zobowiązany i którego powinien pragnąć. Poszczególni jednak członkowie Kościoła mają zróżnicowane obowiązki, wypływające z powołania każdego z nich. Pasterze, na mocy swego urzędu, mają – na różnych poziomach – najwyższą władzę prowadzenia, kierowania i właściwego koordynowania katechezy. Jeśli zaś chodzi o Biskupa Rzymu ma on pełną świado</w:t>
        <w:softHyphen/>
        <w:t>mość, że przypada mu szczególnie poważna odpowiedzialność w tej dziedzinie. Wypełnianie tego obowiązku przyczynia mu wiele trosk i kłopotów, ale jest też źródłem radości i nadziei. Kapłani, zakonnicy i zakonnice mają w katechizacji żyzne pole do swojej pracy apostolskiej. Szczególne zadanie wypełniają rodzice, stosownie do swego stanu, nauczyciele, różni pracow</w:t>
        <w:softHyphen/>
        <w:t>nicy Kościoła, katecheci i ludzie odpowiedzialni za środki społecznej informacji, wszyscy – każdy w swoim zakresie – mają bardzo określone zadania w kształtowaniu świadomości wie</w:t>
        <w:softHyphen/>
        <w:t>rzących, co jest sprawą tak ważną dla życia Kościoła, nie mówiąc o jej wpływie na życie społe</w:t>
        <w:softHyphen/>
        <w:t>czeństwa. Jednym z najcenniejszych owoców Zgromadzenia Ogólnego Synodu, poświęconego w całości katechezie, będzie wzbudzenie w całym Kościele i we wszystkich jego częściach, ży</w:t>
        <w:softHyphen/>
        <w:t xml:space="preserve">wej i aktywnej świadomości tego zróżnicowanego lecz wspólnego obowiązku.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Odnowa stała i rozważna</w:t>
      </w:r>
    </w:p>
    <w:p>
      <w:pPr>
        <w:pStyle w:val="NormalnyWeb"/>
        <w:spacing w:lineRule="auto" w:line="240" w:before="0" w:after="0"/>
        <w:ind w:firstLine="425"/>
        <w:jc w:val="both"/>
        <w:rPr/>
      </w:pPr>
      <w:r>
        <w:rPr>
          <w:rFonts w:cs="Times New Roman" w:ascii="Times New Roman" w:hAnsi="Times New Roman"/>
          <w:sz w:val="28"/>
        </w:rPr>
        <w:t>17. Katecheza potrzebuje stałej odnowy przez pewne pogłębienie samego jej pojęcia i jej podstaw pedagogicznych, przez poszukiwanie stosownego dla niej języka, przez wykorzystanie nowych środków do skutecznego przekazu własnego orędzia. Nie zawsze ta odnowa ma jedna</w:t>
        <w:softHyphen/>
        <w:t>kową wartość. Dlatego Ojcowie Synodalni, zgodnie z prawdą, dostrzegli niedociągnięcia, a na</w:t>
        <w:softHyphen/>
        <w:t>wet „braki”</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45"</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45</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 tym wszystkim, czego dotychczas dokonano, obok niezaprzeczalnego postępu osiągniętego dzięki ożywionej działalności katechetycznej i wielu obiecującym inicjatywom. Te niedociągnięcia stają się szczególnie poważne, gdy zagrażają nienaruszalności przekazywanej nauki. Stąd słusznie podkreśliło „Orędzie do Ludu Bożego”, że w katechezie „z jednej strony powtarzanie, które staje się rutyną, a przeciwstawia się każdej zmianie, z drugiej zaś nieroz</w:t>
        <w:softHyphen/>
        <w:t>ważna improwizacja, która lekko traktuje wszystkie problemy – są równie niebezpieczne tak jedno, jak drugie”</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46"</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46</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Zastarzałe przyzwyczajenia i rutyna rodzą drętwotę, zobojętnienie i wszel</w:t>
        <w:softHyphen/>
        <w:t>kiego rodzaju przeszkody. Nierozważna improwizacja powoduje zamęt u katechizowanych, u dzieci i ich rodziców, staje się przyczyną wszelkiego rodzaju błędów, rozprężenia i w końcu całkowitego zniszczenia jedności. Stąd ważne jest, aby Kościół dziś – tak jak to czynił w in</w:t>
        <w:softHyphen/>
        <w:t>nych epokach swojej historii – wykazał mądrość, odwagę i wierność ewangeliczną w poszuki</w:t>
        <w:softHyphen/>
        <w:t xml:space="preserve">waniu i wprowadzaniu nowych dróg i nowych zasad w nauczaniu katechetycznym. </w:t>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sz w:val="24"/>
        </w:rPr>
      </w:pPr>
      <w:r>
        <w:rPr>
          <w:sz w:val="24"/>
        </w:rPr>
        <w:t>___________________________________________________________________</w:t>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t>III. KATECHEZA W DZIAŁALNOŚCI PASTORALNEJ I MISYJNEJ KOŚCIOŁA</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Katecheza etapem ewangelizacji</w:t>
      </w:r>
    </w:p>
    <w:p>
      <w:pPr>
        <w:pStyle w:val="NormalnyWeb"/>
        <w:spacing w:lineRule="auto" w:line="240" w:before="0" w:after="0"/>
        <w:ind w:firstLine="425"/>
        <w:jc w:val="both"/>
        <w:rPr/>
      </w:pPr>
      <w:r>
        <w:rPr>
          <w:rFonts w:cs="Times New Roman" w:ascii="Times New Roman" w:hAnsi="Times New Roman"/>
          <w:sz w:val="28"/>
        </w:rPr>
        <w:t>18. Katechezy nie można oczywiście oddzielać od całej duszpasterskiej i misyjnej działalno</w:t>
        <w:softHyphen/>
        <w:t>ści Kościoła. Ma ona jednak własną specyfikę, nad którą często zastanawiało się IV Zgroma</w:t>
        <w:softHyphen/>
        <w:t>dzenie Ogólne Synodu Biskupów w swych pracach przygotowawczych i w czasie trwania ob</w:t>
        <w:softHyphen/>
        <w:t xml:space="preserve">rad. Zagadnienie to porusza także opinię publiczną w Kościele i poza nim. </w:t>
      </w:r>
    </w:p>
    <w:p>
      <w:pPr>
        <w:pStyle w:val="NormalnyWeb"/>
        <w:spacing w:lineRule="auto" w:line="240" w:before="0" w:after="0"/>
        <w:ind w:firstLine="425"/>
        <w:jc w:val="both"/>
        <w:rPr/>
      </w:pPr>
      <w:r>
        <w:rPr>
          <w:rFonts w:cs="Times New Roman" w:ascii="Times New Roman" w:hAnsi="Times New Roman"/>
          <w:sz w:val="28"/>
        </w:rPr>
        <w:t>Nie ma tu potrzeby podawania ścisłej i wyraźnej definicji katechezy, wystarczająco już przedstawionej w Ogólnej Instrukcji Katechetycznej</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47"</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47</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Specjalistom należy zostawić troskę o dal</w:t>
        <w:softHyphen/>
        <w:t xml:space="preserve">sze zgłębianie i uściślanie jej pojęcia.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Wobec napotykanej codziennie wielkiej różnorodności i zmienności sytuacji, warto tu po prostu przypomnieć niektóre podstawowe punkty nauki – mają one zresztą trwałe znaczenie w dokumentach Kościoła – umożliwiające prawidłowe rozumienie katechezy, bez którego istnia</w:t>
        <w:softHyphen/>
        <w:t xml:space="preserve">łoby niebezpieczeństwo, że się nie pojmie całej jej istoty i doniosłości.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Ogólnie mówiąc, katecheza jest wychowaniem w wierze dzieci, młodzieży i dorosłych, a obejmuje przede wszystkim nauczanie doktryny chrześcijańskiej, przekazywane na ogół w spo</w:t>
        <w:softHyphen/>
        <w:t>sób systematyczny i całościowy, dla wprowadzenia wierzących w pełnię życia chrześcijań</w:t>
        <w:softHyphen/>
        <w:t>skiego. To nauczanie obejmuje wiele elementów pasterskiej misji Kościoła, które mają z kate</w:t>
        <w:softHyphen/>
        <w:t>chezą coś wspólnego, albo ją przygotowują, albo z niej wypływają, chociaż ona nie jest z nimi całkowicie związana. Są to: pierwsze głoszenie Ewangelii, czyli misyjne przepowiadanie przez kerygmat dla wzbudzenia wiary; działalność apologetyczna, czyli poszukiwanie argumentów skłaniających do uwierzenia; praktyka życia chrześcijańskiego; sprawowanie sakramentów; pełne uczestnictwo we wspólnocie kościelnej i wreszcie świadectwo życia apostolskiego i mi</w:t>
        <w:softHyphen/>
        <w:t xml:space="preserve">syjnego.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Przypomnijmy najpierw, że między katechezą a ewangelizacją nie ma ani rozdziału, ani przeciwstawności, ani też całkowitej tożsamości, ale jakąś wewnętrzną więzią łączą się one ze sobą i wzajemnie uzupełniają. </w:t>
      </w:r>
    </w:p>
    <w:p>
      <w:pPr>
        <w:pStyle w:val="NormalnyWeb"/>
        <w:spacing w:lineRule="auto" w:line="240" w:before="0" w:after="0"/>
        <w:ind w:firstLine="425"/>
        <w:jc w:val="both"/>
        <w:rPr/>
      </w:pPr>
      <w:r>
        <w:rPr>
          <w:rFonts w:cs="Times New Roman" w:ascii="Times New Roman" w:hAnsi="Times New Roman"/>
          <w:sz w:val="28"/>
        </w:rPr>
        <w:t xml:space="preserve">Adhortacja apostolska </w:t>
      </w:r>
      <w:r>
        <w:rPr>
          <w:rFonts w:cs="Times New Roman" w:ascii="Times New Roman" w:hAnsi="Times New Roman"/>
          <w:i/>
          <w:iCs/>
          <w:sz w:val="28"/>
        </w:rPr>
        <w:t>Evangelii Nuntiandi</w:t>
      </w:r>
      <w:r>
        <w:rPr>
          <w:rFonts w:cs="Times New Roman" w:ascii="Times New Roman" w:hAnsi="Times New Roman"/>
          <w:sz w:val="28"/>
        </w:rPr>
        <w:t xml:space="preserve"> z 8 grudnia 1975 r. o ewangelizacji w świecie współczesnym słusznie podkreśla, że ewangelizacja – której celem jest przybliżenie Dobrej Nowiny całej ludzkości, aby nią żyła – stanowi bogatą, złożoną i dynamiczną rzeczywistość utworzoną z elementów lub, jeśli kto woli, z istotnych i zróżnicowanych momentów, które na</w:t>
        <w:softHyphen/>
        <w:t>leży koniecznie objąć myślą jako jedną całość</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48"</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48</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Katecheza jest, oczywiście, jednym z tych ele</w:t>
        <w:softHyphen/>
        <w:t xml:space="preserve">mentów całego przebiegu ewangelizacji.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Katecheza i pierwsze głoszenie Ewangelii</w:t>
      </w:r>
    </w:p>
    <w:p>
      <w:pPr>
        <w:pStyle w:val="NormalnyWeb"/>
        <w:spacing w:lineRule="auto" w:line="240" w:before="0" w:after="0"/>
        <w:ind w:firstLine="425"/>
        <w:jc w:val="both"/>
        <w:rPr/>
      </w:pPr>
      <w:r>
        <w:rPr>
          <w:rFonts w:cs="Times New Roman" w:ascii="Times New Roman" w:hAnsi="Times New Roman"/>
          <w:sz w:val="28"/>
        </w:rPr>
        <w:t>19. Specyficzną cechą katechezy, różniącej się od pierwszego głoszenia Ewangelii, która prowadzi do nawrócenia, jest dążenie do podwójnego celu: doprowadzić do dojrzałości wiarę już zrodzoną w duszy i ukształtować prawdziwego ucznia Chrystusa przez pogłębione i bardziej uporządkowane poznanie Osoby i nauki Chrystusa naszego Pana</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49"</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49</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W praktyce katechetycznej jednak taka droga nauczania, choć najlepsza, musi liczyć się z faktem, że często pierwsza ewangelizacja nie miała miejsca. Pewna liczba dzieci, ochrzczonych w okresie niemowlęctwa, przystępuje do katechizacji parafialnej bez żadnego wprowadzenia w wiarę, nie kierowana jeszcze żadnym wyraźnym i osobistym związkiem z Jezusem Chrystusem, obdarzona jedynie zdolnością do wierzenia, daną im przez chrzest i obecność Ducha Świętego; uprzedzenia środowiska rodzinnego, niezbyt chrześcijańskiego, lub wychowanie w duchu tzw. pozytywizmu, szybko prowadzą do powstania licznych oporów. Dołączyć także trzeba tu dzieci nie ochrzczone, których rodzice godzą się dopiero późno na wychowanie religijne. Stąd zdarza się, że z powodów wyżej podanych ich katechumenat w dużej mierze odbywa się w czasie nor</w:t>
        <w:softHyphen/>
        <w:t>malnej katechizacji. Również liczni młodzi i dorastający, chociaż zostali ochrzczeni, uczęszczali systematycznie na katechizację i przyjęli sakramenty, wahają się jeszcze długo czy oddać całe życie Jezusowi Chrystusowi, o ile w ogóle pod pozorem wolności nie starają się uniknąć wy</w:t>
        <w:softHyphen/>
        <w:t>chowania religijnego. Na koniec i dorośli bynajmniej nie są zabezpieczeni przed pokusą zwąt</w:t>
        <w:softHyphen/>
        <w:t>pienia lub odrzucenia wiary, zwłaszcza wskutek oddziaływania środowiska niewierzącego. Oznacza to, że katecheza często winna troszczyć się nie tylko o umocnienie wiary i jej naucza</w:t>
        <w:softHyphen/>
        <w:t>nie, ale z pomocą łaski także o jej stałe rozbudzanie. Niech otwiera serca, nawraca i w ten spo</w:t>
        <w:softHyphen/>
        <w:t>sób sprawia, aby ci, którzy dotąd stoją u progu wiary, całkowicie przylgnęli do Jezusa Chry</w:t>
        <w:softHyphen/>
        <w:t xml:space="preserve">stusa. Troska ta w pewnej mierze określa i ukierunkowuje zakres, język i metodę katechezy.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Specyficzny cel katechezy</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20. Specyficznym jednak celem katechezy, do którego winna ona zmierzać, jest rozwinięcie z pomocą Bożą wiary dotąd początkowej, doprowadzenie jej do pełni i codzienne zasilanie życia chrześcijańskiego wiernych każdego wieku. Chodzi oczywiście o to, aby czy to na płaszczyźnie poznania, czy w praktyce wzrastało ziarno wiary, dane przez Ducha Świętego wraz z pierwszym przekazem Ewangelii i w sposób skuteczny udzielone przez chrzest.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Katecheza dąży więc do tego, aby pogłębiać rozumienie Tajemnicy Chrystusa w świetle Słowa, aż cały człowiek będzie nasycony Jego światłem. Przemieniony przez działanie łaski w nowe stworzenie, chrześcijanin zaczyna naśladować Chrystusa i z dnia na dzień uczy się w Ko</w:t>
        <w:softHyphen/>
        <w:t xml:space="preserve">ściele coraz lepiej myśleć jak On, oceniać jak On, postępować zgodnie z Jego przykazaniami i ufać, tak jak On nas do tego wzywa.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Dokładniej mówiąc, w całym procesie ewangelizacji katecheza ma być etapem wprowadza</w:t>
        <w:softHyphen/>
        <w:t>nia i dojrzewania, to znaczy czasem, w którym chrześcijanin, przyjąwszy przez wiarę Jezusa Chrystusa, jako jedynego Pana, i przylgnąwszy do Niego całkowicie przez szczere nawrócenie serca, stara się lepiej poznać tego Jezusa, któremu się powierzył, poznać mianowicie Jego „ta</w:t>
        <w:softHyphen/>
        <w:t>jemnicę”, Królestwo Boże, które On zapowiada, wymagania i obietnice, zawarte w Jego ewan</w:t>
        <w:softHyphen/>
        <w:t xml:space="preserve">gelicznym Orędziu, drogi, które wyznaczył dla wszystkich tych, którzy zechcą pójść za Nim.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Jeżeli więc być chrześcijaninem znaczy to samo, co przyświadczyć Chrystusowi, to powin</w:t>
        <w:softHyphen/>
        <w:t>niśmy pamiętać, że to przyświadczenie dokonuje się w dwojaki sposób: przez zawierzenie Słowu Bożemu i oparcie się na Nim, ale także i przez troskę o wciąż lepsze zrozumienie naj</w:t>
        <w:softHyphen/>
        <w:t xml:space="preserve">głębszego znaczenia tego Słowa.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Konieczność katechezy systematycznej</w:t>
      </w:r>
    </w:p>
    <w:p>
      <w:pPr>
        <w:pStyle w:val="NormalnyWeb"/>
        <w:spacing w:lineRule="auto" w:line="240" w:before="0" w:after="0"/>
        <w:ind w:firstLine="425"/>
        <w:jc w:val="both"/>
        <w:rPr/>
      </w:pPr>
      <w:r>
        <w:rPr>
          <w:rFonts w:cs="Times New Roman" w:ascii="Times New Roman" w:hAnsi="Times New Roman"/>
          <w:sz w:val="28"/>
        </w:rPr>
        <w:t>21. W swym przemówieniu na zamknięcie IV Zgromadzenia Ogólnego Synodu Papież Pa</w:t>
        <w:softHyphen/>
        <w:t>weł VI wyraził podziękowanie Ojcom Synodu w tych słowach: „Wielką radość sprawiło nam to, że wszyscy podkreślili najwyższą konieczność dobrze zorganizowanej i uporządkownej kate</w:t>
        <w:softHyphen/>
        <w:t>chezy, ponieważ takie przemyślane zgłębianie samej tajemnicy chrześcijańskiej wyróżnia za</w:t>
        <w:softHyphen/>
        <w:t>sadniczo katechezę spośród wszystkich innych form głoszenia Słowa Bożego”</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50"</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50</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Ponieważ zaś w praktyce spotykamy różne trudności, należy tu rozwinąć kilka spośród wielu charakterystycznych cech tego nauczania: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rzeba, aby nauczanie było uporządkowane według pewnych zasad, czyli przekazywane w sposób systematyczny, aby nie było improwizowane, ale udzielane według ustalonego planu, dzięki któremu osiągnie swój jasno określony cel;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auczanie powinno dotyczyć tego, co podstawowe i najważniejsze, nie poruszając żad</w:t>
        <w:softHyphen/>
        <w:t xml:space="preserve">nych kwestii spornych i nie stając się teologicznym poszukiwaniem albo naukowym wykładem;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auczanie musi być wystarczająco pełne, to znaczy takie, aby nie poprzestawało na pierwszej zapowiedzi tajemnicy chrześcijańskiej, którą przekazuje kerygma;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 to być pełne wprowadzenie w chrześcijaństwo, dotyczące wszystkich elementów ży</w:t>
        <w:softHyphen/>
        <w:t xml:space="preserve">cia chrześcijańskiego.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Nie pomniejszając znaczenia różnych okazji życia osobistego, społecznego lub kościelnego, które trzeba umieć wykorzystać dla celów katechezy – będzie o nich mowa w rozdziale VI – kładę jednak nacisk na konieczność całościowego i systematycznego nauczania chrześcijań</w:t>
        <w:softHyphen/>
        <w:t xml:space="preserve">skiego, zwłaszcza że słyszy się z różnych stron głosy pomniejszające jego znaczenie.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Katecheza a życie</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22. Daremne jest przeciwstawianie właściwego sposobu życia właściwej nauce. Religia chrześcijańska zawiera jedno i drugie, i łączy najściślejszym węzłem, albowiem zdecydowane i przemyślane przekonania prowadzą do odważnego i właściwego działania. Wysiłek zaś zmie</w:t>
        <w:softHyphen/>
        <w:t>rzający do wychowania wiernych, by w czasach obecnych żyli jako uczniowie Chrystusa, do</w:t>
        <w:softHyphen/>
        <w:t xml:space="preserve">maga się pogłębionego poznania Tajemnicy Chrystusa i bardzo to poznanie ułatwia. </w:t>
      </w:r>
    </w:p>
    <w:p>
      <w:pPr>
        <w:pStyle w:val="NormalnyWeb"/>
        <w:spacing w:lineRule="auto" w:line="240" w:before="0" w:after="0"/>
        <w:ind w:firstLine="425"/>
        <w:jc w:val="both"/>
        <w:rPr/>
      </w:pPr>
      <w:r>
        <w:rPr>
          <w:rFonts w:cs="Times New Roman" w:ascii="Times New Roman" w:hAnsi="Times New Roman"/>
          <w:sz w:val="28"/>
        </w:rPr>
        <w:t>Również daremne jest domaganie się zarzucenia starannego i systematycznego studiowania Orędzia Chrystusowego na rzecz metody, przyznającej prymat doświadczeniom życiowym. „Nikt nie może dojść do pełnej prawdy przez samo jakieś proste doświadczenie, to znaczy bez odpowiedniego wyjaśnienia Orędzia Chrystusa, który jest «Drogą, Prawdą i Życiem» (J 14, 6)”</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51"</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51</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NormalnyWeb"/>
        <w:spacing w:lineRule="auto" w:line="240" w:before="0" w:after="0"/>
        <w:ind w:firstLine="425"/>
        <w:jc w:val="both"/>
        <w:rPr/>
      </w:pPr>
      <w:r>
        <w:rPr>
          <w:rFonts w:cs="Times New Roman" w:ascii="Times New Roman" w:hAnsi="Times New Roman"/>
          <w:sz w:val="28"/>
        </w:rPr>
        <w:t>Niech się nikt nie odważy przeciwstawiać katechezy wychodzącej od życia, katechezie tra</w:t>
        <w:softHyphen/>
        <w:t>dycyjnej, która jest doktrynalna i ma swoje określone drogi i strukturę</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52"</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52</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Prawdziwa katecheza jest zawsze uporządkowanym i systematycznym wprowadzeniem w Objawienie, które sam Bóg dał o sobie w Jezusie Chrystusie, zachowane w głębokiej pamięci Kościoła i w Piśmie świętym i stale przekazywane przez żywą i czynną tradycję z pokolenia na pokolenie. Objawienie to nie jest jednak ani oderwane od życia, ani mu jak gdyby sztucznie przeciwstawiane. Dotyczy ono przecież ostatecznego sensu i znaczenia ludzkiego istnienia, które oświeca całkowicie, aby w świetle Ewangelii stanowić jego natchnienie lub osąd. </w:t>
      </w:r>
    </w:p>
    <w:p>
      <w:pPr>
        <w:pStyle w:val="NormalnyWeb"/>
        <w:spacing w:lineRule="auto" w:line="240" w:before="0" w:after="0"/>
        <w:ind w:firstLine="425"/>
        <w:jc w:val="both"/>
        <w:rPr/>
      </w:pPr>
      <w:r>
        <w:rPr>
          <w:rFonts w:cs="Times New Roman" w:ascii="Times New Roman" w:hAnsi="Times New Roman"/>
          <w:sz w:val="28"/>
        </w:rPr>
        <w:t>Z tego też powodu możemy do prowadzących katechezę zastosować te znamienne słowa, które wypowiedział Sobór Watykański II, szczególnie o katechezie kapłanów: niech będą wy</w:t>
        <w:softHyphen/>
        <w:t>chowawcami człowieka i życia ludzkiego w wierze</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53"</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53</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Katecheza i sakramenty</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23. Katecheza z natury swej jest związana z całym sprawowaniem liturgii i sakramentów, gdyż właśnie w sakramentach, a zwłaszcza w Eucharystii, Jezus Chrystus działa najpełniej w celu przemiany człowieka. </w:t>
      </w:r>
    </w:p>
    <w:p>
      <w:pPr>
        <w:pStyle w:val="NormalnyWeb"/>
        <w:spacing w:lineRule="auto" w:line="240" w:before="0" w:after="0"/>
        <w:ind w:firstLine="425"/>
        <w:jc w:val="both"/>
        <w:rPr/>
      </w:pPr>
      <w:r>
        <w:rPr>
          <w:rFonts w:cs="Times New Roman" w:ascii="Times New Roman" w:hAnsi="Times New Roman"/>
          <w:sz w:val="28"/>
        </w:rPr>
        <w:t>W Kościele pierwotnym katechumenat utożsamiał się z przygotowaniem tak do sakramentu chrztu, jak i do Eucharystii. Ale i dzisiaj, chociaż Kościół odszedł w tej sprawie od dawnego zwyczaju, w krajach od dawna chrześcijańskich, katechumenat nie został jednak nigdy całkowi</w:t>
        <w:softHyphen/>
        <w:t>cie zniesiony, przeciwnie, przeżywa swą odnowę</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54"</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54</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W młodych Kościołach misyjnych katechume</w:t>
        <w:softHyphen/>
        <w:t>nat jest często praktykowany. W każdym wypadku katecheza zachowuje nadal swój związek z sakramentami. Z jednej strony szczególną racją katechezy jest to, że przygotowuje ona do przyjęcia sakramentów, a każda katecheza prowadzi z konieczności do sakramentów wiary. Z drugiej strony nie może istnieć autentyczna praktyka sakramentalna, która by nie miała jakiegoś charakteru katechetycznego. Innymi słowy, życie sakramentalne ubożeje i bardzo szybko zostaje sprowadzone do zewnętrznego rytualizmu, jeśli nie jest oparte na pogłębionej znajomości znaczenia sakramentów, a sama katecheza, jeśli nie jest ożywiana życiem sakra</w:t>
        <w:softHyphen/>
        <w:t xml:space="preserve">mentalnym, przybiera formę czystego intelektualizowania.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Katecheza i wspólnota kościelna</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24. Katecheza pozostaje wreszcie w ścisłym związku z odpowiedzialną działalnością Ko</w:t>
        <w:softHyphen/>
        <w:t>ścioła i chrześcijan w świecie. Kto przez wiarę złączył się z Jezusem Chrystusem i stara się umocnić tę wiarę przez katechezę, ten powinien żyć we wspólnocie z tymi, którzy idą tą samą drogą. Grozi bowiem niebezpieczeństwo, że katecheza stanie się bezowocna, jeśli wspólnota wierzących i żyjących w chrześcijaństwie nie przyjmie katechumena – na pewnym etapie na</w:t>
        <w:softHyphen/>
        <w:t>uczania katechetycznego – do swego grona. Wspólnota więc kościelna, jakiegokolwiek stopnia, ma podwójne zadanie do spełnienia w dziedzinie katechezy: zadbać o nauczanie swych człon</w:t>
        <w:softHyphen/>
        <w:t>ków i przyjąć ich, zapewniając im takie warunki, by mogli żyć jak najpełniej tym, czego się na</w:t>
        <w:softHyphen/>
        <w:t xml:space="preserve">uczyli.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Katecheza wzbudza także zapał misyjny. Jeśli jest dobrze prowadzona, to rychło chrześcija</w:t>
        <w:softHyphen/>
        <w:t xml:space="preserve">nie zapragną, aby dawać świadectwo swej wierze, przekazywać ją dzieciom, ukazywać innym i służyć wspólnocie ludzkiej w każdy możliwy sposób.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Konieczność katechezy w szerszym znaczeniu dla dojrzałości i umocnienia wiary</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25. Tak więc kerygmat ewangeliczny, który pierwszą swą zapowiedzią, pełną zapału i żaru, tak kiedyś wstrząsnął człowiekiem i poruszył go, że oddał się on przez wiarę Jezusowi Chrystu</w:t>
        <w:softHyphen/>
        <w:t>sowi, stopniowo dzięki katechezie, coraz głębiej jest pojmowany, poszerzany o wnioski, które z niego wypływają, wyjaśniany wykładem wymagającym także rozumowania i w ten sposób do</w:t>
        <w:softHyphen/>
        <w:t>prowadza do praktyki życia chrześcijańskiego w Kościele i w świecie. Nie jest to mniej ewan</w:t>
        <w:softHyphen/>
        <w:t>geliczne niż sam kerygmat, niezależnie od twierdzenia tych, którzy uważają, że w ten sposób katecheza r konieczności staje się przeracjonalizowana, wysusza, a w końcu gasi to, co w sa</w:t>
        <w:softHyphen/>
        <w:t>mym kerygmacie jest żywe, spontaniczne i płomienne. Bowiem to te prawdy, które w katechezie są pogłębiane, poruszyły kiedyś serce człowieka, gdy je po raz pierwszy usłyszał. Nie bledną one ani nie stają się bardziej płytkie przez lepsze ich poznawanie w katechezie, lecz przeciwnie, bar</w:t>
        <w:softHyphen/>
        <w:t xml:space="preserve">dziej pobudzają i mają większe znaczenie dla życia.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W ujęciu tu przedstawionym katecheza zachowuje swój charakter duszpasterski, w jakim rozważał ją Synod. To jej szersze znaczenie nie sprzeciwia się pojęciu katechezy w ściślejszym znaczeniu, które niegdyś ogólnie utrzymywało się w wykładach dydaktycznych, mianowicie prostemu nauczaniu formuł wyrażających wiarę. Pierwsze ujęcie katechezy zawiera i przewyż</w:t>
        <w:softHyphen/>
        <w:t xml:space="preserve">sza drugie. </w:t>
      </w:r>
    </w:p>
    <w:p>
      <w:pPr>
        <w:pStyle w:val="NormalnyWeb"/>
        <w:spacing w:lineRule="auto" w:line="240" w:before="0" w:after="0"/>
        <w:ind w:firstLine="425"/>
        <w:jc w:val="both"/>
        <w:rPr/>
      </w:pPr>
      <w:r>
        <w:rPr>
          <w:rFonts w:cs="Times New Roman" w:ascii="Times New Roman" w:hAnsi="Times New Roman"/>
          <w:sz w:val="28"/>
        </w:rPr>
        <w:t>Krótko mówiąc: katecheza jest niezbędna zarówno, ażeby doprowadzić do dojrzałości wiary chrześcijan, jak i po to, by oni dawali świadectwo w świecie. Chce bowiem w nas chrześcija</w:t>
        <w:softHyphen/>
        <w:t>nach sprawić to, żebyśmy doszli „wszyscy razem do jedności wiary i pełnego poznania Syna Bożego, do człowieka doskonałego, do miary wielkości według Pełni Chrystusa”</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55"</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55</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NormalnyWeb"/>
        <w:spacing w:lineRule="auto" w:line="240" w:before="0" w:after="0"/>
        <w:ind w:firstLine="425"/>
        <w:jc w:val="both"/>
        <w:rPr/>
      </w:pPr>
      <w:r>
        <w:rPr>
          <w:rFonts w:cs="Times New Roman" w:ascii="Times New Roman" w:hAnsi="Times New Roman"/>
          <w:sz w:val="28"/>
        </w:rPr>
        <w:t>Niezbędna też jest do obrony wobec każdego, kto domaga się uzasadnienia tej nadziei, która w nas jest</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56"</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56</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sz w:val="24"/>
        </w:rPr>
      </w:pPr>
      <w:r>
        <w:rPr>
          <w:sz w:val="24"/>
        </w:rPr>
        <w:t>___________________________________________________________________</w:t>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t>IV. CAŁA DOBRA NOWINA CZERPANA U ŹRÓDŁA</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Treść Orędzia</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26. Ponieważ katecheza jest częścią lub aspektem ewangelizacji, jej treść nie może być inna aniżeli ta, która jest właściwa całej i integralnej ewangelizacji: to samo orędzie – Dobra No</w:t>
        <w:softHyphen/>
        <w:t>wina zbawienia – raz, a nawet sto razy usłyszane i przyjęte całym sercem, jest w katechezie bezustannie odkrywane przez rozważanie i systematyczne badanie, przez coraz bardziej wią</w:t>
        <w:softHyphen/>
        <w:t>żącą, odnowioną świadomość jego wpływu na osobiste życie każdego, jak i przez włączenie w organiczną i harmonijną całość, jaką stanowi życie chrześcijańskie w społeczeństwie i w świe</w:t>
        <w:softHyphen/>
        <w:t xml:space="preserve">cie.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Źródło</w:t>
      </w:r>
    </w:p>
    <w:p>
      <w:pPr>
        <w:pStyle w:val="NormalnyWeb"/>
        <w:spacing w:lineRule="auto" w:line="240" w:before="0" w:after="0"/>
        <w:ind w:firstLine="425"/>
        <w:jc w:val="both"/>
        <w:rPr/>
      </w:pPr>
      <w:r>
        <w:rPr>
          <w:rFonts w:cs="Times New Roman" w:ascii="Times New Roman" w:hAnsi="Times New Roman"/>
          <w:sz w:val="28"/>
        </w:rPr>
        <w:t>27. Katecheza będzie zawsze czerpać swoją treść z żywego źródła Słowa Bożego, przekaza</w:t>
        <w:softHyphen/>
        <w:t>nego przez Tradycję i Pismo święte, gdyż „Święta Tradycja i Pismo święte stanowią jeden święty depozyt Słowa Bożego powierzony Kościołowi” – jak to przypomniał Sobór Watykań</w:t>
        <w:softHyphen/>
        <w:t>ski II, pragnąc, by „posługa słowa, czyli kaznodziejstwo, katecheza i wszelkie nauczanie chrze</w:t>
        <w:softHyphen/>
        <w:t>ścijańskie... słowem Pisma świętego żywiły się również korzystnie i święcie się przez nie roz</w:t>
        <w:softHyphen/>
        <w:t>wijały”</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57"</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57</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Mówić o Tradycji i o Piśmie świętym jako o źródle katechezy, to podkreślać, że powinna ona być przepełniona i przeniknięta myślą, duchem i podstawami biblijnymi i ewangelicznymi przez stały kontakt z samymi tekstami, ale także przypominać, że katecheza będzie o tyle bogat</w:t>
        <w:softHyphen/>
        <w:t xml:space="preserve">sza i skuteczniejsza o ile odczytywać będzie słowa według myśli i ducha Kościoła; powinna się inspirować myślą i życiem dwóch tysięcy lat Kościoła.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Nauka, liturgia i życie Kościoła wypływają z tego źródła i do niego się odwołują pod prze</w:t>
        <w:softHyphen/>
        <w:t xml:space="preserve">wodnictwem Pasterzy, a zwłaszcza Magisterium, powierzonego im przez Pana.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Credo” – najznakomitszy wyraz doktryny</w:t>
      </w:r>
    </w:p>
    <w:p>
      <w:pPr>
        <w:pStyle w:val="NormalnyWeb"/>
        <w:spacing w:lineRule="auto" w:line="240" w:before="0" w:after="0"/>
        <w:ind w:firstLine="425"/>
        <w:jc w:val="both"/>
        <w:rPr/>
      </w:pPr>
      <w:r>
        <w:rPr>
          <w:rFonts w:cs="Times New Roman" w:ascii="Times New Roman" w:hAnsi="Times New Roman"/>
          <w:sz w:val="28"/>
        </w:rPr>
        <w:t>28. Najdoskonalszy wyraz żywej spuścizny, nad którą opieka została im powierzona, znaj</w:t>
        <w:softHyphen/>
        <w:t>duje się w „Credo”, lub ściślej mówiąc, w Symbolach Wiary, które w czasach wielkich sporów ujęły w znakomitych streszczeniach wiarę Kościoła. Przez całe wieki doniosłym momentem ka</w:t>
        <w:softHyphen/>
        <w:t>techezy było „traditio symboli” (czyli streszczenia wiary), po którym następowało przekazanie modlitwy Pańskiej. Ten pełen wyrazu ryt został prawnie przywrócony za naszych dni w kate</w:t>
        <w:softHyphen/>
        <w:t>chezie katechumenów</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58"</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58</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Czy nie należałoby tej praktyki, dostosowanej do naszych czasów, jeszcze poszerzyć dla podkreślenia tak ważnego etapu, kiedy nowy uczeń Jezusa Chrystusa przyjmuje z pełną świa</w:t>
        <w:softHyphen/>
        <w:t xml:space="preserve">domością i odwagą prawdy wiary, w które wnikać będzie z całą powagą? </w:t>
      </w:r>
    </w:p>
    <w:p>
      <w:pPr>
        <w:pStyle w:val="NormalnyWeb"/>
        <w:spacing w:lineRule="auto" w:line="240" w:before="0" w:after="0"/>
        <w:ind w:firstLine="425"/>
        <w:jc w:val="both"/>
        <w:rPr/>
      </w:pPr>
      <w:r>
        <w:rPr>
          <w:rFonts w:cs="Times New Roman" w:ascii="Times New Roman" w:hAnsi="Times New Roman"/>
          <w:sz w:val="28"/>
        </w:rPr>
        <w:t>Poprzednik mój, Paweł VI, zebrał w „Credo Ludu Bożego”, ogłoszonym z okazji tysiąc dziewięćsetnej rocznicy męczeństwa Apostołów Piotra i Pawła, zasadnicze elementy wiary ka</w:t>
        <w:softHyphen/>
        <w:t>tolickiej, zwłaszcza te, które przedstawiały większą trudność, czy też stwarzały większe niebez</w:t>
        <w:softHyphen/>
        <w:t>pieczeństwo, że będą źle zrozumiane</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59"</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59</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Z pewnością tu wskazana jest właściwa treść dla kate</w:t>
        <w:softHyphen/>
        <w:t xml:space="preserve">chezy.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Elementy, których nie wolno pominąć</w:t>
      </w:r>
    </w:p>
    <w:p>
      <w:pPr>
        <w:pStyle w:val="NormalnyWeb"/>
        <w:spacing w:lineRule="auto" w:line="240" w:before="0" w:after="0"/>
        <w:ind w:firstLine="425"/>
        <w:jc w:val="both"/>
        <w:rPr/>
      </w:pPr>
      <w:r>
        <w:rPr>
          <w:rFonts w:cs="Times New Roman" w:ascii="Times New Roman" w:hAnsi="Times New Roman"/>
          <w:sz w:val="28"/>
        </w:rPr>
        <w:t xml:space="preserve">29. Ten sam Papież przypomina w trzecim rozdziale swojej Adhortacji Apostolskiej </w:t>
      </w:r>
      <w:r>
        <w:rPr>
          <w:rFonts w:cs="Times New Roman" w:ascii="Times New Roman" w:hAnsi="Times New Roman"/>
          <w:i/>
          <w:iCs/>
          <w:sz w:val="28"/>
        </w:rPr>
        <w:t>Evan</w:t>
        <w:softHyphen/>
        <w:t>gelii Nuntiandi</w:t>
      </w:r>
      <w:r>
        <w:rPr>
          <w:rFonts w:cs="Times New Roman" w:ascii="Times New Roman" w:hAnsi="Times New Roman"/>
          <w:sz w:val="28"/>
        </w:rPr>
        <w:t xml:space="preserve"> „istotną treść, żywą substancję” ewangeliizacji</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60"</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60</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Stąd również w katechezie na</w:t>
        <w:softHyphen/>
        <w:t>leży pamiętać zarówno o poszczególnych tych elementach, jak i o żywej całości, którą one two</w:t>
        <w:softHyphen/>
        <w:t>rzą</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61"</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61</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NormalnyWeb"/>
        <w:spacing w:lineRule="auto" w:line="240" w:before="0" w:after="0"/>
        <w:ind w:firstLine="425"/>
        <w:jc w:val="both"/>
        <w:rPr/>
      </w:pPr>
      <w:r>
        <w:rPr>
          <w:rFonts w:cs="Times New Roman" w:ascii="Times New Roman" w:hAnsi="Times New Roman"/>
          <w:sz w:val="28"/>
        </w:rPr>
        <w:t>Wystarczy, że przypomnę tutaj niektóre z nich</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62"</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62</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Wszyscy rozumiemy, jak ważną jest rzeczą przedstawienie dziecku, dorastającej młodzieży i każdemu, kto postępuje w wierze, tego „co o Bogu można poznać”</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63"</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63</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aby w pewien sposób można było im powiedzieć: „ja wam głoszę to, co czcicie, nie znając”</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64"</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64</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przedstawić im w niewielu słowach czym jest tajemnica Słowa Bożego</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65"</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65</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które stało się Człowiekiem i które dokonało zbawienia człowieka przez swoją Paschę, to zna</w:t>
        <w:softHyphen/>
        <w:t>czy przez swoją śmierć i zmartwychwstanie, ale także przez swoje nauczanie, znaki, których dokonał, jak również przez sakramenty Jego stałej obecności wśrod nas. Ojcowie Synodu byli prawdziwie natchnieni, gdy domagali się, aby strzeżono się ograniczania Chrystusa do Jego człowieczeństwa, a Jego posłannictwa do wymiarów czysto ziemskich, żądając natomiast, by uznawano w Nim Syna Bożego, Pośrednika – przez którego mamy wolny przystęp do Ojca w Duchu Świętym</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66"</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66</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NormalnyWeb"/>
        <w:spacing w:lineRule="auto" w:line="240" w:before="0" w:after="0"/>
        <w:ind w:firstLine="425"/>
        <w:jc w:val="both"/>
        <w:rPr/>
      </w:pPr>
      <w:r>
        <w:rPr>
          <w:rFonts w:cs="Times New Roman" w:ascii="Times New Roman" w:hAnsi="Times New Roman"/>
          <w:sz w:val="28"/>
        </w:rPr>
        <w:t>Ważne jest, aby w świetle wiary ukazać oczom umysłu i serca ten Sakrament Jego obecno</w:t>
        <w:softHyphen/>
        <w:t>ści, którym jest Tajemnica Kościoła, zgromadzenia ludzi grzesznych, ale równocześnie uświę</w:t>
        <w:softHyphen/>
        <w:t>conych i tworzących rodzinę Bożą, zebraną przez Pana pod przewodnictwem tych, których „Duch Święty ustanowił biskupami, aby kierowali Kościołem Bożym”</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67"</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67</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NormalnyWeb"/>
        <w:spacing w:lineRule="auto" w:line="240" w:before="0" w:after="0"/>
        <w:ind w:firstLine="425"/>
        <w:jc w:val="both"/>
        <w:rPr/>
      </w:pPr>
      <w:r>
        <w:rPr>
          <w:rFonts w:cs="Times New Roman" w:ascii="Times New Roman" w:hAnsi="Times New Roman"/>
          <w:sz w:val="28"/>
        </w:rPr>
        <w:t>Należy również wyjaśnić, że historia ludzkości, naznaczona łaską i grzechem, wielkością i nędzą, dopełniana jest przez Boga w Jego Synu Jezusie Chrystusie, dając już teraz „wyobrażenie nowego świata”</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68"</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68</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NormalnyWeb"/>
        <w:spacing w:lineRule="auto" w:line="240" w:before="0" w:after="0"/>
        <w:ind w:firstLine="425"/>
        <w:jc w:val="both"/>
        <w:rPr/>
      </w:pPr>
      <w:r>
        <w:rPr>
          <w:rFonts w:cs="Times New Roman" w:ascii="Times New Roman" w:hAnsi="Times New Roman"/>
          <w:sz w:val="28"/>
        </w:rPr>
        <w:t>Bez żadnych niedomówień należy naświetlić wymagania przyjmowane z zaparciem się sie</w:t>
        <w:softHyphen/>
        <w:t>bie, lecz i z radością, które wynikają z tego, co Apostoł Paweł nazywa „nowym życiem”</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69"</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69</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no</w:t>
        <w:softHyphen/>
        <w:t>wym stworzeniem”</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70"</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70</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istnieniem lub życiem w Chrystusie</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71"</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71</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życiem wiecznym w Jezusie Chrystu</w:t>
        <w:softHyphen/>
        <w:t>sie”</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72"</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72</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a co nie jest niczym innym, jak życiem w świecie, ale oczywiście życiem według błogosławieństw, życiem, które ma być przedłużone i przemienione w niebie. </w:t>
      </w:r>
    </w:p>
    <w:p>
      <w:pPr>
        <w:pStyle w:val="NormalnyWeb"/>
        <w:spacing w:lineRule="auto" w:line="240" w:before="0" w:after="0"/>
        <w:ind w:firstLine="425"/>
        <w:jc w:val="both"/>
        <w:rPr/>
      </w:pPr>
      <w:r>
        <w:rPr>
          <w:rFonts w:cs="Times New Roman" w:ascii="Times New Roman" w:hAnsi="Times New Roman"/>
          <w:sz w:val="28"/>
        </w:rPr>
        <w:t>Stąd tak ważne są w katechezie wymagania moralne dotyczące każdego i zgodne z Ewange</w:t>
        <w:softHyphen/>
        <w:t>lią, jak również postawy chrześcijańskie wobec życia i wobec świata: zarówno te heroiczne, jak i zwyczajne, które nazywamy cnotami chrześcijańskimi, albo ewangelicznymi. Stąd wynika tro</w:t>
        <w:softHyphen/>
        <w:t>ska i staranie, jakie katecheza włoży w to, żeby wychowując w wierze nie zapominać, a prze</w:t>
        <w:softHyphen/>
        <w:t>ciwnie jasno przedstawiać takie sprawy, jak działalność człowieka w celu integralnego wyzwo</w:t>
        <w:softHyphen/>
        <w:t>lenia</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73"</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73</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poszukiwanie społeczeństwa bardziej solidarnego i braterskiego, jak walka o sprawiedli</w:t>
        <w:softHyphen/>
        <w:t xml:space="preserve">wość i budowanie pokoju. </w:t>
      </w:r>
    </w:p>
    <w:p>
      <w:pPr>
        <w:pStyle w:val="NormalnyWeb"/>
        <w:spacing w:lineRule="auto" w:line="240" w:before="0" w:after="0"/>
        <w:ind w:firstLine="425"/>
        <w:jc w:val="both"/>
        <w:rPr/>
      </w:pPr>
      <w:r>
        <w:rPr>
          <w:rFonts w:cs="Times New Roman" w:ascii="Times New Roman" w:hAnsi="Times New Roman"/>
          <w:sz w:val="28"/>
        </w:rPr>
        <w:t>Z drugiej strony należy pamiętać, że ten wymiar katechezy nie jest czymś zupełnie nowym. Już bowiem w czasach patrystycznych św. Ambroży i św. Jan Chryzostom, wymieniając tylko tych dwóch, kładli nacisk na skutki społeczne, wynikające z wymagań Ewangelii, a w nowszych czasach katechizm św. Piusa X uciskanie ubogich i pozbawianie pracownika słusznej zapłaty zalicza wyraźnie do grzechów wołających o pomstę do Boga</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74"</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74</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Troska o sprawy społeczne stała się ustawicznym tematem w nauczaniu katechetycznym papieży i biskupów, zwłaszcza po ogło</w:t>
        <w:softHyphen/>
        <w:t xml:space="preserve">szeniu Encykliki </w:t>
      </w:r>
      <w:r>
        <w:rPr>
          <w:rFonts w:cs="Times New Roman" w:ascii="Times New Roman" w:hAnsi="Times New Roman"/>
          <w:i/>
          <w:iCs/>
          <w:sz w:val="28"/>
        </w:rPr>
        <w:t>Rerum Novarum;</w:t>
      </w:r>
      <w:r>
        <w:rPr>
          <w:rFonts w:cs="Times New Roman" w:ascii="Times New Roman" w:hAnsi="Times New Roman"/>
          <w:sz w:val="28"/>
        </w:rPr>
        <w:t xml:space="preserve"> również wielu Ojców Synodu ponawiało słuszną prośbę, aby bogate dziedzictwo zagadnień społecznych, zawarte w Dokumentach Kościoła, znalazło wła</w:t>
        <w:softHyphen/>
        <w:t xml:space="preserve">ściwe i odpowiednie miejsce w powszechnym nauczaniu wiernych.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Integralność treści</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30. Jeśli chodzi o treść katechezy, trzy zasadnicze punkty zasługują w naszych czasach na szczególną uwagę. </w:t>
      </w:r>
    </w:p>
    <w:p>
      <w:pPr>
        <w:pStyle w:val="NormalnyWeb"/>
        <w:spacing w:lineRule="auto" w:line="240" w:before="0" w:after="0"/>
        <w:ind w:firstLine="425"/>
        <w:jc w:val="both"/>
        <w:rPr/>
      </w:pPr>
      <w:r>
        <w:rPr>
          <w:rFonts w:cs="Times New Roman" w:ascii="Times New Roman" w:hAnsi="Times New Roman"/>
          <w:sz w:val="28"/>
        </w:rPr>
        <w:t>Pierwszy dotyczy samej integralności nauki. Aby „danina jego wiary”</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75"</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75</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była doskonała, każdy z uczniów Jezusa ma prawo otrzymać „słowo wiary”</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76"</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76</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pełne i całkowite w swej ostrości i sile; nie może ono być okaleczone, zafałszowane, lub zubożone. Kto w jakimkolwiek punkcie narusza integralność orędzia, ten tym samym niebezpiecznie wyjaławia samą katechezę i za</w:t>
        <w:softHyphen/>
        <w:t>graża jej owocom, których mają prawo po niej oczekiwać sam Chrystus i wspólnota kościelna. Z pewnością nie przypadkiem ostatnie polecenie Jezusa w Ewangelii św. Mateusza wyraża pewnego rodzaju całkowitość: „Dana mi jest wszelka władza... czyńcie uczniów ze wszystkich narodów, uczcie je zachowywać wszystko... Ja jestem z wami przez wszystkie dni, aż do skoń</w:t>
        <w:softHyphen/>
        <w:t>czenia świata”. To jest ponadto powodem, dla którego żadnemu człowiekowi wnikającemu w „najwyższą wartość poznania Jezusa Chrystusa”</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77"</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77</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spotkanego w wierze, noszącemu w sobie pra</w:t>
        <w:softHyphen/>
        <w:t>gnienie, choćby nieświadome, ażeby więcej i lepiej poznać Chrystusa w przepowiadaniu i nauczaniu „zgodnie z prawdą, jaka jest w Jezusie”</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78"</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78</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pod żadnym pretekstem nie można odmó</w:t>
        <w:softHyphen/>
        <w:t>wić jakiejkolwiek części tego poznania. Czym byłaby katecheza, która by nie udzieliła należ</w:t>
        <w:softHyphen/>
        <w:t>nego miejsca takim tematom jak: stworzenie człowieka i jego grzech, Boży plan odkupienia oraz jego długie i miłości pełne przygotowanie i urzeczywistnienie, wcielenie Syna Bożego, Maryja Niepokalana, Matka Boga zawsze Dziewica, wzięta z duszą i ciałem do chwały niebieskiej i Jej rola w tajemnicy zbawienia, tajemnica zła, która działa w naszym życiu</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79"</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79</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i moc Boga, który nas zeń wyzwala, konieczność pokuty i ascezy, obrzędy sakramentalne i liturgiczne, prawda obec</w:t>
        <w:softHyphen/>
        <w:t>ności w Eucharystii, uczestniczenie w życiu Bożym na ziemi i po śmierci itd.? Żadnemu kate</w:t>
        <w:softHyphen/>
        <w:t>checie nie wolno własną powagą dzielić dziedzictwa wiary na to, co on uważa za ważne i nie</w:t>
        <w:softHyphen/>
        <w:t xml:space="preserve">ważne, aby potem jednego nauczać, a drugie przemilczać.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Pomoce metod pedagogicznych</w:t>
      </w:r>
    </w:p>
    <w:p>
      <w:pPr>
        <w:pStyle w:val="NormalnyWeb"/>
        <w:spacing w:lineRule="auto" w:line="240" w:before="0" w:after="0"/>
        <w:ind w:firstLine="425"/>
        <w:jc w:val="both"/>
        <w:rPr/>
      </w:pPr>
      <w:r>
        <w:rPr>
          <w:rFonts w:cs="Times New Roman" w:ascii="Times New Roman" w:hAnsi="Times New Roman"/>
          <w:sz w:val="28"/>
        </w:rPr>
        <w:t>31. Druga uwaga: może być tak, że dzisiejsze warunki katechezy, względy metodologiczne lub pedagogiczne podpowiedzą, aby przekazywanie bogatej treści katechezy było przeprowa</w:t>
        <w:softHyphen/>
        <w:t>dzane raczej w taki, a nie inny sposób. Troska o integralność nauczania nie przekreśla zresztą potrzeby bezstronności ani umiejętności właściwego rozkładania i hierarchizowania materiału, dzięki którym każdy przyzna nauczanym prawdom, przekazywanym zasadom i wskazywanym drogom życia chrześcijańskiego taką wagę i znaczenie, jakie im się należą. Może się także zda</w:t>
        <w:softHyphen/>
        <w:t>rzyć, że odmienny sposób mówienia okaże się lepszy dla przekazania treści katechezy różnym ludziom, czy różnym grupom ludzi. Wybór treści dopuszczalny jest o tyle, o ile nie jest podyk</w:t>
        <w:softHyphen/>
        <w:t>towany mniej lub bardziej subiektywnymi uprzedzeniami i opiniami nacechowanymi jakąś ide</w:t>
        <w:softHyphen/>
        <w:t>ologią, lecz kieruje się pokornym staraniem, by lepiej dotrzeć do nauki, która powinna zostać nienaruszona. Zastosowana metoda i język muszą być narzędziami, przy pomocy których będzie przekazywana całość, a nie tylko część „słów życia wiecznego”</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80"</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80</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czy „dróg życia”</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81"</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81</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Ekumeniczny wymiar katechezy</w:t>
      </w:r>
    </w:p>
    <w:p>
      <w:pPr>
        <w:pStyle w:val="NormalnyWeb"/>
        <w:spacing w:lineRule="auto" w:line="240" w:before="0" w:after="0"/>
        <w:ind w:firstLine="425"/>
        <w:jc w:val="both"/>
        <w:rPr/>
      </w:pPr>
      <w:r>
        <w:rPr>
          <w:rFonts w:cs="Times New Roman" w:ascii="Times New Roman" w:hAnsi="Times New Roman"/>
          <w:sz w:val="28"/>
        </w:rPr>
        <w:t>32. Natchniony z pewnością przez Ducha Jezusowego wielki ruch, który od pewnego czasu przynagla Kościół katolicki do starania się, wraz z innymi Kościołami lub chrześcijańskimi wy</w:t>
        <w:softHyphen/>
        <w:t>znaniami, o przywrócenie doskonałej jedności, upragnionej przez Pana, skłania mnie, by mówić o ekumenicznym charakterze katechezy. Ruch ten zaczerpnął całą swą siłę z Soboru Watykań</w:t>
        <w:softHyphen/>
        <w:t>skiego II</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82"</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82</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a po Soborze rozszerzył się i znalazł konkretny wyraz w wielu faktach i poczyna</w:t>
        <w:softHyphen/>
        <w:t xml:space="preserve">niach, znanych już wszystkim. </w:t>
      </w:r>
    </w:p>
    <w:p>
      <w:pPr>
        <w:pStyle w:val="NormalnyWeb"/>
        <w:spacing w:lineRule="auto" w:line="240" w:before="0" w:after="0"/>
        <w:ind w:firstLine="425"/>
        <w:jc w:val="both"/>
        <w:rPr/>
      </w:pPr>
      <w:r>
        <w:rPr>
          <w:rFonts w:cs="Times New Roman" w:ascii="Times New Roman" w:hAnsi="Times New Roman"/>
          <w:sz w:val="28"/>
        </w:rPr>
        <w:t>Katecheza nie może być pozbawiona wymiaru ekumenicznego, gdyż wszyscy wierni, zależ</w:t>
        <w:softHyphen/>
        <w:t>nie od swych możliwości i swego stanowiska w Kościele, są powołani do osobistego uczestni</w:t>
        <w:softHyphen/>
        <w:t>czenia w tym ruchu dążącym do jedności</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83"</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83</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NormalnyWeb"/>
        <w:spacing w:lineRule="auto" w:line="240" w:before="0" w:after="0"/>
        <w:ind w:firstLine="425"/>
        <w:jc w:val="both"/>
        <w:rPr/>
      </w:pPr>
      <w:r>
        <w:rPr>
          <w:rFonts w:cs="Times New Roman" w:ascii="Times New Roman" w:hAnsi="Times New Roman"/>
          <w:sz w:val="28"/>
        </w:rPr>
        <w:t>Katecheza będzie miała wymiar ekumeniczny, jeśli nie przestając nigdy nauczać, że pełnia prawd objawionych i środków zbawienia, ustanowionych przez Chrystusa, znajduje się w Ko</w:t>
        <w:softHyphen/>
        <w:t>ściele katolickim</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84"</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84</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będzie to jednak czyniła ze szczerym szacunkiem w słowach i czynach w sto</w:t>
        <w:softHyphen/>
        <w:t>sunku do wspólnot kościelnych, które jeszcze nie żyją w doskonałej jedności z tymże Ko</w:t>
        <w:softHyphen/>
        <w:t xml:space="preserve">ściołem. </w:t>
      </w:r>
    </w:p>
    <w:p>
      <w:pPr>
        <w:pStyle w:val="NormalnyWeb"/>
        <w:spacing w:lineRule="auto" w:line="240" w:before="0" w:after="0"/>
        <w:ind w:firstLine="425"/>
        <w:jc w:val="both"/>
        <w:rPr/>
      </w:pPr>
      <w:r>
        <w:rPr>
          <w:rFonts w:cs="Times New Roman" w:ascii="Times New Roman" w:hAnsi="Times New Roman"/>
          <w:sz w:val="28"/>
        </w:rPr>
        <w:t>W tym kontekście jest rzeczą niezmiennie ważną, aby lojalnie i poprawnie zostały przesta</w:t>
        <w:softHyphen/>
        <w:t>wione inne Kościoły i wspólnoty kościelne, za pomocą których Duch Chrystusa nie wzbrania się przynosić zbawienia. „Ponadto wśród elementów czy dóbr, dzięki którym, razem wziętym, sam Kościół buduje się i ożywia, niektóre, i to liczne i znamienite, mogą istnieć poza widocznym ob</w:t>
        <w:softHyphen/>
        <w:t>rębem Kościoła katolickiego”</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85"</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85</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Takie ukazanie obrazu Kościołów pomoże katolikom zarówno w pogłębieniu ich wiary, jak i w lepszym poznaniu i poszanowaniu braci chrześcijan, ułatwiając w ten sposób wspólne poszukiwanie drogi ku pełnej jedności w nieskażonej Prawdzie. Wza</w:t>
        <w:softHyphen/>
        <w:t>jemne poznanie się pomoże także niekatolikom, aby lepiej zrozumieli i docenili Kościół kato</w:t>
        <w:softHyphen/>
        <w:t xml:space="preserve">licki i podstawę, dla której jest on przekonany, że jest „powszechnym środkiem zbawienia”.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Katecheza będzie ukierunkowana ekumenicznie, jeśli wzbudzi i będzie podtrzymywać pra</w:t>
        <w:softHyphen/>
        <w:t>gnienie jedności, a bardziej jeszcze, jeśli da początek poważnym wysiłkom, a wśród nich dąże</w:t>
        <w:softHyphen/>
        <w:t>niu, by w pokorze i żarliwości ducha oczyścić się i przetrzeć drogi – nie dla łatwej ugodowości powstałej z przemilczeń i ustępstw doktrynalnych – lecz dla jedności doskonałej, która przyj</w:t>
        <w:softHyphen/>
        <w:t xml:space="preserve">dzie, kiedy i w jakikolwiek sposób Pan zechce, aby przyszła.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Katecheza wreszcie jest ekumeniczna, jeśli stara się przygotować dzieci i młodzież oraz do</w:t>
        <w:softHyphen/>
        <w:t>rosłych katolików do życia w kontakcie z niekatolikami, z zachowaniem przy tym swojej tożsa</w:t>
        <w:softHyphen/>
        <w:t xml:space="preserve">mości katolickiej, a równocześnie z szacunkiem okazywanym wierze innych.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Formy współpracy ekumenicznej</w:t>
      </w:r>
    </w:p>
    <w:p>
      <w:pPr>
        <w:pStyle w:val="NormalnyWeb"/>
        <w:spacing w:lineRule="auto" w:line="240" w:before="0" w:after="0"/>
        <w:ind w:firstLine="425"/>
        <w:jc w:val="both"/>
        <w:rPr/>
      </w:pPr>
      <w:r>
        <w:rPr>
          <w:rFonts w:cs="Times New Roman" w:ascii="Times New Roman" w:hAnsi="Times New Roman"/>
          <w:sz w:val="28"/>
        </w:rPr>
        <w:t>33. W sytuacjach pluralizmu wyznaniowego Biskupi mogą uznać za dogodne, a nawet ko</w:t>
        <w:softHyphen/>
        <w:t>nieczne, w dziedzinie katechezy złączyć wysiłki katolików i innych chrześcijan, co pozwoliłoby uzupełnić zwykłe nauczanie, jakiego jednak koniecznie winno się udzielić katolikom. Takie do</w:t>
        <w:softHyphen/>
        <w:t>świadczenia znajdują swoją podstawę teologiczną we wspólnych elementach wszystkim chrze</w:t>
        <w:softHyphen/>
        <w:t>ścijanom</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86"</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86</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Wspólnota wiary między katolikami i innymi chrześcijanami nie jest jednak ani pełna ani doskonała; w pewnych wypadkach istnieją nawet głębokie różnice. Z samej swej na</w:t>
        <w:softHyphen/>
        <w:t xml:space="preserve">tury ekumeniczna współpraca jest więc ograniczona, nie może nigdy oznaczać sprowadzania do wspólnego minimum. Katecheza polega poza tym nie tylko na przekazywaniu nauki, lecz na wprowadzaniu w całość życia chrześcijańskiego, z pełnym udziałem w sakramentach Kościoła. Dlatego tam, gdzie jest już realizowana współpraca ekumeniczna w dziedzinie katechezy, należy czuwać, aby zapewnić katolikom w Kościele odpowiednią formację w zakresie nauki i życia chrześcijańskiego. </w:t>
      </w:r>
    </w:p>
    <w:p>
      <w:pPr>
        <w:pStyle w:val="NormalnyWeb"/>
        <w:spacing w:lineRule="auto" w:line="240" w:before="0" w:after="0"/>
        <w:ind w:firstLine="425"/>
        <w:jc w:val="both"/>
        <w:rPr/>
      </w:pPr>
      <w:r>
        <w:rPr>
          <w:rFonts w:cs="Times New Roman" w:ascii="Times New Roman" w:hAnsi="Times New Roman"/>
          <w:sz w:val="28"/>
        </w:rPr>
        <w:t>Niektórzy Biskupi w czasie Synodu wskazywali na przypadki, ich zdaniem coraz częstsze, kiedy to w szkołach niektórych krajów władze cywilne lub też inne okoliczności narzucają na</w:t>
        <w:softHyphen/>
        <w:t>uczanie religii chrześcijańskiej, które, gdy chodzi o podręczniki, godziny zajęć itp. jest wspólne dla katolików i niekatolików. Nie trzeba chyba podkreślać, że nie jest to prawdziwa katecheza. Jednak nawet i takie nauczanie ma swoje znaczenie ekumeniczne, jeśli przekazuje wiernie na</w:t>
        <w:softHyphen/>
        <w:t xml:space="preserve">ukę katolicką. Tam, gdzie okoliczności zmuszają do takiego nauczania, należy w inny sposób i ze znacznie większą jeszcze sumiennością zapewnić prawdziwie katolicką katechezę.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Problem wspólnych podręczników dla różnych religii</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34. Idąc po tej samej linii, dodać tu trzeba jeszcze jedną uwagę, choć dotyczy ona innej płaszczyzny. Zdarza się, że szkoły udostępniają uczniom książki, w których są przedstawiane różne religie, także i katolicka, dla podnoszenia kultury w dziedzinie historii, etyki czy literatury. Obiektywne przedstawienie faktów historycznych, jak również różnych religii i wyznań chrze</w:t>
        <w:softHyphen/>
        <w:t>ścijańskich, może i tu przynieść lepsze wzajemne poznanie się. W takim przypadku należy czu</w:t>
        <w:softHyphen/>
        <w:t>wać i nie szczędzić żadnego trudu, aby przedstawienie tych faktów było naprawdę obiektywne i wolne od wpływów różnych systemów ideologicznych lub politycznych, a także od uprzedzeń rzekomo naukowych, które mogłyby zniekształcać sens faktów. Podręczniki te nie mogą być, oczywiście, uważane za dzieła katechetyczne, brak im do tego świadectwa wierzących, wykła</w:t>
        <w:softHyphen/>
        <w:t>dających wiarę innym wierzącym. Brak im także zrozumienia tajemnic chrześcijańskich i wła</w:t>
        <w:softHyphen/>
        <w:t xml:space="preserve">ściwego charakteru religii katolickiej, płynącego z głębi wiary. </w:t>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sz w:val="24"/>
        </w:rPr>
      </w:pPr>
      <w:r>
        <w:rPr>
          <w:sz w:val="24"/>
        </w:rPr>
        <w:t>___________________________________________________________________</w:t>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t>V. WSZYSCY POTRZEBUJĄ KATECHIZACJI</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Dzieci i młodzież dzisiaj</w:t>
      </w:r>
    </w:p>
    <w:p>
      <w:pPr>
        <w:pStyle w:val="NormalnyWeb"/>
        <w:spacing w:lineRule="auto" w:line="240" w:before="0" w:after="0"/>
        <w:ind w:firstLine="425"/>
        <w:jc w:val="both"/>
        <w:rPr/>
      </w:pPr>
      <w:r>
        <w:rPr>
          <w:rFonts w:cs="Times New Roman" w:ascii="Times New Roman" w:hAnsi="Times New Roman"/>
          <w:sz w:val="28"/>
        </w:rPr>
        <w:t>35. Temat wyznaczony przez mojego Poprzednika, Pawła VI, na IV Zgromadzenie Ogólne Synodu Biskupów, brzmiał: „Katecheza w naszych czasach, zwłaszcza katecheza dzieci i mło</w:t>
        <w:softHyphen/>
        <w:t>dzieży”. Wzrastająca liczba młodych jest bez wątpienia dla większej części dzisiejszego świata faktem budzącym największe nadzieje, a równocześnie największy niepokój. W niektórych krajach, zwłaszcza tzw. Trzeciego Świata, więcej niż połowa ludności jest w wieku poniżej 18 lub poniżej 30 lat. Oznacza to wiele milionów dzieci i młodzieży przygotowujących się już do życia dorosłego. Ale to tylko liczby. Niedawne wydarzenia, tak jak i kronika codziennych wy</w:t>
        <w:softHyphen/>
        <w:t>padków, mówią nam, że ta niezliczona gromada młodych, nawet jeśli tu i tam nękana niepew</w:t>
        <w:softHyphen/>
        <w:t xml:space="preserve">nością i strachem, oszukiwana schronieniem w obojętności i w narkotykach, a nawet kuszona nihilizmem i uciekaniem się do gwałtu, stanowi jednak w swej większości poważną armię ludzi, którzy wśród wielu niebezpieczeństw chcą budować kulturę przyszłości. </w:t>
      </w:r>
    </w:p>
    <w:p>
      <w:pPr>
        <w:pStyle w:val="NormalnyWeb"/>
        <w:spacing w:lineRule="auto" w:line="240" w:before="0" w:after="0"/>
        <w:ind w:firstLine="425"/>
        <w:jc w:val="both"/>
        <w:rPr/>
      </w:pPr>
      <w:r>
        <w:rPr>
          <w:rFonts w:cs="Times New Roman" w:ascii="Times New Roman" w:hAnsi="Times New Roman"/>
          <w:sz w:val="28"/>
        </w:rPr>
        <w:t>Otóż pytamy w naszej trosce duszpasterskiej: w jaki sposób tej gromadzie dzieci, młodzieży można ukazać Jezusa Chrystusa, Boga, który stał się Człowiekiem – ponadto jak Go objawić, nie przez egzaltację, zrodzoną z pierwszego przelotnego spotkania, lecz tak, aby jego Osoba i orędzie, Boży plan zbawienia, objawiony przez Niego, były rozpoznawane co dzień głębiej i ja</w:t>
        <w:softHyphen/>
        <w:t>śniej? Także jak przekazać wezwanie, które On kieruje do każdego, i wreszcie samo Królestwo, które chce ustanowić na tym świecie spośród „małej trzódki”</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87"</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87</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ierzących w Niego, a które doj</w:t>
        <w:softHyphen/>
        <w:t xml:space="preserve">dzie do pełni dopiero w wieczności? Jak sprawić, aby sens i siła, podstawowe wymagania i prawo miłości oraz nadzieja tego Królestwa były poznane?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Trzeba więc zwrócić tu uwagę na pewne szczególne właściwości, jakie przybiera katecheza dla różnych etapów życia.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Dzieci najmłodsze</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36. Okresem godnym uwagi jest właśnie ten, gdy małe dziecko otrzymuje od rodziców i środowiska rodzinnego pierwsze elementy katechezy, które są, być może, niczym innym, jak tylko ukazaniem, w prostych słowach dobrego i troskliwego Ojca w niebie, ku któremu dziecko uczy się wznosić swoje serce. Króciutkie modlitwy, które dziecko ledwie wymawia, dają po</w:t>
        <w:softHyphen/>
        <w:t>czątek dialogowi pełnemu miłości z Bogiem ukrytym, którego słowa nauczy się później słuchać. Nigdy nie jest dość przypominania rodzicom o tym wczesnym wprowadzeniu katechetycznym, albowiem w rodzinie chrześcijańskiej ma się dokonać włączenie wszystkich władz dziecka w żywy kontakt z Bogiem. Jest to dzieło o znaczeniu zasadniczym, wymagające wielkiej miłości i głębokiego szacunku dla dziecka, które ma prawo do tego, by mu prosto i prawdziwie przedsta</w:t>
        <w:softHyphen/>
        <w:t xml:space="preserve">wiono wiarę chrześcijańską.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Dzieci starsze</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37. Wkrótce potem, w szkole, w kościele, w parafii, albo też pod kierunkiem wychowaw</w:t>
        <w:softHyphen/>
        <w:t>ców w jakiejś katolickiej uczelni, czy w szkole państwow gdy dziecko styka się z szerszym krę</w:t>
        <w:softHyphen/>
        <w:t>giem społecznym, przychodzi czas katechezę wprowadzającą w życie Kościoła w sposób upo</w:t>
        <w:softHyphen/>
        <w:t>rządkowany i gulamy, bezpośrednio przygotowującą do przyjęcia sakramentów. Mowa tu o ka</w:t>
        <w:softHyphen/>
        <w:t>techezie dydaktycznej, zwróconej jednak ku świadczeniu o wier, o katechezie wprowadzającej, lecz całościowej, gdyż powinna ujawnić, ch w elementamej formie, wszystkie zasadnicze ta</w:t>
        <w:softHyphen/>
        <w:t>jemnice wiary i ich wpływ na życie moralne i religijne dziecka. Katecheza ta pogłębia zrozu</w:t>
        <w:softHyphen/>
        <w:t>mienie sakramentów, ale równocześnie z sakramentów, które się przeżywa, czerl moc życiową, która jej nie pozwala być tylko doktryną i daje dziecku radc z tego, że jest ono świadkiem Chry</w:t>
        <w:softHyphen/>
        <w:t xml:space="preserve">stusa w swoim środowisku.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Dorastający</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38. Następnie przychodzi czas dojrzewania, pierwsza młodość z ty wszystkim, co wiek ten przynosi wielkiego, ale i niebezpiecznego. Jest okres, w którym każdy odkrywa samego siebie i swój własny świat wewnętrzny, w którym snuje wielkie plany. Budzi się wtedy uczucie miło i naturalny popęd seksualny, rozpala się pragnienie nawiązywania kontaktów społecznych i szczególnie głęboka radość, związana z obiecującym odkrywaniem życia. Często jest to także wiek głęboko nurtujących pytań niepokojących poszukiwań prowadzących do frustracji. Wiek pewnego rodzaju nieufności wobec innych, niebezpiecznego zamknięcia się w sobie, pierw</w:t>
        <w:softHyphen/>
        <w:t>szych nieraz klęsk i goryczy. Katecheza musi brać pod uwagę te tak często ulegające zmianom warunki tego trudnego okresu życia. Katecheza może nawet mieć znaczenie decydujące, jeżeli potrafi doprowadzić młodego człowieka do krytycznego zastanawiania się nad własnym życiem i do dialogu, jeśli nie będzie unikać jego wielkich problemów dotyczących dawania siebie, za</w:t>
        <w:softHyphen/>
        <w:t>ufania, samej miłości i udziału w niej przez życie seksualne. Ukazanie Jezusa Chrystusa jako Przyjaciela, Przewodnika i Wzoru, który budzi podziw, a jednocześnie może być naśladowany; naświetlenie Jego orędzia, które przynosi odpowiedź na owe zasadnicze pytania; wyjaśnienie planu miłości Chrystusa – Zbawiciela, będącego znaczącym wyrazem jedynej prawdziwej mi</w:t>
        <w:softHyphen/>
        <w:t>łości i mającego moc zjednoczenia ludzi, może stanowić podstawę do prawdziwego wychowa</w:t>
        <w:softHyphen/>
        <w:t xml:space="preserve">nia w wierze. Zwłaszcza tajemnice męki i śmierci Jezusa, którym św. Paweł przypisuje zasługę chwalebnego zmartwychwstania, mogą bardzo przemawiać do świadomości i do serca młodych i rzucić światło na pierwsze bolesne doświadczenia własne i świata, który odkrywają.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Młodzi</w:t>
      </w:r>
    </w:p>
    <w:p>
      <w:pPr>
        <w:pStyle w:val="NormalnyWeb"/>
        <w:spacing w:lineRule="auto" w:line="240" w:before="0" w:after="0"/>
        <w:ind w:firstLine="425"/>
        <w:jc w:val="both"/>
        <w:rPr/>
      </w:pPr>
      <w:r>
        <w:rPr>
          <w:rFonts w:cs="Times New Roman" w:ascii="Times New Roman" w:hAnsi="Times New Roman"/>
          <w:sz w:val="28"/>
        </w:rPr>
        <w:t>39. Z wiekiem młodzieńczym przychodzi godzina pierwszych wielkich decyzji. Wspierany duchowo, być może przez członków swojej rodziny i przez przyjaciół, a mimo to pozostawiony sobie samemu i swojemu sumieniu, musi młody człowiek coraz częściej i rozważniej – z obo</w:t>
        <w:softHyphen/>
        <w:t>wiązku sumienia – kierować swoim losem. Dobro i zło, łaska i grzech, życie i śmierć będą co</w:t>
        <w:softHyphen/>
        <w:t>raz silniej walczyć między sobą w nim samym, jako kategorie moralne – co jest oczywiste – lecz także i przede wszystkim jako fundamentalne wybory, które z całą jasnością, świadomy własnej odpowiedzialności, musi przyjąć lub odrzucić. Oczywiste jest, że katecheza, która od</w:t>
        <w:softHyphen/>
        <w:t>rzuca egoizm w imię wielkoduszności, która podaje bez fałszywych uproszczeń i bez złudnego schematyzmu chrześcijański sens pracy, wspólnego dobra oraz sprawiedliwości i miłości; kate</w:t>
        <w:softHyphen/>
        <w:t>cheza, która uczy pokoju między narodami, podnoszenia godności ludzkiej i wyzwolenia – tak jak te problemy przedstawione są w ostatnich dokumentach Kościoła</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88"</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88</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taka katecheza szczęśli</w:t>
        <w:softHyphen/>
        <w:t>wie dopełnia w umysłach młodzieży wypróbowaną katechezę, odnoszącą się do rzeczywistości czysto religijnych, której nigdy n należy zaniedbywać. Katecheza nabywa wówczas dużego zna</w:t>
        <w:softHyphen/>
        <w:t>czenia, poni waż Ewangelia może być wtedy tak przedstawiona, zrozumiana i przyjęi że nada sens życiu i wzbudzi podstawy – skądinąd niezrozumiałe – a mianowicie: wyrzeczenie, wstrzemięźliwość, łagodność, sprawiedliwość, zaangażowanie, pojednanie, poczucie Absolutu i tego co niewidzialne itp., czyli takie przymioty, które pozwolą rozpoznać tego młodego czło</w:t>
        <w:softHyphen/>
        <w:t xml:space="preserve">wieka – wśród jego kolegów – który jest uczniem Jezusa Chrystusa.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Katecheza przygotowuje także do ważnych obowiązków chrześcijańskich wieku dojrzałego. Jeśli chodzi na przykład o powołanie do stanu kapłańskiego lub zakonnego, to jest rzeczą pewną, że wiele wśród tych powołań zrodziło się w czasie dobrze prowadzonej katechezy w okres dzieciństwa i wczesnej młodości.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Katecheza staje się w ten sposób od wczesnych lat dzieciństwa po prć dojrzałości pewnego rodzaju stałą szkołą i towarzyszy głównym etapom życia, jak latarnia oświecająca drogę małego dziecka, młodzieńca i dorastającego człowieka.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Katecheza skierowana do młodych</w:t>
      </w:r>
    </w:p>
    <w:p>
      <w:pPr>
        <w:pStyle w:val="NormalnyWeb"/>
        <w:spacing w:lineRule="auto" w:line="240" w:before="0" w:after="0"/>
        <w:ind w:firstLine="425"/>
        <w:jc w:val="both"/>
        <w:rPr/>
      </w:pPr>
      <w:r>
        <w:rPr>
          <w:rFonts w:cs="Times New Roman" w:ascii="Times New Roman" w:hAnsi="Times New Roman"/>
          <w:sz w:val="28"/>
        </w:rPr>
        <w:t>40. Zaprawdę ogarnęła mnie radość, gdy dostrzegłem podczas IV Zgromadzenia Ogólnego Synodu i w latach następnych, że Kościół jak dłu; i szeroki ogarnięty został troską: jak katechi</w:t>
        <w:softHyphen/>
        <w:t>zować dzieci i młodzież? Dałby Bóg, by tak rozbudzona troska pozostawała długo w świadomo</w:t>
        <w:softHyphen/>
        <w:t>ści Kościół. W szczególny sposób Synod przyniósł wielką korzyść całemu Kościołów starając się z jak największą dokładnością ukazać złożone oblicze dzisiejsz młodzieży gdy ukazał, że młodzież ta używa swoistego języka, na które z cierpliwością i mądrością trzeba umieć przetłu</w:t>
        <w:softHyphen/>
        <w:t>maczyć Orędzie Chrystusowe nie wypaczając go; gdy wbrew pozorom dowiódł, że młodzi maj; chociaż w sposób ukryty i niejasny, więcej niż podatną wolę i otwart umysł, a nawet raczej prawdziwe pragnienie poznania, kim jest „Jezus, kti rego zwą Chrystusem”</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89"</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89</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gdy wreszcie wyja</w:t>
        <w:softHyphen/>
        <w:t>wił, że praca katechetyczna, jeś chce się ją pełnić dokładnie i poważnie, jest dziś trudniej</w:t>
        <w:softHyphen/>
        <w:t>sza i bardziej męcząca niż kiedykolwiek, a to z powodu przeszkód i trudności wszelkiego ro</w:t>
        <w:softHyphen/>
        <w:t>dzaju, na które napotyka; jednakże przynosi ona równocześnie więcej pociechy, zważywszy na głębię odpowiedzi dawanych przez dzieci i młodzież. Jest to skarb, na który Kościół może i po</w:t>
        <w:softHyphen/>
        <w:t xml:space="preserve">winien liczyć w nadchodzących latach.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Niektórzy młodzi odbiorcy katechezy ze względu na ich szczególną sytuację życiową wy</w:t>
        <w:softHyphen/>
        <w:t xml:space="preserve">magają specjalnej troski.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Upośledzeni</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41. Myślę tu najpierw o wszystkich upośledzonych fizycznie lub umysłowo. Mają oni prawo tak samo, jak ich rówieśnicy, poznać „tajemnicę wiary”. Większe trudności, na jakie napoty</w:t>
        <w:softHyphen/>
        <w:t>kają, zwiększają jeszcze zasługę ich własnych wysiłków, jak i wysiłków ich wychowawców. Z wielką radością zauważyłem, że stowarzyszenia katolickie, poświęcające się pracy nad upośle</w:t>
        <w:softHyphen/>
        <w:t xml:space="preserve">dzoną młodzieżą, przedstawiły na Synodzie owoce swoich doświadczeń na tym polu i wyniosły z Synodu głębokie pragnienie, by jeszcze lepiej stawić czoła temu problemowi.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Gorąco pragnę zachęcić i umocnić te stowarzyszenia w ich wysiłkach.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Młodzi w środowisku niereligijnym</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42. Myśl moja zwraca się do coraz liczniejszej rzeszy dzieci i młodych, urodzonych i wy</w:t>
        <w:softHyphen/>
        <w:t>chowywanych w rodzinach niechrześcijańskich, bo co najmniej niepraktykujących, którzy pra</w:t>
        <w:softHyphen/>
        <w:t xml:space="preserve">gną mimo wszystko poznać wiarę chrześcijańską. I dla nich także powinna być zorganizowana odpowiednia katecheza, by mogli wzrastać w wierze i żyć nią coraz pełniej, chociaż pozbawieni pomocy, a może nawet napotykając sprzeciw we własnym środowisku.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Dorośli</w:t>
      </w:r>
    </w:p>
    <w:p>
      <w:pPr>
        <w:pStyle w:val="NormalnyWeb"/>
        <w:spacing w:lineRule="auto" w:line="240" w:before="0" w:after="0"/>
        <w:ind w:firstLine="425"/>
        <w:jc w:val="both"/>
        <w:rPr/>
      </w:pPr>
      <w:r>
        <w:rPr>
          <w:rFonts w:cs="Times New Roman" w:ascii="Times New Roman" w:hAnsi="Times New Roman"/>
          <w:sz w:val="28"/>
        </w:rPr>
        <w:t>43. Przechodząc w myśli szeregi tych, których należy objąć katechizacją, nie mogę pominąć jednej z największych trosk Ojców Synodu, troski dotkliwej i naglącej, zrodzonej z powszech</w:t>
        <w:softHyphen/>
        <w:t>nego doświadczenia. Chodzi zaś o problem wielkiej wagi, jakim jest katecheza dorosłych. Jest to najznakomitsza forma katechezy, ponieważ zwraca się ona do osób wykonujących najwięk</w:t>
        <w:softHyphen/>
        <w:t>sze zadania i w ogóle zdolnych do życia według Orędzia Chrześcijańskiego i to z jego pełni</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90"</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90</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Wspólnota chrześcijańska nie może prowadzić katechezy stałej z pominięciem bezpośredniego i wypróbowanego udziału dorosłych, zarówno tych, którzy w niej uczestniczą, jak i tych, którzy ja organizują. Świat, w którym młodzi mają żyć i świadczyć o wierze, która katecheza stara się zbadać i utwierdzić, po większej części znajduje się we władaniu dorosłych, dlatego ich wiara winna być również stale oświecana wzmacniana i odnawiana, aby przeniknęła całą działalność doczesną, za którą są odpowiedzialni. Aby zaś katecheza mogła być tak skuteczna powinna być ciągła; będzie bowiem rzeczywiście daremna, jeśli zatrzyma się na samym progu wieku dojrza</w:t>
        <w:softHyphen/>
        <w:t xml:space="preserve">łego; choć bowiem, oczywiście w inne formie, niemniej niezbędna okazuje się dla dorosłych.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Katechumenat ponowny</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44. Spośród dorosłych potrzebujących katechezy nasza duszpasterska i misyjna troska kie</w:t>
        <w:softHyphen/>
        <w:t>rowana jest do tych, którzy urodzeni i wychowani w krajach jeszcze nieschrystianizowanych, nie mogli potem nigdy zgłębi nauki chrześcijańskiej, z którą okoliczności życia pozwoliły im się kiedy zetknąć. Obejmuje także tych, którzy w dzieciństwie otrzymali katechez stosowną do ich wieku, lecz potem oddalili się od wszelkich praktyk rel gijnych i w wieku dojrzałym posiadają wiadomości religijne na poziomi dzieci; zwraca się również do tych, którzy chociaż w swoim czasie byli ot jęci katechezą, to jednak była ona niewłaściwie prowadzona lub źle przyjęt; do tych wreszcie, którzy urodzeni w kraju chrześcijańskim, a nawet żyjąc w środowisku – socjo</w:t>
        <w:softHyphen/>
        <w:t xml:space="preserve">logiczne rzecz biorąc – chrześcijańskim, nigdy przecie nie zostali wykształceni we własnej wierze i stąd, jako dorośli, pozostają katechumenami w dosłownym znaczeniu tego słowa.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Różnorodne i uzupełniające się formy katechezy</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45. Dorośli, w każdym wieku, nie wyłączając osób w wieku podeszłym które zasługują na szczególną troskę z racji ich doświadczenia i nurtujących ich problemów, są odbiorcami kate</w:t>
        <w:softHyphen/>
        <w:t>chezy na równi z dziećmi, dorastającymi i młodzieżą. Należałoby ponadto wspomnieć o wy</w:t>
        <w:softHyphen/>
        <w:t>chodźcach, o tych, których postęp współczesny doprowadził do nędzy i opuszczenia, o tych, którzy zamieszkują dzielnice wielkich miast, pozbawione kościołów, odpowiednich miejsc i bu</w:t>
        <w:softHyphen/>
        <w:t xml:space="preserve">dynków.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Myśląc o tych wszystkich pragnę wyrazić życzenie, ażeby mnożyły się dzieła powstałe dla ich formacji chrześcijańskiej wraz z odpowiednimi pomocami (takimi jak: urządzenia audiowi</w:t>
        <w:softHyphen/>
        <w:t>zualne, pisma, spotkania i wykłady), aby dzięki nim dorośli mogli częściej uzupełniać prze</w:t>
        <w:softHyphen/>
        <w:t>rwaną lub niewystarczającą katechezę albo też odpowiednio dopełnić na wyższym poziomie na</w:t>
        <w:softHyphen/>
        <w:t xml:space="preserve">uczania to, czego się nauczyli w dzieciństwie, czy nawet tak wykształcić się w tej dziedzinie, by mogli pewniej pomagać innym.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Chodzi także o to, by katecheza dzieci, młodzieży, dorosłych, katecheza ciągła nie były jak gdyby terenami oddzielonymi od siebie czy pozbawionymi wzajemnej łączności. Jeszcze waż</w:t>
        <w:softHyphen/>
        <w:t>niejsze jest, by nie doszło między nimi do całkowitego rozłamu, lecz wręcz przeciwnie, trzeba aby się one między sobą uzupełniały. Dorośli bowiem mają wiele do dania młodzieży i dzieciom w dziedzinie katechezy, ale mogą też wiele od nich otrzymać dla wzrostu własnego życia chrze</w:t>
        <w:softHyphen/>
        <w:t xml:space="preserve">ścijańskiego.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Na końcu ośmielam się powiedzieć: w Kościele Jezusa Chrystusa nikt nie może uważać się za zwolnionego od obowiązku uczestnictwa w katechezie. Myślę tu także o młodych alumnach seminariów, młodych członkach rodzin zakonnych, jak również o wszystkich, którzy są powo</w:t>
        <w:softHyphen/>
        <w:t xml:space="preserve">łani do służby duszpasterskiej i katechetycznej; tym lepiej wypełnią swoje zadania, im pokorniej będą trwać w szkole Kościoła, wielkiego Katechety, a zarazem wielkiego Katechizowanego. </w:t>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sz w:val="24"/>
        </w:rPr>
        <w:t>___________________________________________________________________</w:t>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t>VI. NIEKTÓRE SPOSOBY I ŚRODKI W KATECHEZIE</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Środki społecznej informacji</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46. Od czasów gdy Apostołowie nauczali ustnie, a w Kościołach odczytywano listy, aż do czasów dzisiejszych wyposażonych we wszelkiego rodzaju pomoce, katecheza pobudzana przez Pasterzy i przy współudziale wspólnot zawsze szukała dróg i środków najbardziej odpowiednich dla wypełnienia swej misji. Wysiłek ten powinien być oczywiście podtrzymywany.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Nasuwają się tu spontanicznie wielkie możliwości, jakich dostarczają zarówno środki spo</w:t>
        <w:softHyphen/>
        <w:t xml:space="preserve">łecznej informacji, jak również pomoce służące do przekazu grupowego: telewizja, prasa, radio, płyty, taśmy magnetofonowe oraz wszystkie urządzenia audiowizualne. Wysiłki dokonane już szczęśliwie w tej dziedzinie uprawniają do najlepszej nadziei. Doświadczenie wskazuje np. na wielkie efekty nauczania radiowego czy telewizyjnego, byleby łączyły się ze sobą wielka troska o wartości estetyczne i ścisła wierność dla Magisterium. Kościół ma obecnie wiele okazji do zajmowania się tym zagadnieniem – zwłaszcza w czasie dni poświęconych środkom społecznej informacji – tak, że nie ma potrzeby dłużej się tutaj nim zajmować, chociaż ma ono wielkie znaczenie.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Dowartościowanie inicjatyw duszpasterskich</w:t>
      </w:r>
    </w:p>
    <w:p>
      <w:pPr>
        <w:pStyle w:val="NormalnyWeb"/>
        <w:spacing w:lineRule="auto" w:line="240" w:before="0" w:after="0"/>
        <w:ind w:firstLine="425"/>
        <w:jc w:val="both"/>
        <w:rPr/>
      </w:pPr>
      <w:r>
        <w:rPr>
          <w:rFonts w:cs="Times New Roman" w:ascii="Times New Roman" w:hAnsi="Times New Roman"/>
          <w:sz w:val="28"/>
        </w:rPr>
        <w:t>47. Przychodzą mi również na myśl szczególne i doniosłe okoliczności, w których dokonuje się katecheza, a mianowicie zbiorowe pielgrzymki diecezjalne, regionalne lub narodowe, które dają bardzo wiele korzyści duchowej, jeśli tylko jakiś jeden i ten sam poważny temat zostanie wybrany cio rozważania, zwłaszcza życie Chrystusa Pana, Najświętszej Maryi Panny i świę</w:t>
        <w:softHyphen/>
        <w:t>tych. Myślę również o tradycyjnych misjach, często zbyt pospiesznie zaniechanych, które są niezastąpione dla okresowej odnowy życia chrześcijańskiego; wypada więc je przywrócić i od</w:t>
        <w:softHyphen/>
        <w:t>nowić; także kręgi biblijne, które winny wykraczać poza samą egzegezę, aby umożliwiać czer</w:t>
        <w:softHyphen/>
        <w:t>panie życia ze Słowa Bożego, oraz zebrania podstawowych wspólnot kościelnych, jeżeli odpo</w:t>
        <w:softHyphen/>
        <w:t xml:space="preserve">wiadają kryteriom wyłożonym w Adhortacji Apostolskiej </w:t>
      </w:r>
      <w:r>
        <w:rPr>
          <w:rFonts w:cs="Times New Roman" w:ascii="Times New Roman" w:hAnsi="Times New Roman"/>
          <w:i/>
          <w:iCs/>
          <w:sz w:val="28"/>
        </w:rPr>
        <w:t>Evangelii nuntiandi</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91"</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91</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Wymienię tu jesz</w:t>
        <w:softHyphen/>
        <w:t>cze grupy młodzieżowe, które pod różnymi nazwami i w różnych formach organizacyjnych – ale z tym samym zawsze celem, którym jest poznanie Jezusa Chrystusa i życie Ewangelią – mnożą się w niektórych regionach i rozkwitają jak kwiaty w porze wiosennej, co jest tak bardzo pocieszające dla Kościoła. Wspominam stowarzyszenie Akcji Katolickiej, grupy charytatywne, grupy wspólnej modlitwy, grupy kontemplacji chrześcijańskiej i tym podobne. Grupy te stano</w:t>
        <w:softHyphen/>
        <w:t>wią dla Kościoła jutra wielką nadzieję. Ale w imię Jezusa zaklinam młodych, którzy je tworzą, ich moderatorów i kapłanów, poświęcających im najlepszą część swojej posługi: nie dopuśćcie żadną miarą, aby w tych grupach – tak bogatych w wartości młodzieńczej przyjaźni i solidar</w:t>
        <w:softHyphen/>
        <w:t>ności, radości i entuzjazmu, refleksji nad sprawami i wydarzeniami z życia – zabrakło poważ</w:t>
        <w:softHyphen/>
        <w:t xml:space="preserve">nego studium nauki chrześcijańskiej. W przeciwnym wypadku groziłoby niebezpieczeństwo – co, jakże bolesne, zbyt często już się zdarzało – że grupy te oszukują i swoich członków, i sam Kościół. Działanie poświęcone katechezie, w takich lub innych okolicznościach, tym pomyślniej będzie się rozwijać i tym obfitsze wyda owoce, im bardziej będzie respektować ich właściwy charakter. </w:t>
      </w:r>
    </w:p>
    <w:p>
      <w:pPr>
        <w:pStyle w:val="NormalnyWeb"/>
        <w:spacing w:lineRule="auto" w:line="240" w:before="0" w:after="0"/>
        <w:ind w:firstLine="425"/>
        <w:jc w:val="both"/>
        <w:rPr/>
      </w:pPr>
      <w:r>
        <w:rPr>
          <w:rFonts w:cs="Times New Roman" w:ascii="Times New Roman" w:hAnsi="Times New Roman"/>
          <w:sz w:val="28"/>
        </w:rPr>
        <w:t>Dlatego, jeżeli tę pracę włączy się roztropnie w rzeczywistość, zrealizuje się zasady zróżni</w:t>
        <w:softHyphen/>
        <w:t>cowania i uzupełniania, czyli tak zwanej komplementarności zdarzeń i spotkań. Stąd też owo bogate pojęcie katechezy będzie rozwijane i kształtowane w potrójny sposób: przez słowo, wspomnienie i świadectwo, to jest przez naukę, obrzędy liturgiczne i spełnianie obowiązków życiowych. O tym mówi właśnie Orędzie Synodalne do Ludu Bożego</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92"</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92</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Homilia</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48. Ta uwaga dotyczy szczególnie katechezy, która dokonuje się podczas sprawowania Li</w:t>
        <w:softHyphen/>
        <w:t>turgii, zwłaszcza w czasie zgromadzeń eucharystycznych. Wtedy to właśnie homilia, uwzględ</w:t>
        <w:softHyphen/>
        <w:t>niając szczególny charakter i tok liturgii, podejmuje drogę wiary, którą katecheza wskazała i do</w:t>
        <w:softHyphen/>
        <w:t>prowadza ją do właściwego kresu. Homilia zachęca również uczniów Pana, by codziennie po</w:t>
        <w:softHyphen/>
        <w:t>dejmowali swoją pielgrzymkę duchową w prawdzie, uwielbieniu i w dziękczynieniu. W takim rozumieniu, można twierdzić, że wychowanie katechetyczne ma swój początek i wypełnienie w Eucharystii, w ciągu całego roku liturgicznego. Przepowiadanie oparte na tekstach biblijnych sprawia we właściwy sobie sposób, że wierni głębiej i pełniej poznają wszystkie tajemnice wiary i zasady życia chrześcijańskiego. Homilia wymaga największej pilności; trzeba także dbać, by nie była ona za długa, ani też zbyt krótka, aby była zawsze starannie przygotowana, bogata w myśli, dostosowana do słuchających i zastrzeżona duchownym wyświęconym. Po</w:t>
        <w:softHyphen/>
        <w:t xml:space="preserve">winna być głoszona podczas każdej Eucharystii w niedziele i święta obowiązkowe, a także przy udzielaniu chrztu, w obrzędach pokuty, małżeństwa i pogrzebu. Jest to jedno z dobrodziejstw odnowy liturgicznej.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Podręczniki katechetyczne</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49. Wśród tych wszystkich dróg i pomocy – cała przecież działalność Kościoła ma w jakiś sposób charakter katechetyczny – dzieła katechetyczne nie tylko nie straciły swego pierwszo</w:t>
        <w:softHyphen/>
        <w:t>planowego znaczenia, ale przeciwnie, nabierają jakiejś nowej mocy. Jednym z ważniejszych sposobów odnowy katechetycznej jest dziś nowe opracowanie podręczników katechetycznych i zwiększenie ich liczby w całym prawie Kościele. Szczęśliwie ukazały się już liczne tego rodzaju dzieła, stanowiące prawdziwy skarbiec dla dobra nauczania katechetycznego. Lecz jednocześnie trzeba jasno i z pokorą wyznać, że obfitość i rozkwit tych dzieł przyniosły ze sobą publikacje wątpliwe i książki szkodliwe tak dla młodych, jak i dla życia samego Kościoła. Bardzo często z niespokojnej chęci znalezienia odpowiedniejszego języka lub dostosowania się do najnowszych metod pedagogicznych niektóre dzieła katechetyczne sieją tu i tam zamęt wśród młodzieży, a nawet i dorosłych, czy to przez pomijanie świadome lub nieświadome istotnych elementów wiary Kościoła, czy to przez przypisywanie nadmiernej wagi niektórym tematom kosztem in</w:t>
        <w:softHyphen/>
        <w:t xml:space="preserve">nych, czy zwłaszcza przez odejście od nauk Magisterium Kościoła z powodu bardzo, jak się zwykło mówić, horyzontalnej, globalnej wizji rzeczywistości. </w:t>
      </w:r>
    </w:p>
    <w:p>
      <w:pPr>
        <w:pStyle w:val="NormalnyWeb"/>
        <w:spacing w:lineRule="auto" w:line="240" w:before="0" w:after="0"/>
        <w:ind w:firstLine="425"/>
        <w:jc w:val="both"/>
        <w:rPr/>
      </w:pPr>
      <w:r>
        <w:rPr>
          <w:rFonts w:cs="Times New Roman" w:ascii="Times New Roman" w:hAnsi="Times New Roman"/>
          <w:sz w:val="28"/>
        </w:rPr>
        <w:t xml:space="preserve">Nie wystarczy więc mnożyć książki katechetyczne; aby zaś odpowiadały one swemu celowi, powinny koniecznie spełniać wiele warunków: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iech będą związane z konkretnym życiem tych ludzi, dla których są przeznaczone, i któ</w:t>
        <w:softHyphen/>
        <w:t xml:space="preserve">rych wewnętrzne troski, pytania, walki i nadzieje mają być bezpośrednio uwzględnione;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iech się troszczą o przekazywanie całego Orędzia Chrystusa i Jego Kościoła, nie pomi</w:t>
        <w:softHyphen/>
        <w:t xml:space="preserve">jając i nie zniekształcając niczego, lecz wykładając wszystko z zastosowaniem pewnych metod i formuł podkreślających rzeczy istotne;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iech rzeczywiście poruszają swoich czytelników, aby w nich rodziło się pełniejsze po</w:t>
        <w:softHyphen/>
        <w:t xml:space="preserve">znanie tajemnic Chrystusowych, z którego płynie prawdziwe nawrócenie, a potem życie bardziej zgodne z wolą Bożą.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Katechizmy</w:t>
      </w:r>
    </w:p>
    <w:p>
      <w:pPr>
        <w:pStyle w:val="NormalnyWeb"/>
        <w:spacing w:lineRule="auto" w:line="240" w:before="0" w:after="0"/>
        <w:ind w:firstLine="425"/>
        <w:jc w:val="both"/>
        <w:rPr/>
      </w:pPr>
      <w:r>
        <w:rPr>
          <w:rFonts w:cs="Times New Roman" w:ascii="Times New Roman" w:hAnsi="Times New Roman"/>
          <w:sz w:val="28"/>
        </w:rPr>
        <w:t>50. Wszyscy ci, którzy biorą na siebie trudne zadanie przygotowania tych pomocy kateche</w:t>
        <w:softHyphen/>
        <w:t>tycznych, a zwłaszcza tekstu katechizmu, nie mogą działać, jeśli nie mają aprobaty upoważnio</w:t>
        <w:softHyphen/>
        <w:t>nych do udzielania jej Pasterzy i jeśli nie kierują się jak najściślej ogólną Instrukcją Kateche</w:t>
        <w:softHyphen/>
        <w:t>tyczną, do której należy się odwoływać jako do trwałej normy</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93"</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93</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Kieruję – w tym przedmiocie – usilne wezwanie do Konferencji Biskupich całego świata, aby cierpliwie, ale także stanowczo, współdziałały ze Stolicą Apostolską w podejmowaniu do</w:t>
        <w:softHyphen/>
        <w:t>niosłego dzieła opracowania dobrych katechizmów, ujmujących wiernie istotną treść Objawie</w:t>
        <w:softHyphen/>
        <w:t>nia, dostosowanych metodycznie do potrzeb naszych czasów, tak opracowanych, by mogły wy</w:t>
        <w:softHyphen/>
        <w:t xml:space="preserve">chować w silnej wierze chrześcijańskiej pokolenia nowych czasów.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To krótkie wyliczenie środków i dróg współczesnej katechezy nie wyczerpuje bogactwa propozycji przygotowanych przez Ojców Synodu. Pokrzepiająca jest myśl, że obecnie w róż</w:t>
        <w:softHyphen/>
        <w:t>nych częściach świata równocześnie wkłada się wielki trud w odnowę katechezy, aby była wła</w:t>
        <w:softHyphen/>
        <w:t xml:space="preserve">ściwiej usystematyzowana i pewniejsza w tych różnych aspektach przekazywanej nauki. Bez wątpienia Kościół znajduje, z pomocą łaski Bożej, doświadczone osoby i stosowne środki, aby zaradzić wielorakim trudnościom w nawiązaniu łączności z ludźmi naszych czasów. </w:t>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sz w:val="24"/>
        </w:rPr>
      </w:pPr>
      <w:r>
        <w:rPr>
          <w:sz w:val="24"/>
        </w:rPr>
        <w:t>___________________________________________________________________</w:t>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t>VII. JAK KATECHIZOWAĆ?</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Różne metody katechizacji</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51. Ażeby katecheza osiągnęła swój właściwy cel, to jest wychowanie w wierze, niezbędne jest wprowadzenie różnych metod, stosownych do wieku i rodzaju umysłowego katechizowa</w:t>
        <w:softHyphen/>
        <w:t xml:space="preserve">nych, dojrzałości eklezjalnej i duchowej oraz indywidualnych uwarunkowań. Ujmując rzecz na szerszej płaszczyźnie, różnorodności tej domaga się wszystko, co ma związek ze środowiskiem społeczno-kulturalnym, w którym Kościół katechizuje.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Ta różnorodność stosowanych metod jest oznaką życia i pewnym bogactwem. Odczuwali to również Ojcowie IV Zgromadzenia Ogólnego Synodu Biskupów, którzy równocześnie zwracali uwagę na te niezbędne warunki, w jakich ta różnorodność byłaby pożyteczna i nie przyniosłaby szkody tej jedności, w jakiej trzeba przekazywać jedną wiarę.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W służbie Objawienia i nawrócenia</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52. Pierwszą ogólną sprawą, którą należy rozpatrzyć, jest to, żeby nikt postępując zuchwale i ulegając pokusom nie mieszał niesłusznie nauczania katechetycznego z ukrytymi czy jawnymi poglądami ideologicznymi, zwłaszcza natury społeczno-politycznej, albo też ze swymi osobi</w:t>
        <w:softHyphen/>
        <w:t>stymi nastawieniami politycznymi. Kiedy bowiem takie poglądy tak wpłyną na Orędzie, które ma być przekazane jako pierwszorzędne, że je zaciemnią i uczynią czymś drugorzędnym, a na</w:t>
        <w:softHyphen/>
        <w:t>wet podporządkowanym ich własnym celom, wtedy katecheza zostanie wynaturzona aż do swych podstaw. Synod słusznie zwracał uwagę na to, że katecheza, położona jakby na wyższym miejscu, jest z konieczności oddzielona od rozbieżnych poglądów, właściwych dla jakiejś jednej strony, aby mianowicie uniknąć „dychotomii”, nawet gdy chodzi o interpretacje teologiczne, wyjaśniające zbliżone do siebie kwestie:. Katecheza bowiem powinna być zgodna z Objawie</w:t>
        <w:softHyphen/>
        <w:t>niem takim, jakim je przekazuje Powszechne Magisterium Kościoła w sposób uroczysty lub zwykły. Objawienie to ukazuje Boga, stwórcę i odkupiciela, którego Syn, przychodząc do ludzi i przyjmując ich ciało, wchodzi nie tylko w sprawy, i dzieje każdego człowieka, lecz także w hi</w:t>
        <w:softHyphen/>
        <w:t>storii wszystkich ludzi, stając się ich ośrodkiem. Objawienie to ma na względzie radykalną przemianę ludzi i świata, tego wszystkiego co z istnieniem człowieka jest związane – prze</w:t>
        <w:softHyphen/>
        <w:t>mianę, która dokonuje się pod wpływem Ewangelii Jezusa Chrystusa. Katecheza w takim ujęciu wychodzi daleko poza wszelkie tzw. moralizatorstwo, związane zbyt mocno z zachowaniem zewnętrznych przepisów, chociaż zawiera prawdziwą naukę moralności. Zwłaszcza zaś prze</w:t>
        <w:softHyphen/>
        <w:t xml:space="preserve">kracza wszelki doczesny mesjanizm społeczny lub polityczny; kieruje się bowiem tym, co jest najgłębsze w człowieku.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Katecheza a kultura</w:t>
      </w:r>
    </w:p>
    <w:p>
      <w:pPr>
        <w:pStyle w:val="NormalnyWeb"/>
        <w:spacing w:lineRule="auto" w:line="240" w:before="0" w:after="0"/>
        <w:ind w:firstLine="425"/>
        <w:jc w:val="both"/>
        <w:rPr/>
      </w:pPr>
      <w:r>
        <w:rPr>
          <w:rFonts w:cs="Times New Roman" w:ascii="Times New Roman" w:hAnsi="Times New Roman"/>
          <w:sz w:val="28"/>
        </w:rPr>
        <w:t>53. Zajmę się obecnie drugą sprawą: jak powiedziałem do członków Komisji Biblijnej, fran</w:t>
        <w:softHyphen/>
        <w:t>cuskie słowo „acculturation” lub „inculturation” jest wprawdzie słowem nowym, wyraża jednak znakomicie jeden z elementów wielkiej Tajemnicy Wcielenia</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94"</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94</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Chcę stwierdzić, że katecheza, jak i ewangelizacja w ogóle, ma za zadanie wszczepienie siły Ewangelii w samą istotę jej kul</w:t>
        <w:softHyphen/>
        <w:t>tury i ich zasadnicze elementy; dostrzegać to, co je jaśniej wyraża; szanować ich wartości i bo</w:t>
        <w:softHyphen/>
        <w:t>gactwa. W ten sposób będzie mogła doprowadzić ludzi o różnych formach kultury do poznania ukrytej tajemnicy</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95"</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95</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i dopomóc im w wydobywaniu z ich własnej żywej tradycji oryginalnych zna</w:t>
        <w:softHyphen/>
        <w:t>czeń chrześcijańskiego życia, sprawowania liturgii i sposobu myślenia. Należy jednak pa</w:t>
        <w:softHyphen/>
        <w:t xml:space="preserve">miętać o dwóch sprawach: </w:t>
      </w:r>
    </w:p>
    <w:p>
      <w:pPr>
        <w:pStyle w:val="Normal"/>
        <w:numPr>
          <w:ilvl w:val="0"/>
          <w:numId w:val="3"/>
        </w:numPr>
        <w:ind w:left="0" w:firstLine="425"/>
        <w:jc w:val="both"/>
        <w:rPr>
          <w:color w:val="000000"/>
          <w:szCs w:val="20"/>
        </w:rPr>
      </w:pPr>
      <w:r>
        <w:rPr>
          <w:color w:val="000000"/>
          <w:szCs w:val="20"/>
        </w:rPr>
        <w:t>o tym mianowicie, że Orędzie Ewangelii nie może być tak zwyczajnie odłączone od kul</w:t>
        <w:softHyphen/>
        <w:t>tury, w której się od początku zakorzeniło (to jest od całego świata Biblii, a konkretnie od śro</w:t>
        <w:softHyphen/>
        <w:t xml:space="preserve">dowiska kulturowego, w którym żył Jezus z Nazaretu); ani też bez poważnych strat nie może być oddzielone od tych form kultury, w których było przekazywane w ciągu wieków; nie jest ono bezpośrednim owocem żadnej kultury, lecz przekazywane jest zawsze za pomocą dialogu apostolskiego, który z konieczności włącza się w jakiś sposób w dialog kulturowy; </w:t>
      </w:r>
    </w:p>
    <w:p>
      <w:pPr>
        <w:pStyle w:val="Normal"/>
        <w:numPr>
          <w:ilvl w:val="0"/>
          <w:numId w:val="3"/>
        </w:numPr>
        <w:ind w:left="0" w:firstLine="425"/>
        <w:jc w:val="both"/>
        <w:rPr/>
      </w:pPr>
      <w:r>
        <w:rPr>
          <w:color w:val="000000"/>
          <w:szCs w:val="20"/>
        </w:rPr>
        <w:t>z drugiej strony należy stwierdzić, że moc Ewangelii wszędzie jest taka, iż przekształca i od</w:t>
        <w:softHyphen/>
        <w:t>radza. Nie należy się dziwić, że przenikając jakąś kulturę przekształca w niej wiele elemen</w:t>
        <w:softHyphen/>
        <w:t>tów. Nie byłoby katechezy, gdyby Ewangelia zmieniała się w zetknięciu z kulturą. Jeśli się to zaniedba przez zapomnienie, spowoduje się „zniweczenie Chrystusowego Krzyża”</w:t>
      </w:r>
      <w:r>
        <w:fldChar w:fldCharType="begin"/>
      </w:r>
      <w:r>
        <w:rPr>
          <w:rStyle w:val="InternetLink"/>
          <w:vertAlign w:val="superscript"/>
          <w:szCs w:val="14"/>
          <w:color w:val="000000"/>
        </w:rPr>
        <w:instrText xml:space="preserve"> HYPERLINK "http://www.opoka.com.pl/biblioteka/W/WP/jan_pawel_ii/adhortacje/catechesi_note.html" \l "p96"</w:instrText>
      </w:r>
      <w:r>
        <w:rPr>
          <w:rStyle w:val="InternetLink"/>
          <w:vertAlign w:val="superscript"/>
          <w:szCs w:val="14"/>
          <w:color w:val="000000"/>
        </w:rPr>
        <w:fldChar w:fldCharType="separate"/>
      </w:r>
      <w:r>
        <w:rPr>
          <w:rStyle w:val="InternetLink"/>
          <w:color w:val="000000"/>
          <w:szCs w:val="14"/>
          <w:vertAlign w:val="superscript"/>
        </w:rPr>
        <w:t>96</w:t>
      </w:r>
      <w:r>
        <w:rPr>
          <w:rStyle w:val="InternetLink"/>
          <w:vertAlign w:val="superscript"/>
          <w:szCs w:val="14"/>
          <w:color w:val="000000"/>
        </w:rPr>
        <w:fldChar w:fldCharType="end"/>
      </w:r>
      <w:r>
        <w:rPr>
          <w:color w:val="000000"/>
          <w:szCs w:val="20"/>
        </w:rPr>
        <w:t>, jak to bar</w:t>
        <w:softHyphen/>
        <w:t xml:space="preserve">dzo znamiennymi słowami określa św. Paweł. </w:t>
      </w:r>
    </w:p>
    <w:p>
      <w:pPr>
        <w:pStyle w:val="NormalnyWeb"/>
        <w:spacing w:lineRule="auto" w:line="240" w:before="0" w:after="0"/>
        <w:ind w:firstLine="425"/>
        <w:jc w:val="both"/>
        <w:rPr/>
      </w:pPr>
      <w:r>
        <w:rPr>
          <w:rFonts w:cs="Times New Roman" w:ascii="Times New Roman" w:hAnsi="Times New Roman"/>
          <w:sz w:val="28"/>
        </w:rPr>
        <w:t>Co innego jeśli się mądrze i rozważnie wykorzystuje religijne czy inne elementy dziedzictwa kultury jakiejś grupy czy stanu ludzi, by tym ludziom dopomóc do lepszego zrozumienia całej tajemnicy chrześcijańskiej. Prawdziwi bowiem katecheci wiedzą dobrze, że katecheza wchodzi w różne formy kultury ludzkiej i w różne rodzaje ludzkich środowisk: wystarczy pomyśleć o lu</w:t>
        <w:softHyphen/>
        <w:t>dziach tak do siebie niepodobnych, o dorastających i młodych naszych czasów, o tak bardzo różnorodnych okolicznościach, w jakich dzisiaj ludzie żyją. Nie dopuszczają ci katecheci by</w:t>
        <w:softHyphen/>
        <w:t>najmniej, by katecheza została osłabiona przez to, że się jej Orędzie porzuci lub zaniedba, lub tak przekształci nawet pod względem językowym, że to zagraża depozytowi wiary</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97"</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97</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albo przez to, że się robi zbytnie ustępstwa w sprawach wiary i obyczajów. Są oni bowiem przekonani, że prawdziwa katecheza wzbogaca te kultury, bo im pomaga przezwyciężyć to, co w nich jest nie</w:t>
        <w:softHyphen/>
        <w:t>doskonałe lub nawet nieludzkie, a temu co w nich rzeczywiście dobre użycza pełni Chrystuso</w:t>
        <w:softHyphen/>
        <w:t>wej</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98"</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98</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Włączenie w katechezę ludowych form pobożności</w:t>
      </w:r>
    </w:p>
    <w:p>
      <w:pPr>
        <w:pStyle w:val="NormalnyWeb"/>
        <w:spacing w:lineRule="auto" w:line="240" w:before="0" w:after="0"/>
        <w:ind w:firstLine="425"/>
        <w:jc w:val="both"/>
        <w:rPr/>
      </w:pPr>
      <w:r>
        <w:rPr>
          <w:rFonts w:cs="Times New Roman" w:ascii="Times New Roman" w:hAnsi="Times New Roman"/>
          <w:sz w:val="28"/>
        </w:rPr>
        <w:t>54. Inne zagadnienie metodologiczne dotyczy sposobu, w jaki katecheza powinna wykorzy</w:t>
        <w:softHyphen/>
        <w:t>stać pozytywne strony pobożności ludowej. Mam tu na myśli pewne formy pobożności, które w wielu stronach lud wierny zachowuje ze wzruszającą żarliwością i czystą intencją, chociaż wiara leżąca u ich podłoża wymaga oczyszczenia, czy nawet ponownego sprostowania pod wielu względami. Przypominają się tu niektóre łatwe do zrozumienia modlitwy, tak chętnie po</w:t>
        <w:softHyphen/>
        <w:t>wtarzane przez wielu prostych ludzi, czy pewne formy pobożności, praktykowane ze szczerym pragnieniem pokutowania lub przypodobania się Bogu. W olbrzymiej większości tych modlitw i praktyk, obok rzeczy, które muszą być odrzucone, są elementy, które właściwie wykorzystane będą przyczyniać się do głębszego zrozumienia tajemnicy Chrystusa: miłości i miłosierdzia Bo</w:t>
        <w:softHyphen/>
        <w:t>żego, Wcielenia Chrystusa, Jego odkupieńczego krzyża i Zmartwychwstania, działania Ducha Świętego w poszczególnych wiernych i w Kościele, tajemnicy życia przyszłego po śmierci, praktyki cnót ewangelicznych, a także sposobu życia chrześcijan w świecie itp. Dlaczego więc mielibyśmy wykorzystywać elementy niechrześcijańskie, czy nawet przeciwne chrześcijaństwu, a zaniedbywać elementy, może nawet wymagające przejrzenia i poprawy, ale mające coś chrze</w:t>
        <w:softHyphen/>
        <w:t xml:space="preserve">ścijańskiego w samych swych korzeniach.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Uczenie się na pamięć</w:t>
      </w:r>
    </w:p>
    <w:p>
      <w:pPr>
        <w:pStyle w:val="NormalnyWeb"/>
        <w:spacing w:lineRule="auto" w:line="240" w:before="0" w:after="0"/>
        <w:ind w:firstLine="425"/>
        <w:jc w:val="both"/>
        <w:rPr/>
      </w:pPr>
      <w:r>
        <w:rPr>
          <w:rFonts w:cs="Times New Roman" w:ascii="Times New Roman" w:hAnsi="Times New Roman"/>
          <w:sz w:val="28"/>
        </w:rPr>
        <w:t>55. Ostatnia kwestia metodologiczna, którą musimy przynajmniej wspomnieć, a którą Synod często rozstrząsał, to sprawa utrwalania pamięciowego. Początkowo, gdy kultura i cywilizacja przekazywane były przede wszystkim ustnie, katecheza chrześcijańska posługiwała się bardzo szeroko sztuką utrwalania pamięciowego; stąd długotrwały zwyczaj uczenia się na pamięć pod</w:t>
        <w:softHyphen/>
        <w:t>stawowych prawd. Wiemy, że ta metoda nie jest wolna od pewnych braków, z których nie naj</w:t>
        <w:softHyphen/>
        <w:t>mniejszy polega na tym, że daje ona zrozumienie rzeczy niewystarczające, a czasem prawie żadne, bo cała nauka zostaje wtedy zredukowana do częstego powtarzania niezrozumiałych do</w:t>
        <w:softHyphen/>
        <w:t>brze formuł. Te braki wraz z różnymi właściwościami naszej cywilizacji sprawiły, że tu i ów</w:t>
        <w:softHyphen/>
        <w:t>dzie – wielu twierdzi, że niestety na zawsze – prawie całkowicie usunięto z katechizacji ćwi</w:t>
        <w:softHyphen/>
        <w:t>czenia pamięciowe. Dlatego na IV Zgromadzeniu Ogólnym Synodu ludzie o najwyższym auto</w:t>
        <w:softHyphen/>
        <w:t>rytecie upominali, by w sposób mądry zrównać udział w katechezie przemyślenia i spontanicz</w:t>
        <w:softHyphen/>
        <w:t>ności, dialogu i milczenia, pisania i pamięci. Zresztą w niektórych kulturach i dziś jeszcze przy</w:t>
        <w:softHyphen/>
        <w:t xml:space="preserve">znaje się pamięci wielką rolę.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Skoro więc w świeckim nauczaniu niektórych krajów pojawia się coraz częściej niezado</w:t>
        <w:softHyphen/>
        <w:t>wolenie z powodu szkód, powstałych z zaniedbania tego uzdolnienia ludzkiego jakim jest pa</w:t>
        <w:softHyphen/>
        <w:t>mięć, dlaczego my, w sposób roztropny a także wyjątkowy i szczególny, nie mielibyśmy spró</w:t>
        <w:softHyphen/>
        <w:t>bować przywrócić jej znaczenia w katechezie, tym bardziej że celebrowanie czyli „pamięć” przesławnych wydarzeń z historii zbawienia wymaga ich dokładnej znajomości. Przyswojenie pamięciowe słów Jezusa, ważnych tekstów biblijnych, Dekalogu, formuł wyznania wiary, tek</w:t>
        <w:softHyphen/>
        <w:t>stów liturgicznych, ważniejszych modlitw, głównych prawd nauki chrześcijańskiej nie tylko nie uwłacza godności młodych chrześcijan, ani nie stanowi przeszkody w osobistym dialogu z Bo</w:t>
        <w:softHyphen/>
        <w:t>giem, ale jest nawet prawdziwą koniecznością, jak to z naciskiem przypominali Ojcowie Sy</w:t>
        <w:softHyphen/>
        <w:t>nodu. Musimy być realistami. Kwiaty wiary i pobożności – jeśli można się tak wyrazić – nie wzrastają w miejscach pustynnych katechizacji nie posługującej się pamięcią. Oczywiście jest rzeczą bardzo ważną, by te wyuczone na pamięć teksty zostały jednocześnie wewnętrznie przy</w:t>
        <w:softHyphen/>
        <w:t xml:space="preserve">swojone, stopniowo zgłębiane umysłem, tak by stały się źródłem osobistego i wspólnotowego życia chrześcijańskiego.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Pluralizm metod we współczesnej katechezie może być znakiem żywotności i pomysłowo</w:t>
        <w:softHyphen/>
        <w:t>ści. Ważne jest oczywiście, aby wybrana metoda opierała się ostatecznie na podstawowym pra</w:t>
        <w:softHyphen/>
        <w:t>wie, które obowiązuje w całym życiu Kościoła: na prawie wierności dochowanej Bogu i wierno</w:t>
        <w:softHyphen/>
        <w:t xml:space="preserve">ści okazanej człowiekowi w tym samym duchu miłości. </w:t>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sz w:val="24"/>
        </w:rPr>
      </w:pPr>
      <w:r>
        <w:rPr>
          <w:sz w:val="24"/>
        </w:rPr>
        <w:t>___________________________________________________________________</w:t>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t>VIII. RADOŚĆ WIARY W TRUDNYM ŚWIECIE</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Wzmocnić tożsamość chrześcijańską</w:t>
      </w:r>
    </w:p>
    <w:p>
      <w:pPr>
        <w:pStyle w:val="NormalnyWeb"/>
        <w:spacing w:lineRule="auto" w:line="240" w:before="0" w:after="0"/>
        <w:ind w:firstLine="425"/>
        <w:jc w:val="both"/>
        <w:rPr/>
      </w:pPr>
      <w:r>
        <w:rPr>
          <w:rFonts w:cs="Times New Roman" w:ascii="Times New Roman" w:hAnsi="Times New Roman"/>
          <w:sz w:val="28"/>
        </w:rPr>
        <w:t>56. Żyjemy w trudnym świecie, w którym lęk, rodzący się z tego, iż człowiekowi wymykają się z rąk i zwracają się przeciwko niemu najlepsze jego dzieła</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99"</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99</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rodzi klimat niepewności. W ta</w:t>
        <w:softHyphen/>
        <w:t>kim właśnie świecie katecheza powinna pomagać chrześcijanom, aby stali się „światłem” i „solą”</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00"</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00</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ku swej własnej radości i posługiwaniu innym. Wymaga to bez wątpienia, aby kate</w:t>
        <w:softHyphen/>
        <w:t>cheza umacniała chrześcijan w ich własnej tożsamości, i aby sama była stale chroniona od na</w:t>
        <w:softHyphen/>
        <w:t>potykanych niejednokrotnie wątpliwości, niepewności i niedorzeczności. Spośród innych trud</w:t>
        <w:softHyphen/>
        <w:t>ności, z których każda jest zaatakowaniem wiary, chciałbym kilka wymienić, ażeby pomóc ka</w:t>
        <w:softHyphen/>
        <w:t xml:space="preserve">techezie w ich przezwyciężeniu.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W świecie obojętnym</w:t>
      </w:r>
    </w:p>
    <w:p>
      <w:pPr>
        <w:pStyle w:val="NormalnyWeb"/>
        <w:spacing w:lineRule="auto" w:line="240" w:before="0" w:after="0"/>
        <w:ind w:firstLine="425"/>
        <w:jc w:val="both"/>
        <w:rPr/>
      </w:pPr>
      <w:r>
        <w:rPr>
          <w:rFonts w:cs="Times New Roman" w:ascii="Times New Roman" w:hAnsi="Times New Roman"/>
          <w:sz w:val="28"/>
        </w:rPr>
        <w:t>57. Wiele się mówiło kilka lat temu o świecie zsekularyzowanym, o erze pochrześcijańskiej. Moda minęła, ale zostało coś na wskroś prawdziwego. Dzisiejsi bowiem chrześcijanie winni być tak wykształceni, aby umieli żyć w świecie, który w dużej części nie zna Boga albo, który w sprawach religijnych nie dąży do poważnego i braterskiego, ożywiającego wszystko dialogu lecz często stacza się w tzw. indyferentyzm, stawiający wszystko na równi albo nawet pozostaje w postawie zuchwałej i podejrzliwej, przyznającej centralne miejsce postępowi w „badaniach” czynionych w imię samej nauki. Aby trwać mocnym na tym świecie, aby dać wszystkim moż</w:t>
        <w:softHyphen/>
        <w:t>ność „dialogu zbawienia”</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01"</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01</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w którym każdy byłby należycie uszanowany w swej najbardziej pod</w:t>
        <w:softHyphen/>
        <w:t>stawowej godności, jako szukający Boga, potrzebujemy katechezy, która by nauczyła mło</w:t>
        <w:softHyphen/>
        <w:t>dych i dorosłych w naszych wspólnotach świadomego i stałego trwania w wierze, pogodnego wyznawania swej tożsamości chrześcijańskiej i katolickiej, „widzenia Niewidzialnego”</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02"</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02</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i ta</w:t>
        <w:softHyphen/>
        <w:t xml:space="preserve">kiego przylgnięcia do Boga-Absolutu – aby mogli świadczyć o Bogu w cywilizacji zarażonej materializmem, negującym Jego istnienie.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Przy pomocy pedagogii właściwej wierze</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58. Z tożsamością chrześcijańską, całkowicie odrębną i nie dopuszczającą żadnego pomniej</w:t>
        <w:softHyphen/>
        <w:t>szenia, łączy się bezpośrednio, jako jej dopełnienie i uwarunkowanie, nie mniej odrębna i spe</w:t>
        <w:softHyphen/>
        <w:t>cjalna pedagogika wiary. Wśród licznych i wspaniałych nauk humanistycznych jest bez wątpie</w:t>
        <w:softHyphen/>
        <w:t>nia pedagogika. Wspomagają ją bardzo zdobycze innych nauk, takich jak: biologia, psychologia, socjologia. Nauka o wychowaniu i sztuka nauczania są ustawicznie przedmiotem dyskusji, któ</w:t>
        <w:softHyphen/>
        <w:t xml:space="preserve">rych celem jest coraz lepsze ich przystosowanie i zapewnienie im coraz większej skuteczności; wyniki tych wysiłków bywają różne.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Istnieje też pedagogia wiary, i nigdy nie zdołamy dostatecznie wyrazić, jak wiele może ona dać katechezie. Jest rzeczą naturalną, że w nauce o wychowaniu w wierze stosuje się metody wychowawcze jako takie, bardzo wydoskonalone i wypróbowane. Zawsze jednak trzeba sobie zdawać sprawę z fundamentalnej odrębności wiary. Gdy bowiem mowa o pedagogii wiary, cho</w:t>
        <w:softHyphen/>
        <w:t xml:space="preserve">dzi tu nie o przekazanie nauki ludzkiej, choćby nawet najwznioślejszej, lecz Objawienia Bożego i to nienaruszonego. Bóg zaś sam w całej historii świętej, a zwłaszcza w Ewangelii, posłużył się pedagogią, która winna być świetlanym wzorem dla sztuki wychowania w wierze. Wszelka metoda jest dla katechezy o tyle korzystna, o ile pomaga przekazaniu wiary i sztuce wychowania w niej, jeśli zaś prowadzi do czegoś przeciwnego, nie ma żadnej wartości.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Język odpowiedni do przekazania „Credo”</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59. Problemem podobnym do poprzedniego jest problem języka; wiadomo wszystkim, jak bardzo jest on dziś palący. Czyż bowiem nie spostrzegamy z osłupieniem, że podczas gdy w studiach z dziedziny np. komunikowania się, semantyki, nauki o symbolach przypisuje się dziś wielką wagę językowi, to jednak w tychże naszych czasach nadużywa się języka, to znaczy każe się mu służyć zakłamaniu ideologicznemu, niwelowaniu sposobów myślenia i spychaniu czło</w:t>
        <w:softHyphen/>
        <w:t xml:space="preserve">wieka do rzędu jakby przedmiotu?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Wszystko to ma wielki wpływ na katechezę. Konieczne jest, by znalazła ona język odpo</w:t>
        <w:softHyphen/>
        <w:t>wiedni dla wszystkich współczesnych dzieci, młodzieży i innych kategorii ludzi: język właściwy dla studiujących i naukowców, dla wykształconych, nieuczonych albo stojących na niskim stop</w:t>
        <w:softHyphen/>
        <w:t>niu cywilizacji, nawet dla upośledzonych fizycznie czy umysłowo, i innych. Święty Augustyn już dawno przemyślał ten problem i przyczynił się walnie do jego rozwiązania w swoich czasach swym znanym dziełem „De catechizandis rudibus”. W katechezie, tak jak i w teologii, problem języka jest bez wątpienia problemem pierwszorzędnym. Warto tu jednak przypomnieć, że kate</w:t>
        <w:softHyphen/>
        <w:t>cheza nie może się posługiwać żadnym takim językiem, który by pod jakimkolwiek pretekstem, nawet rzekomej naukowości, prowadził do wypaczenia tego, co się zawiera w Symbolu zwanym Credo. Nie do przyjęcia jest też język, który wprowadza w błąd lub zwodzi. Przeciwnie, takie jest najwyższe prawo, że wszelkie osiągnięcia nauki o języku mają być do dyspozycji katechezy, a to w tym celu, by była ona zdolna „opowiedzieć” czy też „przekazać” całą niewypaczoną na</w:t>
        <w:softHyphen/>
        <w:t xml:space="preserve">ukę wiary współczesnym dzieciom, dorastającym, młodzieży i dorosłym.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Poszukiwanie i pewność wiary</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60. Bardziej ukryte niebezpieczeństwo rodzi się czasem z samego sposobu pojmowania wiary. Pewne współczesne szkoły filozoficzne, które zdają się mieć wielki wpływ na niektóre zasady i opinie teologów, a poprzez nie na praktykę duszpasterską, z upodobaniem głoszą, że zasadniczą postawą umysłu ludzkiego jest ustawiczne poszukiwanie; i że to poszukiwanie nie osiąga nigdy swego celu. Pogląd ten, jeśli się go przyjmie w teologii, prowadzi niechybnie do twierdzenia, że wiara nie jest pewnością, lecz jakimś pytaniem, nie jest jasnością, lecz ciemno</w:t>
        <w:softHyphen/>
        <w:t xml:space="preserve">ścią, w którą się wkracza. </w:t>
      </w:r>
    </w:p>
    <w:p>
      <w:pPr>
        <w:pStyle w:val="NormalnyWeb"/>
        <w:spacing w:lineRule="auto" w:line="240" w:before="0" w:after="0"/>
        <w:ind w:firstLine="425"/>
        <w:jc w:val="both"/>
        <w:rPr/>
      </w:pPr>
      <w:r>
        <w:rPr>
          <w:rFonts w:cs="Times New Roman" w:ascii="Times New Roman" w:hAnsi="Times New Roman"/>
          <w:sz w:val="28"/>
        </w:rPr>
        <w:t>Takie sposoby myślenia z korzyścią nam przypominają, że wiara dotyczy rzeczy jeszcze nie posiadanych, bo spodziewanych, jeszcze nie oglądanych inaczej, jak tylko „w zwierciadle, nie</w:t>
        <w:softHyphen/>
        <w:t>jasno”</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03"</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03</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i że Bóg zawsze przebywa w niedostępnej światłości</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04"</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04</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pomagają nam one, byśmy wiary chrześcijańskiej nie brali za jakiś zastygły stan, ale za postępowanie naprzód, jak u Abra</w:t>
        <w:softHyphen/>
        <w:t xml:space="preserve">hama. Bardziej jeszcze trzeba się wystrzegać, by rzeczy niepewnych nie podawać za pewne. </w:t>
      </w:r>
    </w:p>
    <w:p>
      <w:pPr>
        <w:pStyle w:val="NormalnyWeb"/>
        <w:spacing w:lineRule="auto" w:line="240" w:before="0" w:after="0"/>
        <w:ind w:firstLine="425"/>
        <w:jc w:val="both"/>
        <w:rPr/>
      </w:pPr>
      <w:r>
        <w:rPr>
          <w:rFonts w:cs="Times New Roman" w:ascii="Times New Roman" w:hAnsi="Times New Roman"/>
          <w:sz w:val="28"/>
        </w:rPr>
        <w:t>Nie trzeba jednak popadać w przeciwną i to wielką skrajność, jak się to często zdarza. We</w:t>
        <w:softHyphen/>
        <w:t>dług listu do Hebrajczyków „wiara jest poręką tych dóbr, których się spodziewamy, dowodem tych rzeczywistości, których nie widzimy”</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05"</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05</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Chociaż nie jesteśmy w pełnym posiadaniu, to jed</w:t>
        <w:softHyphen/>
        <w:t>nak posiadamy poręczenie i dowód. Gdy więc wychowujemy dzieci, dorastających i mło</w:t>
        <w:softHyphen/>
        <w:t>dych, nie podawajmy im pojęcia wiary opartego na całkowitej negacji, jak gdyby tu chodziło o jakąś absolutną niewiedzę, o jakąś ślepotę, o jakiś świat spowity mrokiem, ale musimy im poka</w:t>
        <w:softHyphen/>
        <w:t>zać, że pokorne i ufne poszukiwanie wierzącego nie tylko nie wychodzi od niczego, od złudzeń, od mylnych opinii, od niepewności, lecz opiera się na słowie Boga, który się nie myli i w błąd nie wprowadza, i budowane jest trwale na niewzruszonej opoce tego Słowa. Tak szukali Mędrcy za przewodem gwiazdy</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06"</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06</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o takim szukaniu tak celnie pisał Błażej Pascal, podejmując myśl św. Augustyna; „Nie szukałbyś mnie, gdybyś mnie już nie znalazł”</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07"</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07</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Jest też celem katechezy, by wpoiła katechumenom rzeczy pewne, wprawdzie proste lecz niewzruszone, które im pomogą w coraz lepszym poznawaniu Pana.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Katecheza i teologia</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61. Wydaje mi się w tym miejscu, że jest rzeczą bardzo ważną, by właściwie był pojmo</w:t>
        <w:softHyphen/>
        <w:t>wany związek między katechezą i teologią. Związek ten jest z jakąś głęboką i życiodajną jasno</w:t>
        <w:softHyphen/>
        <w:t xml:space="preserve">ścią oczywisty dla każdego, kto pojmuje niezastąpioną funkcję teologii, służebną wobec wiary. Nie trzeba się dziwić, że wszelkie burzliwe wstrząsy w dziedzinie teologii mają swój oddźwięk również w dziedzinie katechezy. A właśnie w obecnym czasie bezpośrednio posoborowym trwają w Kościele dociekania teologiczne niezmiernie doniosłe, ale pełne niebezpieczeństw. To samo trzeba powiedzieć o hermeneutyce w egzegezie. </w:t>
      </w:r>
    </w:p>
    <w:p>
      <w:pPr>
        <w:pStyle w:val="NormalnyWeb"/>
        <w:spacing w:lineRule="auto" w:line="240" w:before="0" w:after="0"/>
        <w:ind w:firstLine="425"/>
        <w:jc w:val="both"/>
        <w:rPr/>
      </w:pPr>
      <w:r>
        <w:rPr>
          <w:rFonts w:cs="Times New Roman" w:ascii="Times New Roman" w:hAnsi="Times New Roman"/>
          <w:sz w:val="28"/>
        </w:rPr>
        <w:t>Niektórzy Ojcowie Synodu, przybywający ze wszystkich kontynentów, podjęli tę kwestię w słowach bardzo mocnych: mówili o zachwianiu równowagi, które z teologii może przeniknąć do katechezy, i podkreślali konieczność znalezienia środków zaradczych na to nieszczęście. Sam papież Paweł VI mówił o tej sprawie w słowach niemniej jasnych we wstępie do swego Uroczy</w:t>
        <w:softHyphen/>
        <w:t>stego Wyznania Wiary</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08"</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08</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i w Adhortacji apostolskiej, wydanej w piątą rocznicę zakończenia So</w:t>
        <w:softHyphen/>
        <w:t>boru Watykańskiego</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09"</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09</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NormalnyWeb"/>
        <w:spacing w:lineRule="auto" w:line="240" w:before="0" w:after="0"/>
        <w:ind w:firstLine="425"/>
        <w:jc w:val="both"/>
        <w:rPr/>
      </w:pPr>
      <w:r>
        <w:rPr>
          <w:rFonts w:cs="Times New Roman" w:ascii="Times New Roman" w:hAnsi="Times New Roman"/>
          <w:sz w:val="28"/>
        </w:rPr>
        <w:t>Trzeba tę sprawę przypomnieć jeszcze raz. Teologowie i egzegeci, świadomi wielkiego wpływu, jaki ich dociekania i twierdzenia mają na katechezę, winni bardzo uważać, by nie po</w:t>
        <w:softHyphen/>
        <w:t>wodowali brania za prawdę tego, co przeciwnie jest tylko hipotezą czy też przedmiotem dyskusji wśród znawców. Katecheci zaś niech z terenu badań teologicznych zbiorą roztropnie to, co może być światłem dla ich własnego przemyślenia i dla nauczania, czerpiąc, tak jak i teologo</w:t>
        <w:softHyphen/>
        <w:t>wie, ze źródeł prawdziwych za przewodem Magisterium. I niech dzieciom i młodzieży na tym stopniu katechizacji nie mącą umysłów osobliwymi opiniami, błahymi problemami lub jało</w:t>
        <w:softHyphen/>
        <w:t>wymi dyskusjami, które św. Paweł piętnuje często w swych listach pasterskich</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10"</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10</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NormalnyWeb"/>
        <w:spacing w:lineRule="auto" w:line="240" w:before="0" w:after="0"/>
        <w:ind w:firstLine="425"/>
        <w:jc w:val="both"/>
        <w:rPr/>
      </w:pPr>
      <w:r>
        <w:rPr>
          <w:rFonts w:cs="Times New Roman" w:ascii="Times New Roman" w:hAnsi="Times New Roman"/>
          <w:sz w:val="28"/>
        </w:rPr>
        <w:t>Najcenniejszym darem, jaki Kościół może dać dzisiejszemu zagubionemu i niepokojem tra</w:t>
        <w:softHyphen/>
        <w:t>wionemu światu, to ukształtować w nim chrześcijan, utwierdzonych w tym co istotne i radują</w:t>
        <w:softHyphen/>
        <w:t>cych się w pokorze swoją wiarą. Tego właśnie uczy ich katecheza i ona pierwsza dzięki temu się rozwija: „Człowiek, który chce siebie zrozumieć do końca – nie wedle jakichś tylko doraźnych, częściowych, czasem powierzchownych, a nawet pozornych, kryteriów i miar swojej własnej istoty – musi ze swoim niepokojem, niepewnością, a także słabością i grzesznością, ze swoim życiem i śmiercią, przybliżyć się do Chrystusa. Musi niejako w Niego wejść z sobą samym, musi sobie «przyswoić», zasymilować całą rzeczywistość Wcielenia i Odkupienia, aby siebie odnaleźć”</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11"</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11</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sz w:val="24"/>
        </w:rPr>
      </w:pPr>
      <w:r>
        <w:rPr>
          <w:sz w:val="24"/>
        </w:rPr>
        <w:t>___________________________________________________________________</w:t>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t>IX. KATECHIZACJA OBOWIĄZKIEM WSZYSTKICH</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Wezwanie do wszystkich odpowiedzialnych za katechizację</w:t>
      </w:r>
    </w:p>
    <w:p>
      <w:pPr>
        <w:pStyle w:val="NormalnyWeb"/>
        <w:spacing w:lineRule="auto" w:line="240" w:before="0" w:after="0"/>
        <w:ind w:firstLine="425"/>
        <w:jc w:val="both"/>
        <w:rPr/>
      </w:pPr>
      <w:r>
        <w:rPr>
          <w:rFonts w:cs="Times New Roman" w:ascii="Times New Roman" w:hAnsi="Times New Roman"/>
          <w:sz w:val="28"/>
        </w:rPr>
        <w:t>62. Najdrożsi Bracia i Synowie. Pragnę, by te moje słowa, będące poważnym i żarliwym wezwaniem skierowanym do Was z racji mego posługiwania jako Pasterza całego Kościoła, za</w:t>
        <w:softHyphen/>
        <w:t>paliły wasze serca tak, jak listy św. Pawła do Tytusa i Tymoteusza, jego współpracowników w ewangelizacji, albo jak to prawdziwe dzieło o radości katechizowania, które św. Augustyn prze</w:t>
        <w:softHyphen/>
        <w:t>słał diakonowi Deogracjasowi, gdy ten uległ zniechęceniu w pracy katechetycznej</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12"</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12</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Zaprawdę, pragnę wlać odwagę, nadzieję i zapał w serca tych wszystkich – a jest ich tak wielu i tak róż</w:t>
        <w:softHyphen/>
        <w:t xml:space="preserve">nych – którzy się przykładają do nauczania religijnego i przygotowania dusz do życia według Ewangelii.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Biskupi</w:t>
      </w:r>
    </w:p>
    <w:p>
      <w:pPr>
        <w:pStyle w:val="NormalnyWeb"/>
        <w:spacing w:lineRule="auto" w:line="240" w:before="0" w:after="0"/>
        <w:ind w:firstLine="425"/>
        <w:jc w:val="both"/>
        <w:rPr/>
      </w:pPr>
      <w:r>
        <w:rPr>
          <w:rFonts w:cs="Times New Roman" w:ascii="Times New Roman" w:hAnsi="Times New Roman"/>
          <w:sz w:val="28"/>
        </w:rPr>
        <w:t>63. Zwracam się najpierw do Was, Bracia w Biskupstwie: Sobór Watykański II przypomniał już wyraźnie Wasze obowiązki w dziedzinie katechizacji</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13"</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13</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a Ojcowie IV Zgromadzenia Ogól</w:t>
        <w:softHyphen/>
        <w:t xml:space="preserve">nego Synodu potwierdzili je jeszcze z naciskiem.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To Wam, Najdrożsi Bracia, zostało w tej dziedzinie powierzone specjalne posłannictwo w Waszych Kościołach, gdzie na Was w pierwszym rzędzie spada obowiązek nauczania i gdzie Wy jesteście pierwszymi katechetami. Ponadto, zgodnie z duchem kolegialności biskupiej, mu</w:t>
        <w:softHyphen/>
        <w:t>sicie wraz z Najwyższym Pasterzem poczuwać się do obowiązku głoszenia nauki w całym Ko</w:t>
        <w:softHyphen/>
        <w:t xml:space="preserve">ściele. Pozwólcie więc, że będę rozmawiał z Wami zupełnie szczerze.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Wiem dobrze, że musicie pełnić posługiwanie biskupie, z dnia na dzień bardziej złożone i coraz bardziej przygniatające. Tysiączne obowiązki przysparzają Wam trosk: od troski o wy</w:t>
        <w:softHyphen/>
        <w:t>chowanie nowych kapłanów, po konieczność czynnej obecności we wspólnotach wiernych, od gorliwego i wiernego sprawowania Liturgii i Sakramentów, po wysiłki dla postępu ludzkiego i obrony praw człowieka. Ale troska o rozwój żywej i owocnej katechezy nie może ustępować żadnej innej trosce, jakakolwiek by ona była. Ta troska skłoni Was, byście sami osobiście głosili swym wiernym naukę życia. Ale skłoni Was również do tego, byście zgodnie z postanowieniami Waszych Konferencji Biskupich sprawowali najwyższe kierownictwo katechizacji w swoich diecezjach, dobierając sobie oczywiście doświadczonych i godnych zaufania współpracowni</w:t>
        <w:softHyphen/>
        <w:t xml:space="preserve">ków.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Waszym najważniejszym zadaniem jest wzbudzać i podtrzymywać w diecezjach szczery za</w:t>
        <w:softHyphen/>
        <w:t xml:space="preserve">pał katechetyczny: chodzi oczywiście o zapał wszczepiony w odpowiednie i skuteczne struktury, obejmujące i wspomagające ludzi, pomoce i urządzenia a także konieczne fundusze. Bądźcie przekonani, że jeżeli katechizacja będzie w diecezjach dobrze postawiona, wszystko inne łatwiej pójdzie. Poza tym – czyż to trzeba mówić? – jeśli Wasza gorliwość narzuca Wam czasem przykry obowiązek ujawniania odchyleń i upominania błądzących, to częściej jednak odczuwać będziecie radość, patrząc na rozkwit Waszych Kościołów, płynący stąd, że katecheza jest w nich tak prowadzona, jak Bóg tego chce.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Kapłani</w:t>
      </w:r>
    </w:p>
    <w:p>
      <w:pPr>
        <w:pStyle w:val="NormalnyWeb"/>
        <w:spacing w:lineRule="auto" w:line="240" w:before="0" w:after="0"/>
        <w:ind w:firstLine="425"/>
        <w:jc w:val="both"/>
        <w:rPr/>
      </w:pPr>
      <w:r>
        <w:rPr>
          <w:rFonts w:cs="Times New Roman" w:ascii="Times New Roman" w:hAnsi="Times New Roman"/>
          <w:sz w:val="28"/>
        </w:rPr>
        <w:t>64. Jeśli chodzi o Was, kapłani: oto pole, na którym jesteście najbliższymi współpracowni</w:t>
        <w:softHyphen/>
        <w:t>kami Waszych biskupów. Sobór nazwał Was „wychowawcami w wierze”</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14"</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14</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Czyż nie będziecie najbardziej nimi wtedy, gdy dołożycie jak najpilniejszych starań, by Wasze wspólnoty rosły w wierze? Kościół pragnie, byście nie zaniedbywali niczego, co pomaga do właściwego zorgani</w:t>
        <w:softHyphen/>
        <w:t>zowania pracy katechetycznej i pokierowania nią: czy pracujecie w parafii, czy jesteście na</w:t>
        <w:softHyphen/>
        <w:t>uczycielami religii w szkołach, liceach lub uniwersytetach, czy jesteście duszpasterzami jakie</w:t>
        <w:softHyphen/>
        <w:t>gokolwiek stopnia, czy też animatorami mniejszych lub większych wspólnot, zwłaszcza mło</w:t>
        <w:softHyphen/>
        <w:t>dzieżowych. Diakoni i pełniący inne posługi, jeśli ich macie, są ze swej natury Waszymi współ</w:t>
        <w:softHyphen/>
        <w:t>pracownikami. Wszyscy wierzący mają prawo do katechezy, wszyscy pasterze mają obowiązek tej potrzebie zaradzić. Władze cywilne będę ustawicznie usilnie prosił, by szanowały wolność katechizacji; a Was, słudzy Chrystusa, zaklinam ze wszystkich sił: nie dopuśćcie nigdy, by z braku gorliwości lub z powodu jakichś nieszczęsnych uprzedzeń wierni byli pozbawieni kate</w:t>
        <w:softHyphen/>
        <w:t xml:space="preserve">chezy. By nie powiedziano: „maleństwa o chleb błagały, a nie </w:t>
      </w:r>
      <w:r>
        <w:rPr>
          <w:rFonts w:cs="Times New Roman" w:ascii="Times New Roman" w:hAnsi="Times New Roman"/>
          <w:i/>
          <w:iCs/>
          <w:sz w:val="28"/>
        </w:rPr>
        <w:t>było</w:t>
      </w:r>
      <w:r>
        <w:rPr>
          <w:rFonts w:cs="Times New Roman" w:ascii="Times New Roman" w:hAnsi="Times New Roman"/>
          <w:sz w:val="28"/>
        </w:rPr>
        <w:t xml:space="preserve"> kto by im łamał”</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15"</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15</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Wspólnoty zakonne</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65. Wiele rodzin zakonnych męskich i żeńskich powstało w tym celu, by się poświęcić chrześcijańskiemu nauczaniu dzieci i młodzieży, zwłaszcza najbardziej opuszczonej. W ciągu dziejów zakonnicy i zakonnice brali bardzo żywy udział w katechetycznej działalności Kościoła, dokonując w tej dziedzinie dzieł rzeczywiście bardzo dobrych i bardzo owocnych. Teraz wła</w:t>
        <w:softHyphen/>
        <w:t xml:space="preserve">śnie, gdy wzmacniają się więzy między osobami zakonnymi i Pasterzami, gdy pożądana jest aktywna obecność wspólnot zakonnych i ich członków w pasterskich zamierzeniach Kościołów lokalnych, wzywam usilnie Was – których konsekracja zakonna powinna uczynić jeszcze ochotniejszymi do posługi Kościołowi – abyście się przygotowywali jak najpilniej do zadań katechetycznych, stosując się do różnych rodzajów powołania waszych instytutów i zleconych wam zadań, ale na każdym miejscu zatroskani o te sprawy. Oby wspólnoty zechciały poświęcić maksimum zdolności i możliwości szczytnemu dziełu katechizacji!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Katecheci świeccy</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66. W imieniu całego Kościoła, dziękuję Wam, mężczyźni – i w jeszcze większej liczbie kobiety – katecheci świeccy, którzy gdziekolwiek na świecie poświęciliście się religijnemu na</w:t>
        <w:softHyphen/>
        <w:t>uczaniu wielu pokoleń. Wasza działalność, skromna często i ukryta, ale pełniona z płomiennym i wielkodusznym zapałem, jest najznakomitszą formą apostolstwa świeckich, które jest szczegól</w:t>
        <w:softHyphen/>
        <w:t>nie ważne tam, gdzie z różnych powodów dzieci i młodzież nie otrzymują odpowiedniego wy</w:t>
        <w:softHyphen/>
        <w:t>kształcenia religijnego w swym środowisku rodzinnym. Iluż z nas – od takich jak Wy osób – pobierało pierwsze nauki katechizmowe i otrzymało przygotowanie do przyjęcia Sakramentu Pokuty, pierwszej Komunii Świętej i Bierzmowania? IV Ogólne Zgromadzenie Synodu Bisku</w:t>
        <w:softHyphen/>
        <w:t xml:space="preserve">pów nie zapomniało o Was. Razem z nim zachęcam Was, byście nadal podtrzymywali swój czynny udział w życiu Kościoła.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Katecheci działający na terenach misyjnych noszą całkiem odrębny nazwę „katechistów”. Urodzeni w rodzinach już chrześcijańskich lub nawróceni kiedyś na wiarę chrześcijańską i wy</w:t>
        <w:softHyphen/>
        <w:t>kształceni przez misjonarza lub innego katechistę, przez długie lata poświęcają oni potem swoje życie dzieciom i dorosłym swych krajów. Bez nich nie byłyby pewnie powstały kwitnące dziś Kościoły. Cieszy mnie, że Kongregacja Ewangelizacji Narodów czyli Rozkrzewiania Wiary do</w:t>
        <w:softHyphen/>
        <w:t>kładała i dokłada starań, by stale rozwijać kształcenie tego rodzaju katechistów. Wdzięcznym sercem wspominam tych, których Bóg powołał już z ziemskiego pielgrzymowania do siebie, a błagam o wstawiennictwo tych, których moi poprzednicy zaliczyli do grona Błogosławionych lub Świętych. Z serca dodaję otuchy wszystkim, którzy teraz pracują. Pragnę, by w ich ślady po</w:t>
        <w:softHyphen/>
        <w:t xml:space="preserve">szło wielu innych, i by rosła ich liczba dla dobra pracy, tak koniecznej dla misji.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Parafia</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67. Chcę się teraz zająć konkretnymi środowiskami, w których zazwyczaj pracują katecheci, i omówić w skrócie „miejsca” katechizacji, z których niektóre wspomniano już w rozdziale VI, to znaczy o parafii, rodzinie, szkole, stowarzyszeniu. </w:t>
      </w:r>
    </w:p>
    <w:p>
      <w:pPr>
        <w:pStyle w:val="NormalnyWeb"/>
        <w:spacing w:lineRule="auto" w:line="240" w:before="0" w:after="0"/>
        <w:ind w:firstLine="425"/>
        <w:jc w:val="both"/>
        <w:rPr/>
      </w:pPr>
      <w:r>
        <w:rPr>
          <w:rFonts w:cs="Times New Roman" w:ascii="Times New Roman" w:hAnsi="Times New Roman"/>
          <w:sz w:val="28"/>
        </w:rPr>
        <w:t>Chociaż prawdą jest, że katecheza może być wszędzie prowadzona, to jednak muszę pod</w:t>
        <w:softHyphen/>
        <w:t>kreślić – zgodnie zresztą z życzeniami wielu biskupów – że wspólnota parafialna, jako zaj</w:t>
        <w:softHyphen/>
        <w:t>mująca szczególne miejsce, powinna pozostać krzewicielką i inspiratorką katechezy. Prawda, że w niemałej liczbie krajów parafia została jak gdyby zburzona na skutek niezmiernego rozrostu miast. Niektórzy może zbyt pochopnie uznali, że parafie są przestarzałe, że nawet zanikają, a na ich miejsce powinno się tworzyć małe wspólnoty, dogodniejsze i sprawniejsze. Ale czy to się podoba czy nie, parafia jest w dalszym ciągu miejscem, w którym chrześcijanie, nawet nie</w:t>
        <w:softHyphen/>
        <w:t>praktykujący, złączeni są ścisłymi więzami. Właściwy więc osąd oparty na rzeczywistości, i mądrość każe się trzymać planu zmierzającego do tego, by istniejącej parafii, jeśli zachodzi po</w:t>
        <w:softHyphen/>
        <w:t>trzeba, dać stosowniejsze struktury, a przede wszystkim by wlać w nią nowego ducha przez wzmożone angażowanie wiernych wybitnie uzdolnionych i doświadczonych, obowiązkowych i wielkodusznych. W takim stanie rzeczy, wobec nieuniknionego zróżnicowania miejsc katechi</w:t>
        <w:softHyphen/>
        <w:t>zowania nawet w samej parafii – w rodzinach posiadających dzieci lub młodzież, w ośrodkach duszpasterskich przy szkołach publicznych, w katolickich instytutach szkolnych, w stowarzy</w:t>
        <w:softHyphen/>
        <w:t>szeniach apostolskich przeznaczających czas na katechizację, w kółkach dostępnych wszystkim młodym, na sobotnio-niedzielnych wyjazdach organizowanych dla rozwoju życia duchowego i gdziekolwiek indziej – potrzeba przede wszystkim, by wszystkie te drogi katechizacji zmie</w:t>
        <w:softHyphen/>
        <w:t>rzały naprawdę ku jednemu i temu samemu wyznaniu wiary, ku takiemu samemu oddaniu się Kościołowi, ku służeniu społeczności w tym samym ewangelicznym duchu: „jeden part, jedna wiara, jeden chrzest, jeden Bóg i Ojciec wszystkich”</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16"</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16</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Dlatego każda liczna parafia i wszystkie parafie małe łączone w jedną całość mają poważny obowiązek formowania takich ludzi – ka</w:t>
        <w:softHyphen/>
        <w:t>płanów i zakonników, zakonnic i świeckich – którzy się oddadzą z całych sił krzewieniu kate</w:t>
        <w:softHyphen/>
        <w:t>chizacji. Niech zadbają o to wszystko, co jest pod jakimkolwiek względem konieczne dla kate</w:t>
        <w:softHyphen/>
        <w:t xml:space="preserve">chizacji, i o pomnożenie i ulepszenie, jeśli to możliwe i potrzebne, miejsc przeznaczonych dla katechizacji. Niech też czuwają, by formacja religijna miała wypróbowaną jakość, i by różne ugrupowania były wszczepione w organizm Kościoła. </w:t>
      </w:r>
    </w:p>
    <w:p>
      <w:pPr>
        <w:pStyle w:val="NormalnyWeb"/>
        <w:spacing w:lineRule="auto" w:line="240" w:before="0" w:after="0"/>
        <w:ind w:firstLine="425"/>
        <w:jc w:val="both"/>
        <w:rPr/>
      </w:pPr>
      <w:r>
        <w:rPr>
          <w:rFonts w:cs="Times New Roman" w:ascii="Times New Roman" w:hAnsi="Times New Roman"/>
          <w:sz w:val="28"/>
        </w:rPr>
        <w:t>Podsumowując – bez monopolizowania i uniformizmu – parafia, jak powiedziałem wyżej, powinna pozostać pierwszoplanowym miejscem katechizacji. Musi ona odnaleźć na nowo swoje powołanie, które każe jej być domem rodzinnym, braterskim i gościnnym, w którym ochrzczeni i bierzmowani uświadamiają sobie, że są ludem Bożym. Tam w jednej czynności liturgicznej łamie się dla nich obficie chleb zdrowej nauki i chleb eucharystyczny</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17"</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17</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stamtąd są codziennie po</w:t>
        <w:softHyphen/>
        <w:t xml:space="preserve">syłani, by pełnili swe apostolskie działania wszędzie, gdzie kipi życie świata.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Rodzina</w:t>
      </w:r>
    </w:p>
    <w:p>
      <w:pPr>
        <w:pStyle w:val="NormalnyWeb"/>
        <w:spacing w:lineRule="auto" w:line="240" w:before="0" w:after="0"/>
        <w:ind w:firstLine="425"/>
        <w:jc w:val="both"/>
        <w:rPr/>
      </w:pPr>
      <w:r>
        <w:rPr>
          <w:rFonts w:cs="Times New Roman" w:ascii="Times New Roman" w:hAnsi="Times New Roman"/>
          <w:sz w:val="28"/>
        </w:rPr>
        <w:t>68. Działalność katechetyczna w rodzinie ma swój bardzo szczególny charakter, niczym w żaden sposób nie zastąpiony, a podkreślany bardzo słusznie przez Kościół, zwłaszcza przez So</w:t>
        <w:softHyphen/>
        <w:t>bór Watykański II</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18"</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18</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To rodzicielskie wychowanie w wierze, które powinno się rozpocząć w zara</w:t>
        <w:softHyphen/>
        <w:t>niu dzieciństwa</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19"</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19</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dokonuje się już, gdy członkowie każdej poszczególnej rodziny wspoma</w:t>
        <w:softHyphen/>
        <w:t>gają się wzajemnie, by wzrastać w wierze przez swoje często milczące ale wytrwałe świadectwo życia chrześcijańskiego, prowadzonego według Ewangelii wśród codziennych za</w:t>
        <w:softHyphen/>
        <w:t>jęć. Wychowanie to utrwala się jeszcze, jeśli z nadejściem wydarzeń rodzinnych, takich jak przyjmowanie Sakramentów, obchód świąt liturgicznych, narodziny dziecka czy żałoba, dba się, aby wyjaśnić chrześcijański czy religijny sens tych wydarzeń. Ale trzeba iść dalej: rodzice chrześcijańscy niech się starają w życiu rodzinnym podejmować i prowadzić dalej formację, otrzymaną skądinąd w sposób metodyczny. Ma to często decydujący i trwały wpływ na dusze chłopców i dziewcząt, gdy tego rodzaju prawdy, dotyczące najważniejszych problemów wiary i życia chrześcijańskiego, są tak na nowo omawiane w atmosferze rodzinnej, przepojonej miło</w:t>
        <w:softHyphen/>
        <w:t>ścią i szacunkiem. Również samym rodzicom opłaci się trud z tej racji podjęty, bo w tak nawią</w:t>
        <w:softHyphen/>
        <w:t xml:space="preserve">zanym dialogu katechetycznym każdy bierze i daje. </w:t>
      </w:r>
    </w:p>
    <w:p>
      <w:pPr>
        <w:pStyle w:val="NormalnyWeb"/>
        <w:spacing w:lineRule="auto" w:line="240" w:before="0" w:after="0"/>
        <w:ind w:firstLine="425"/>
        <w:jc w:val="both"/>
        <w:rPr/>
      </w:pPr>
      <w:r>
        <w:rPr>
          <w:rFonts w:cs="Times New Roman" w:ascii="Times New Roman" w:hAnsi="Times New Roman"/>
          <w:sz w:val="28"/>
        </w:rPr>
        <w:t>Tak więc katecheza rodzinna wyprzedza każdą inną formę katechezy, towarzyszy jej i po</w:t>
        <w:softHyphen/>
        <w:t>szerza ją. A ponadto tam, gdzie ustawy przeciwne religii utrudniają samo wychowanie w wie</w:t>
        <w:softHyphen/>
        <w:t>rze, gdzie z powodu rozpowszechnionego niedowiarstwa lub panującego tzw. laicyzmu nie daje się faktycznie możliwości pełnego rozwoju religijności, tam ten „kościół domowy”</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20"</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20</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pozostaje je</w:t>
        <w:softHyphen/>
        <w:t>dynym miejscem, gdzie dzieci i młodzież mogą pobierać prawdziwą katechezę. Dlatego ro</w:t>
        <w:softHyphen/>
        <w:t>dzice chrześcijańscy muszą wciąż wkładać wysiłek, by się przygotować do katechizowania swych dzieci i by to zadanie wypełnić z niestrudzonym zapałem. Trzeba też popierać ludzi i in</w:t>
        <w:softHyphen/>
        <w:t>stytucje, które pomagają rodzicom do wypełnienia tego obowiązku, czy to w osobistych kon</w:t>
        <w:softHyphen/>
        <w:t>taktach z nimi, czy przez kongresy i zjazdy, czy też przez wszelkiego rodzaju pomoce pedago</w:t>
        <w:softHyphen/>
        <w:t xml:space="preserve">giczne; te osoby i instytucje świadczą katechezie wybitne usługi.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Szkoła</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69. Obok rodziny i w łączności z nią szkoła stwarza katechezie możliwości nie do pogardze</w:t>
        <w:softHyphen/>
        <w:t>nia. W tych krajach, niestety coraz rzadszych, gdzie istnieje możliwość prowadzenia wychowa</w:t>
        <w:softHyphen/>
        <w:t>nia w wierze na terenie samej szkoły, Kościół ma obowiązek uczynić w tej sprawie wszystko, co tylko może. Odnosi się to oczywiście przede wszystkim do szkoły katolickiej: czyż bowiem miałaby ona jeszcze prawo do tego swojego miana, gdyby odznaczała się nawet najwyższym poziomem wykształcenia w przedmiotach świeckich, a zasługiwała jednak z jakiegoś powodu na słuszną naganę za zaniedbanie lub wypaczenie formacji ściśle religijnej? I niech nikt nie mówi, że przekazuje się ją zawsze domyślnie lub pośrednio. Szczególną cechą i najgłębszą racją szkoły katolickiej – dla której też rodzice katoliccy powinni ją stawiać ponad inne – jest wła</w:t>
        <w:softHyphen/>
        <w:t>śnie ta, że wychowanie religijne wprowadzane jest w całe przygotowanie wychowanków! Szkoły katolickie muszą szanować wolność sumienia – to znaczy wyrzec się wywierania na nie od zewnątrz nacisku fizycznego czy moralnego, zwłaszcza w odniesieniu do praktyk religijnych dzieci i młodzieży – mają jednak poważny obowiązek dawania formacji religijnej, dostosowa</w:t>
        <w:softHyphen/>
        <w:t>nej do niejednokrotnie tak bardzo różnych warunków uczniów, i wpojenia im tego, że głos Boga, wzywający do służenia Mu w duchu i prawdzie, zgodnie z Jego przykazaniami i naka</w:t>
        <w:softHyphen/>
        <w:t xml:space="preserve">zami Kościoła, nie zmusza wprawdzie człowieka, niemniej jednak zobowiązuje jego sumienie.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Myślę równocześnie o tzw. szkole bezwyznaniowej i o szkole publicznej. Pragnę gorąco, by w uznaniu najoczywistszego prawa ludzkiej osoby i prawa rodziny, w imię poszanowania po</w:t>
        <w:softHyphen/>
        <w:t>wszechnej wolności religijnej, dozwolono wszystkim uczniom katolikom robić postępy w for</w:t>
        <w:softHyphen/>
        <w:t>macji duchowej przy pomocy nauczania religijnego, uzależnionego od Kościoła a udzielanego – w zależności od kraju – albo przez samą szkołę, albo na terenie szkoły, albo według uzgod</w:t>
        <w:softHyphen/>
        <w:t>nienia z władzami godzin nauki szkolnej, gdy katechizacja odbywa się tylko w parafii lub ja</w:t>
        <w:softHyphen/>
        <w:t>kimś innym ośrodku duszpasterskim. Również tam, gdzie zachodzą obiektywne trudności – na przykład, gdy uczniowie należą do różnych wyznań słuszne jest tak ułożyć rozkłady godzin, by katolicy mieli możność pogłębiać swoją wiarę i doświadczenie religijne pod kierunkiem odpo</w:t>
        <w:softHyphen/>
        <w:t xml:space="preserve">wiednich nauczycieli, kapłanów czy świeckich.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Oprócz samej szkoły, na umysłowość młodzieży mają wpływ oczywiście również inne ży</w:t>
        <w:softHyphen/>
        <w:t>ciowe czynniki: rozrywki, środowisko społeczne, środowisko pracy. Ci zaś, którzy studiują, są z konieczności wystawieni na takie wpływy: wchodzą w świat wartości kulturowych i moralnych w określonej atmosferze swej uczelni i ulegają wpływom licznych idei, przekazywanych na uczelni. Ta sytuacja się domaga, by katecheza w szerokim zakresie brała pod uwagę to zeświec</w:t>
        <w:softHyphen/>
        <w:t>czenie, by nawiązywała do pozostałych dziedzin nauki i wykształcenia, w tym mianowicie celu, by Ewangelia docierała do umysłu uczniów właśnie na samym terenie ich nauki i by cała ich kultura została zharmonizowana w blaskach światła wiary. Chciałbym więc usilnie dodać otu</w:t>
        <w:softHyphen/>
        <w:t>chy i odwagi kapłanom, zakonnikom, zakonnicom i świeckim, którzy się trudzą, by podtrzymać wiarę wychowanków. A korzystając z tej okazji zapewniam jeszcze raz, iż jestem głęboko prze</w:t>
        <w:softHyphen/>
        <w:t>konany, że poszanowanie wiary katolickiej młodzieży, a nawet postanowienia, dzięki którym łatwiejsze staje się wychowanie w wierze, głębsze jej zrozumienie, umocnienie, swobodne wy</w:t>
        <w:softHyphen/>
        <w:t xml:space="preserve">znawanie i praktykowanie, przyniosą na pewno zaszczyt wszelkim rządom, na jakimkolwiek systemie rządzenia by się one opierały i jakakolwiek kierowałaby nimi ideologia.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W stowarzyszeniach, ruchach, ugrupowaniach</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70. Ważną jest wreszcie rzeczą, by były ożywiane stowarzyszenia, ruchy i kluby wiernych, nastawione czy to na ćwiczenia pobożne i bezpośrednie apostolstwo, czy na dobroczynność i pomoc potrzebującym, czy chrześcijańską obecność w samych doczesnych sprawach tego świata. Wszystkie one pełniej osiągną swe cele i lepiej przysłużą się Kościołowi, jeśli w swej wewnętrznej strukturze i w swym sposobie działania przeznaczą dużo miejsca na poważną for</w:t>
        <w:softHyphen/>
        <w:t>mację religijną swych członków. W ten sposób każde stowarzyszenie wiernych w Kościele po</w:t>
        <w:softHyphen/>
        <w:t xml:space="preserve">winno ze swego założenia być wychowawcą w wierze.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W ten sposób jeszcze bardziej oczywisty okazuje się udział świeckich we współczesnej ka</w:t>
        <w:softHyphen/>
        <w:t>techezie, zawsze pod pasterskim przewodem własnych Biskupów, jak to zresztą często podkre</w:t>
        <w:softHyphen/>
        <w:t xml:space="preserve">ślały propozycje Synodu.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W ośrodkach formacyjnych</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71. To zespolone działanie wiernych, za które powinniśmy Bogu dziękować, przyzywa zara</w:t>
        <w:softHyphen/>
        <w:t>zem nas samych jako Pasterzy do naszych własnych obowiązków. Albowiem owi katecheci świeccy muszą zostać starannie przygotowani do tej funkcji, która chociaż nie jest formalnie ustanowioną posługą, niemniej jednak jest niezmiernie ważna dla Kościoła. A to przygotowanie domaga się od nas, byśmy powołali odpowiednie ośrodki i instytuty, o które Biskupi będą się stale i pilnie troszczyć. Jest to dziedzina, w której współpraca wewnątrz diecezji i międzydiece</w:t>
        <w:softHyphen/>
        <w:t>zjalna, a nawet krajowa, okazuje się bardzo płodna i owocna. Tam też najbardziej owocna okaże się pomoc Kościołów zamożniejszych, udzielona siostrzanym Kościołom uboższym: cóż bo</w:t>
        <w:softHyphen/>
        <w:t xml:space="preserve">wiem lepszego może dać jeden Kościół drugiemu, jak wyświadczyć mu pomoc, umożliwiającą jego wzrost jako Kościoła? </w:t>
      </w:r>
    </w:p>
    <w:p>
      <w:pPr>
        <w:pStyle w:val="NormalnyWeb"/>
        <w:spacing w:lineRule="auto" w:line="240" w:before="0" w:after="0"/>
        <w:ind w:firstLine="425"/>
        <w:jc w:val="both"/>
        <w:rPr/>
      </w:pPr>
      <w:r>
        <w:rPr>
          <w:rFonts w:cs="Times New Roman" w:ascii="Times New Roman" w:hAnsi="Times New Roman"/>
          <w:sz w:val="28"/>
        </w:rPr>
        <w:t>Wreszcie tym wszystkim, którzy się wielkodusznie poświęcają posłudze Ewangelii i którym dodałem odwagi i otuchy, chcę jeszcze przypomnieć radę czy raczej zalecenie, do którego wielką wagę przywiązywał mój Czcigodny Poprzednik Paweł VI: „Ponieważ jesteśmy głosicie</w:t>
        <w:softHyphen/>
        <w:t>lami Ewangelii, my musimy dać wiernym Chrystusowym... wzory ludzi ugruntowanych w wie</w:t>
        <w:softHyphen/>
        <w:t>rze, którzy mimo rodzących się właśnie napięć umieją się spotykać dla wspólnego, szczerego i uczciwego szukania prawdy. Tak to jest: los ewangelizacji jest ściśle związany z dawanym przez Kościół świadectwem jedności. Płynie stąd waga i powaga obowiązków, ale płynie też i pociecha”</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21"</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21</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sz w:val="24"/>
        </w:rPr>
      </w:pPr>
      <w:r>
        <w:rPr>
          <w:sz w:val="24"/>
        </w:rPr>
        <w:t>___________________________________________________________________</w:t>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t>ZAKOŃCZENIE</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Duch Święty wewnętrznym Nauczycielem</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72. Kończąc tę Adhortację kieruję w duchu wzrok do Tego, który jest głównym sprawcą całego dzieła katechizacji i Nauczycielem tych, którzy je wykonują: do Ducha Ojca i Syna, do Ducha Świętego. </w:t>
      </w:r>
    </w:p>
    <w:p>
      <w:pPr>
        <w:pStyle w:val="NormalnyWeb"/>
        <w:spacing w:lineRule="auto" w:line="240" w:before="0" w:after="0"/>
        <w:ind w:firstLine="425"/>
        <w:jc w:val="both"/>
        <w:rPr/>
      </w:pPr>
      <w:r>
        <w:rPr>
          <w:rFonts w:cs="Times New Roman" w:ascii="Times New Roman" w:hAnsi="Times New Roman"/>
          <w:sz w:val="28"/>
        </w:rPr>
        <w:t>Opisując zadanie, jakie ten Duch ma pełnić w Kościele, Chrystus używa bardzo znamien</w:t>
        <w:softHyphen/>
        <w:t>nych słów: „On was wszystkiego nauczy i przypomni wam wszystko, co Ja wam powiedzia</w:t>
        <w:softHyphen/>
        <w:t>łem”</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22"</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22</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I dodaje: „Gdy przyjdzie On, Duch Prawdy, doprowadzi was do całej prawdy... i oznajmi wam rzeczy przyszłe”</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23"</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23</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NormalnyWeb"/>
        <w:spacing w:lineRule="auto" w:line="240" w:before="0" w:after="0"/>
        <w:ind w:firstLine="425"/>
        <w:jc w:val="both"/>
        <w:rPr/>
      </w:pPr>
      <w:r>
        <w:rPr>
          <w:rFonts w:cs="Times New Roman" w:ascii="Times New Roman" w:hAnsi="Times New Roman"/>
          <w:sz w:val="28"/>
        </w:rPr>
        <w:t>Duch Święty jest więc obiecany Kościołowi i każdemu wiernemu jako wewnętrzny Nauczy</w:t>
        <w:softHyphen/>
        <w:t>ciel, który we wnętrzu sumienia i serca sprawia, że rozumie się to, co się wprawdzie usłyszało, ale czego nie można było pojąć. Mówi o tym św. Augustyn: „Duch Święty i teraz poucza wier</w:t>
        <w:softHyphen/>
        <w:t>nych, o ile ktoś pojąć zdoła to, co duchowe i ich serca rozpala większym pragnieniem, jeśli ktoś czyni postępy w tej miłości, którą miłuje to, co poznał, i pragnie tego, co powinno być po</w:t>
        <w:softHyphen/>
        <w:t>znane”</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24"</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24</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NormalnyWeb"/>
        <w:spacing w:lineRule="auto" w:line="240" w:before="0" w:after="0"/>
        <w:ind w:firstLine="425"/>
        <w:jc w:val="both"/>
        <w:rPr/>
      </w:pPr>
      <w:r>
        <w:rPr>
          <w:rFonts w:cs="Times New Roman" w:ascii="Times New Roman" w:hAnsi="Times New Roman"/>
          <w:sz w:val="28"/>
        </w:rPr>
        <w:t>Misją Ducha Świętego jest też przemieniać uczniów w świadków Chrystusa: „On będzie świadczył o Mnie, ale wy też świadczycie”</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25"</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25</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Ale pozostaje coś jeszcze więcej. Według św. Pawła, który zbiera w całość pewną teologię tej sprawy, ukrytą w całym Nowym Testamencie, to co oznacza „bycie chrześcijaninem”, jest to całe życie chrześcijańskie, nowe życie dzieci Bo</w:t>
        <w:softHyphen/>
        <w:t>żych, które jest życiem według Ducha</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26"</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26</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Tylko sam Duch pozwala nam mówić do Boga „Abba, Ojcze”</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27"</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27</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Bez Ducha nie możemy powiedzieć: „Jezus jest Panem”</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28"</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28</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Z Ducha pochodzą wszyst</w:t>
        <w:softHyphen/>
        <w:t>kie łaski, czy charyzmaty, które budują Kościół, czyli wspólnotę chrześcijan</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29"</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29</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To z tą my</w:t>
        <w:softHyphen/>
        <w:t>ślą św. Paweł daje wszystkim uczniom Chrystusa to polecenie: „Napełniajcie się Du</w:t>
        <w:softHyphen/>
        <w:t>chem”</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30"</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30</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NormalnyWeb"/>
        <w:spacing w:lineRule="auto" w:line="240" w:before="0" w:after="0"/>
        <w:ind w:firstLine="425"/>
        <w:jc w:val="both"/>
        <w:rPr/>
      </w:pPr>
      <w:r>
        <w:rPr>
          <w:rFonts w:cs="Times New Roman" w:ascii="Times New Roman" w:hAnsi="Times New Roman"/>
          <w:sz w:val="28"/>
        </w:rPr>
        <w:t>Przepięknie mówi św. Augustyn: „jedno i drugie (to, że wierzymy i to, że czynimy dobrze) jest nasze ze względu na wolność woli, jak też i jedno i drugie jest nam dane ze względu na Du</w:t>
        <w:softHyphen/>
        <w:t>cha wiary i miłości”</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31"</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31</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Katecheza więc, która jest wzrastaniem w wierze i życiem chrześcijańskim dojrzewającym ku pełni, jest w konsekwencji dziełem Ducha Świętego, dziełem, które On właśnie może w Ko</w:t>
        <w:softHyphen/>
        <w:t xml:space="preserve">ściele wzbudzić i podtrzymać.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To zatem wszystko, czego dowiedzieliśmy się czytając wspomniane wyżej i inne liczne tek</w:t>
        <w:softHyphen/>
        <w:t xml:space="preserve">sty Nowego Testamentu, przekonywa nas o dwóch rzeczach.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Jasne jest przede wszystkim, że Kościół, gdy wypełnia swą misję katechetyczną – jak zresztą każdy chrześcijanin działający w Kościele i w imieniu Kościoła – musi sobie bardzo dobrze uświadamiać, iż działa jako żywe i pojętne narzędzie Ducha Świętego. I że ponadto Ko</w:t>
        <w:softHyphen/>
        <w:t>ściół nauczający i wszyscy katecheci powinni dążyć do tego, by ustawicznie wzywać tego Du</w:t>
        <w:softHyphen/>
        <w:t xml:space="preserve">cha, zawsze z Nim obcować i by usiłować zrozumieć Jego prawdziwe natchnienia. </w:t>
      </w:r>
    </w:p>
    <w:p>
      <w:pPr>
        <w:pStyle w:val="NormalnyWeb"/>
        <w:spacing w:lineRule="auto" w:line="240" w:before="0" w:after="0"/>
        <w:ind w:firstLine="425"/>
        <w:jc w:val="both"/>
        <w:rPr/>
      </w:pPr>
      <w:r>
        <w:rPr>
          <w:rFonts w:cs="Times New Roman" w:ascii="Times New Roman" w:hAnsi="Times New Roman"/>
          <w:sz w:val="28"/>
        </w:rPr>
        <w:t>Następnie konieczne jest, by to wielkie pragnienie lepszego zrozumienia działania Ducha i pełniejszego oddania się Jemu – jak bowiem stwierdza mój Poprzednik Paweł VI w swej Ad</w:t>
        <w:softHyphen/>
        <w:t xml:space="preserve">hortacji apostolskiej </w:t>
      </w:r>
      <w:r>
        <w:rPr>
          <w:rFonts w:cs="Times New Roman" w:ascii="Times New Roman" w:hAnsi="Times New Roman"/>
          <w:i/>
          <w:iCs/>
          <w:sz w:val="28"/>
        </w:rPr>
        <w:t>Evangelii nuntiandi</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32"</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32</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dostrzegamy w Kościele szczególną erę Ducha Świę</w:t>
        <w:softHyphen/>
        <w:t>tego” – sprowadziło jakąś nową gorliwość katechetyczną. Rzeczywiście, „odnowa w Du</w:t>
        <w:softHyphen/>
        <w:t>chu” będzie prawdziwa i da Kościołowi prawdziwą płodność nie przez to, że wzbudzi nadzwy</w:t>
        <w:softHyphen/>
        <w:t>czajne dary i charyzmaty, lecz przez to, że na zwykłych ścieżkach życia doprowadzi jak najwię</w:t>
        <w:softHyphen/>
        <w:t xml:space="preserve">cej wiernych do cierpliwego, pokornego i wytrwałego wysiłku, by coraz lepiej poznać tajemnicę Chrystusa i świadczyć o niej.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Przyzywam więc na Kościół katechizujący tego Ducha Ojca i Syna, i błagam, by odnowił w nim dynamiczną moc katechizowania. </w:t>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0"/>
        <w:ind w:left="0" w:firstLine="425"/>
        <w:jc w:val="both"/>
        <w:rPr>
          <w:rFonts w:ascii="Times New Roman" w:hAnsi="Times New Roman" w:cs="Times New Roman"/>
          <w:color w:val="000000"/>
          <w:sz w:val="28"/>
        </w:rPr>
      </w:pPr>
      <w:r>
        <w:rPr>
          <w:rFonts w:cs="Times New Roman" w:ascii="Times New Roman" w:hAnsi="Times New Roman"/>
          <w:color w:val="000000"/>
          <w:sz w:val="28"/>
        </w:rPr>
        <w:t>Maryja Matką i Wzorem</w:t>
      </w:r>
    </w:p>
    <w:p>
      <w:pPr>
        <w:pStyle w:val="NormalnyWeb"/>
        <w:spacing w:lineRule="auto" w:line="240" w:before="0" w:after="0"/>
        <w:ind w:firstLine="425"/>
        <w:jc w:val="both"/>
        <w:rPr/>
      </w:pPr>
      <w:r>
        <w:rPr>
          <w:rFonts w:cs="Times New Roman" w:ascii="Times New Roman" w:hAnsi="Times New Roman"/>
          <w:sz w:val="28"/>
        </w:rPr>
        <w:t>73. Oby nam to wyjednała swymi modlitwami Dziewica Zielonych Świąt. Ona z racji swego szczególnego wybrania patrzyła, jak Jej Syn „Jezus czynił postępy w mądrości, w latach i w ła</w:t>
        <w:softHyphen/>
        <w:t>sce”</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33"</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33</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Na Jej kolanach, a potem przez całe ukryte życie w Nazarecie, ten Syn, który był jednoro</w:t>
        <w:softHyphen/>
        <w:t>dzonym od Ojca, pełnym łaski i prawdy, przez Nią został nauczony ludzkiej znajomości Pisma Świętego, historii Bożych planów wobec narodu wybranego, w postawie uwielbienia Ojca</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34"</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34</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A poza tym była pierwsza wśród Jego uczniów: pierwsza mianowicie co do czasu, bo gdy odnalazła swego młodocianego Syna w świątyni, otrzymała od Niego nauki, które przecho</w:t>
        <w:softHyphen/>
        <w:t>wywała w sercu swoim</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35"</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35</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ale pierwsza przede wszystkim dlatego, że nikt nie był tak jak Ona, w tak głębokim sensie „uczniem Boga”</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36"</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36</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Matka zarazem i uczennica” – mówi o Niej św. Augu</w:t>
        <w:softHyphen/>
        <w:t>styn i śmiało dodaje, że to więcej dla Maryi być uczennicą Chrystusa niż być Jego matką</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37"</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37</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Nie bez powodu w Auli Synodu nazwano Maryję „żywym katechizmem”, „matką i wzo</w:t>
        <w:softHyphen/>
        <w:t xml:space="preserve">rem katechetów”. </w:t>
      </w:r>
    </w:p>
    <w:p>
      <w:pPr>
        <w:pStyle w:val="NormalnyWeb"/>
        <w:spacing w:lineRule="auto" w:line="240" w:before="0" w:after="0"/>
        <w:ind w:firstLine="425"/>
        <w:jc w:val="both"/>
        <w:rPr/>
      </w:pPr>
      <w:r>
        <w:rPr>
          <w:rFonts w:cs="Times New Roman" w:ascii="Times New Roman" w:hAnsi="Times New Roman"/>
          <w:sz w:val="28"/>
        </w:rPr>
        <w:t>Oby więc za wstawiennictwem Maryi obecny w Kościele Duch Święty dał mu większy niż kiedykolwiek rozmach w działalności katechetycznej, tak bardzo Kościołowi potrzebnej. Wtedy Kościół w tej godzinie łaski wypełni skutecznie nieodwołalne i powszechne polecenie, otrzy</w:t>
        <w:softHyphen/>
        <w:t>mane od swego Mistrza: „idąc tedy, nauczajcie wszystkie narody”</w:t>
      </w:r>
      <w:r>
        <w:fldChar w:fldCharType="begin"/>
      </w:r>
      <w:r>
        <w:rPr>
          <w:rStyle w:val="InternetLink"/>
          <w:vertAlign w:val="superscript"/>
          <w:sz w:val="28"/>
          <w:szCs w:val="14"/>
          <w:rFonts w:cs="Times New Roman" w:ascii="Times New Roman" w:hAnsi="Times New Roman"/>
          <w:color w:val="000000"/>
        </w:rPr>
        <w:instrText xml:space="preserve"> HYPERLINK "http://www.opoka.com.pl/biblioteka/W/WP/jan_pawel_ii/adhortacje/catechesi_note.html" \l "p138"</w:instrText>
      </w:r>
      <w:r>
        <w:rPr>
          <w:rStyle w:val="InternetLink"/>
          <w:vertAlign w:val="superscript"/>
          <w:sz w:val="28"/>
          <w:szCs w:val="14"/>
          <w:rFonts w:cs="Times New Roman" w:ascii="Times New Roman" w:hAnsi="Times New Roman"/>
          <w:color w:val="000000"/>
        </w:rPr>
        <w:fldChar w:fldCharType="separate"/>
      </w:r>
      <w:r>
        <w:rPr>
          <w:rStyle w:val="InternetLink"/>
          <w:rFonts w:cs="Times New Roman" w:ascii="Times New Roman" w:hAnsi="Times New Roman"/>
          <w:color w:val="000000"/>
          <w:sz w:val="28"/>
          <w:szCs w:val="14"/>
          <w:vertAlign w:val="superscript"/>
        </w:rPr>
        <w:t>138</w:t>
      </w:r>
      <w:r>
        <w:rPr>
          <w:rStyle w:val="InternetLink"/>
          <w:vertAlign w:val="superscript"/>
          <w:sz w:val="28"/>
          <w:szCs w:val="14"/>
          <w:rFonts w:cs="Times New Roman" w:ascii="Times New Roman" w:hAnsi="Times New Roman"/>
          <w:color w:val="000000"/>
        </w:rPr>
        <w:fldChar w:fldCharType="end"/>
      </w:r>
      <w:r>
        <w:rPr>
          <w:rFonts w:cs="Times New Roman" w:ascii="Times New Roman" w:hAnsi="Times New Roman"/>
          <w:sz w:val="28"/>
        </w:rPr>
        <w:t xml:space="preserve">. </w:t>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r>
    </w:p>
    <w:p>
      <w:pPr>
        <w:pStyle w:val="NormalnyWeb"/>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Na koniec udzielam wam Apostolskiego Błogosławieństwa. </w:t>
      </w:r>
    </w:p>
    <w:p>
      <w:pPr>
        <w:pStyle w:val="Autor"/>
        <w:spacing w:lineRule="auto" w:line="240"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Autor"/>
        <w:spacing w:lineRule="auto" w:line="240" w:before="0" w:after="0"/>
        <w:ind w:firstLine="425"/>
        <w:jc w:val="both"/>
        <w:rPr>
          <w:rFonts w:ascii="Times New Roman" w:hAnsi="Times New Roman" w:cs="Times New Roman"/>
          <w:color w:val="000000"/>
          <w:sz w:val="28"/>
        </w:rPr>
      </w:pPr>
      <w:r>
        <w:rPr>
          <w:rFonts w:cs="Times New Roman" w:ascii="Times New Roman" w:hAnsi="Times New Roman"/>
          <w:color w:val="000000"/>
          <w:sz w:val="28"/>
        </w:rPr>
        <w:t>W Rzymie, u Świętego Piotra, dnia 16 października 1979 roku, w drugim roku mojego Pontyfikatu.</w:t>
        <w:br/>
      </w:r>
    </w:p>
    <w:p>
      <w:pPr>
        <w:pStyle w:val="Autor"/>
        <w:spacing w:lineRule="auto" w:line="240" w:before="0" w:after="0"/>
        <w:ind w:firstLine="425"/>
        <w:jc w:val="right"/>
        <w:rPr/>
      </w:pPr>
      <w:r>
        <w:rPr>
          <w:rFonts w:cs="Times New Roman" w:ascii="Times New Roman" w:hAnsi="Times New Roman"/>
          <w:i/>
          <w:iCs/>
          <w:color w:val="000000"/>
          <w:sz w:val="28"/>
        </w:rPr>
        <w:t>Jan Paweł II, Papież</w:t>
      </w:r>
      <w:r>
        <w:rPr>
          <w:rFonts w:cs="Times New Roman" w:ascii="Times New Roman" w:hAnsi="Times New Roman"/>
          <w:color w:val="000000"/>
          <w:sz w:val="28"/>
        </w:rPr>
        <w:t xml:space="preserve"> </w:t>
      </w:r>
    </w:p>
    <w:p>
      <w:pPr>
        <w:pStyle w:val="Koment"/>
        <w:spacing w:lineRule="auto" w:line="240" w:before="0" w:after="0"/>
        <w:ind w:left="0" w:right="0" w:firstLine="425"/>
        <w:rPr>
          <w:rFonts w:ascii="Times New Roman" w:hAnsi="Times New Roman" w:cs="Times New Roman"/>
          <w:color w:val="000000"/>
          <w:sz w:val="28"/>
        </w:rPr>
      </w:pPr>
      <w:r>
        <w:rPr>
          <w:rFonts w:cs="Times New Roman" w:ascii="Times New Roman" w:hAnsi="Times New Roman"/>
          <w:color w:val="000000"/>
          <w:sz w:val="28"/>
        </w:rPr>
      </w:r>
    </w:p>
    <w:p>
      <w:pPr>
        <w:pStyle w:val="Koment"/>
        <w:spacing w:lineRule="auto" w:line="240" w:before="0" w:after="0"/>
        <w:ind w:left="0" w:right="0" w:firstLine="425"/>
        <w:rPr>
          <w:rFonts w:ascii="Times New Roman" w:hAnsi="Times New Roman" w:cs="Times New Roman"/>
          <w:sz w:val="28"/>
        </w:rPr>
      </w:pPr>
      <w:r>
        <w:rPr>
          <w:rFonts w:cs="Times New Roman" w:ascii="Times New Roman" w:hAnsi="Times New Roman"/>
          <w:sz w:val="28"/>
        </w:rPr>
      </w:r>
    </w:p>
    <w:p>
      <w:pPr>
        <w:pStyle w:val="Normal"/>
        <w:jc w:val="center"/>
        <w:rPr>
          <w:sz w:val="24"/>
        </w:rPr>
      </w:pPr>
      <w:r>
        <w:rPr>
          <w:sz w:val="24"/>
        </w:rPr>
        <w:t>___________________________________________________________________</w:t>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Koment"/>
        <w:spacing w:lineRule="auto" w:line="240" w:before="0" w:after="0"/>
        <w:ind w:left="0" w:right="0" w:firstLine="425"/>
        <w:rPr>
          <w:rFonts w:ascii="Times New Roman" w:hAnsi="Times New Roman" w:cs="Times New Roman"/>
          <w:color w:val="000000"/>
          <w:sz w:val="28"/>
        </w:rPr>
      </w:pPr>
      <w:r>
        <w:rPr>
          <w:rFonts w:cs="Times New Roman" w:ascii="Times New Roman" w:hAnsi="Times New Roman"/>
          <w:color w:val="000000"/>
          <w:sz w:val="28"/>
        </w:rPr>
      </w:r>
    </w:p>
    <w:p>
      <w:pPr>
        <w:pStyle w:val="Koment"/>
        <w:spacing w:lineRule="auto" w:line="240" w:before="0" w:after="0"/>
        <w:ind w:left="0" w:right="0" w:hanging="0"/>
        <w:rPr>
          <w:rFonts w:ascii="Times New Roman" w:hAnsi="Times New Roman" w:cs="Times New Roman"/>
          <w:sz w:val="28"/>
        </w:rPr>
      </w:pPr>
      <w:r>
        <w:rPr>
          <w:rFonts w:cs="Times New Roman" w:ascii="Times New Roman" w:hAnsi="Times New Roman"/>
          <w:sz w:val="28"/>
        </w:rPr>
        <w:t>Tekst zatwierdzony przez 172 Konferencję Episkopatu dnia 28 lutego 1980 roku w Warsza</w:t>
        <w:softHyphen/>
        <w:t xml:space="preserve">wie. </w:t>
      </w:r>
    </w:p>
    <w:p>
      <w:pPr>
        <w:pStyle w:val="Koment"/>
        <w:spacing w:lineRule="auto" w:line="240" w:before="0" w:after="0"/>
        <w:ind w:left="0" w:right="0" w:hanging="0"/>
        <w:rPr>
          <w:rFonts w:ascii="Times New Roman" w:hAnsi="Times New Roman" w:cs="Times New Roman"/>
          <w:sz w:val="28"/>
        </w:rPr>
      </w:pPr>
      <w:r>
        <w:rPr>
          <w:rFonts w:cs="Times New Roman" w:ascii="Times New Roman" w:hAnsi="Times New Roman"/>
          <w:sz w:val="28"/>
        </w:rPr>
      </w:r>
    </w:p>
    <w:p>
      <w:pPr>
        <w:pStyle w:val="Normal"/>
        <w:jc w:val="center"/>
        <w:rPr>
          <w:sz w:val="24"/>
        </w:rPr>
      </w:pPr>
      <w:r>
        <w:rPr>
          <w:sz w:val="24"/>
        </w:rPr>
        <w:t>___________________________________________________________________</w:t>
      </w:r>
    </w:p>
    <w:p>
      <w:pPr>
        <w:pStyle w:val="Heading4"/>
        <w:spacing w:before="0" w:after="0"/>
        <w:ind w:firstLine="425"/>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425"/>
        <w:jc w:val="both"/>
        <w:rPr>
          <w:rFonts w:ascii="Times New Roman" w:hAnsi="Times New Roman" w:cs="Times New Roman"/>
          <w:color w:val="000000"/>
          <w:sz w:val="28"/>
          <w:szCs w:val="20"/>
        </w:rPr>
      </w:pPr>
      <w:r>
        <w:rPr>
          <w:rFonts w:cs="Times New Roman"/>
          <w:color w:val="000000"/>
          <w:sz w:val="28"/>
          <w:szCs w:val="20"/>
        </w:rPr>
      </w:r>
    </w:p>
    <w:p>
      <w:pPr>
        <w:pStyle w:val="NormalnyWeb"/>
        <w:spacing w:lineRule="auto" w:line="240" w:before="0" w:after="0"/>
        <w:ind w:firstLine="425"/>
        <w:jc w:val="both"/>
        <w:rPr/>
      </w:pPr>
      <w:r>
        <w:rPr>
          <w:rFonts w:cs="Times New Roman" w:ascii="Times New Roman" w:hAnsi="Times New Roman"/>
          <w:b/>
          <w:bCs/>
          <w:sz w:val="28"/>
        </w:rPr>
        <w:t>Przypisy</w:t>
      </w:r>
      <w:r>
        <w:rPr>
          <w:rFonts w:cs="Times New Roman" w:ascii="Times New Roman" w:hAnsi="Times New Roman"/>
          <w:sz w:val="28"/>
        </w:rPr>
        <w:t>:</w:t>
      </w:r>
    </w:p>
    <w:p>
      <w:pPr>
        <w:pStyle w:val="Przypisy"/>
        <w:spacing w:lineRule="auto" w:line="240" w:before="0" w:after="0"/>
        <w:ind w:firstLine="425"/>
        <w:jc w:val="both"/>
        <w:rPr/>
      </w:pPr>
      <w:r>
        <w:rPr>
          <w:rFonts w:cs="Times New Roman" w:ascii="Times New Roman" w:hAnsi="Times New Roman"/>
          <w:sz w:val="28"/>
          <w:szCs w:val="14"/>
          <w:vertAlign w:val="superscript"/>
        </w:rPr>
        <w:t>0.</w:t>
      </w:r>
      <w:r>
        <w:rPr>
          <w:rFonts w:cs="Times New Roman" w:ascii="Times New Roman" w:hAnsi="Times New Roman"/>
          <w:sz w:val="28"/>
        </w:rPr>
        <w:t xml:space="preserve"> Tekst zatwierdzony przez 172 Konferencję Episkopatu dnia 28 lutego 1980 roku w War</w:t>
        <w:softHyphen/>
        <w:t>szawie (</w:t>
      </w:r>
      <w:r>
        <w:rPr>
          <w:rFonts w:cs="Times New Roman" w:ascii="Times New Roman" w:hAnsi="Times New Roman"/>
          <w:i/>
          <w:iCs/>
          <w:sz w:val="28"/>
        </w:rPr>
        <w:t>Notificationes e Curia Metropolitana Cracoviensi, Nr 1-2, 1981</w:t>
      </w:r>
      <w:r>
        <w:rPr>
          <w:rFonts w:cs="Times New Roman" w:ascii="Times New Roman" w:hAnsi="Times New Roman"/>
          <w:sz w:val="28"/>
        </w:rPr>
        <w:t xml:space="preserve">). </w:t>
      </w:r>
    </w:p>
    <w:p>
      <w:pPr>
        <w:pStyle w:val="Przypisy"/>
        <w:spacing w:lineRule="auto" w:line="240" w:before="0" w:after="0"/>
        <w:ind w:firstLine="425"/>
        <w:jc w:val="both"/>
        <w:rPr/>
      </w:pPr>
      <w:r>
        <w:rPr>
          <w:rFonts w:cs="Times New Roman" w:ascii="Times New Roman" w:hAnsi="Times New Roman"/>
          <w:sz w:val="28"/>
          <w:szCs w:val="14"/>
          <w:vertAlign w:val="superscript"/>
        </w:rPr>
        <w:t>1.</w:t>
      </w:r>
      <w:r>
        <w:rPr>
          <w:rFonts w:cs="Times New Roman" w:ascii="Times New Roman" w:hAnsi="Times New Roman"/>
          <w:sz w:val="28"/>
        </w:rPr>
        <w:t xml:space="preserve"> Por. Mt 28, 19-20. </w:t>
      </w:r>
    </w:p>
    <w:p>
      <w:pPr>
        <w:pStyle w:val="Przypisy"/>
        <w:spacing w:lineRule="auto" w:line="240" w:before="0" w:after="0"/>
        <w:ind w:firstLine="425"/>
        <w:jc w:val="both"/>
        <w:rPr/>
      </w:pPr>
      <w:r>
        <w:rPr>
          <w:rFonts w:cs="Times New Roman" w:ascii="Times New Roman" w:hAnsi="Times New Roman"/>
          <w:sz w:val="28"/>
          <w:szCs w:val="14"/>
          <w:vertAlign w:val="superscript"/>
        </w:rPr>
        <w:t>2.</w:t>
      </w:r>
      <w:r>
        <w:rPr>
          <w:rFonts w:cs="Times New Roman" w:ascii="Times New Roman" w:hAnsi="Times New Roman"/>
          <w:sz w:val="28"/>
        </w:rPr>
        <w:t xml:space="preserve"> Por. 1 J 1, 1. </w:t>
      </w:r>
    </w:p>
    <w:p>
      <w:pPr>
        <w:pStyle w:val="Przypisy"/>
        <w:spacing w:lineRule="auto" w:line="240" w:before="0" w:after="0"/>
        <w:ind w:firstLine="425"/>
        <w:jc w:val="both"/>
        <w:rPr/>
      </w:pPr>
      <w:r>
        <w:rPr>
          <w:rFonts w:cs="Times New Roman" w:ascii="Times New Roman" w:hAnsi="Times New Roman"/>
          <w:sz w:val="28"/>
          <w:szCs w:val="14"/>
          <w:vertAlign w:val="superscript"/>
        </w:rPr>
        <w:t>3.</w:t>
      </w:r>
      <w:r>
        <w:rPr>
          <w:rFonts w:cs="Times New Roman" w:ascii="Times New Roman" w:hAnsi="Times New Roman"/>
          <w:sz w:val="28"/>
        </w:rPr>
        <w:t xml:space="preserve"> Por. J 20, 31. </w:t>
      </w:r>
    </w:p>
    <w:p>
      <w:pPr>
        <w:pStyle w:val="Przypisy"/>
        <w:spacing w:lineRule="auto" w:line="240" w:before="0" w:after="0"/>
        <w:ind w:firstLine="425"/>
        <w:jc w:val="both"/>
        <w:rPr/>
      </w:pPr>
      <w:r>
        <w:rPr>
          <w:rFonts w:cs="Times New Roman" w:ascii="Times New Roman" w:hAnsi="Times New Roman"/>
          <w:sz w:val="28"/>
          <w:szCs w:val="14"/>
          <w:vertAlign w:val="superscript"/>
        </w:rPr>
        <w:t>4.</w:t>
      </w:r>
      <w:r>
        <w:rPr>
          <w:rFonts w:cs="Times New Roman" w:ascii="Times New Roman" w:hAnsi="Times New Roman"/>
          <w:sz w:val="28"/>
        </w:rPr>
        <w:t xml:space="preserve"> Por. </w:t>
      </w:r>
      <w:r>
        <w:rPr>
          <w:rFonts w:cs="Times New Roman" w:ascii="Times New Roman" w:hAnsi="Times New Roman"/>
          <w:i/>
          <w:iCs/>
          <w:sz w:val="28"/>
        </w:rPr>
        <w:t>AAS</w:t>
      </w:r>
      <w:r>
        <w:rPr>
          <w:rFonts w:cs="Times New Roman" w:ascii="Times New Roman" w:hAnsi="Times New Roman"/>
          <w:sz w:val="28"/>
        </w:rPr>
        <w:t xml:space="preserve"> 63 (1971), ss. 758-764. </w:t>
      </w:r>
    </w:p>
    <w:p>
      <w:pPr>
        <w:pStyle w:val="Przypisy"/>
        <w:spacing w:lineRule="auto" w:line="240" w:before="0" w:after="0"/>
        <w:ind w:firstLine="425"/>
        <w:jc w:val="both"/>
        <w:rPr/>
      </w:pPr>
      <w:r>
        <w:rPr>
          <w:rFonts w:cs="Times New Roman" w:ascii="Times New Roman" w:hAnsi="Times New Roman"/>
          <w:sz w:val="28"/>
          <w:szCs w:val="14"/>
          <w:vertAlign w:val="superscript"/>
        </w:rPr>
        <w:t>5.</w:t>
      </w:r>
      <w:r>
        <w:rPr>
          <w:rFonts w:cs="Times New Roman" w:ascii="Times New Roman" w:hAnsi="Times New Roman"/>
          <w:sz w:val="28"/>
        </w:rPr>
        <w:t xml:space="preserve"> Por. nr 44, por. także numery 45-48 i 54: </w:t>
      </w:r>
      <w:r>
        <w:rPr>
          <w:rFonts w:cs="Times New Roman" w:ascii="Times New Roman" w:hAnsi="Times New Roman"/>
          <w:i/>
          <w:iCs/>
          <w:sz w:val="28"/>
        </w:rPr>
        <w:t>AAS</w:t>
      </w:r>
      <w:r>
        <w:rPr>
          <w:rFonts w:cs="Times New Roman" w:ascii="Times New Roman" w:hAnsi="Times New Roman"/>
          <w:sz w:val="28"/>
        </w:rPr>
        <w:t xml:space="preserve"> 68 (1976), ss. 34-45; 35-38; 43. </w:t>
      </w:r>
    </w:p>
    <w:p>
      <w:pPr>
        <w:pStyle w:val="Przypisy"/>
        <w:spacing w:lineRule="auto" w:line="240" w:before="0" w:after="0"/>
        <w:ind w:firstLine="425"/>
        <w:jc w:val="both"/>
        <w:rPr/>
      </w:pPr>
      <w:r>
        <w:rPr>
          <w:rFonts w:cs="Times New Roman" w:ascii="Times New Roman" w:hAnsi="Times New Roman"/>
          <w:sz w:val="28"/>
          <w:szCs w:val="14"/>
          <w:vertAlign w:val="superscript"/>
        </w:rPr>
        <w:t>6.</w:t>
      </w:r>
      <w:r>
        <w:rPr>
          <w:rFonts w:cs="Times New Roman" w:ascii="Times New Roman" w:hAnsi="Times New Roman"/>
          <w:sz w:val="28"/>
        </w:rPr>
        <w:t xml:space="preserve"> Jak wiadomo, według Motu Proprio </w:t>
      </w:r>
      <w:r>
        <w:rPr>
          <w:rFonts w:cs="Times New Roman" w:ascii="Times New Roman" w:hAnsi="Times New Roman"/>
          <w:i/>
          <w:iCs/>
          <w:sz w:val="28"/>
        </w:rPr>
        <w:t>Apostolica Sollicitudo</w:t>
      </w:r>
      <w:r>
        <w:rPr>
          <w:rFonts w:cs="Times New Roman" w:ascii="Times New Roman" w:hAnsi="Times New Roman"/>
          <w:sz w:val="28"/>
        </w:rPr>
        <w:t xml:space="preserve"> </w:t>
      </w:r>
      <w:r>
        <w:rPr>
          <w:rFonts w:cs="Times New Roman" w:ascii="Times New Roman" w:hAnsi="Times New Roman"/>
          <w:i/>
          <w:iCs/>
          <w:sz w:val="28"/>
        </w:rPr>
        <w:t>AAS</w:t>
      </w:r>
      <w:r>
        <w:rPr>
          <w:rFonts w:cs="Times New Roman" w:ascii="Times New Roman" w:hAnsi="Times New Roman"/>
          <w:sz w:val="28"/>
        </w:rPr>
        <w:t xml:space="preserve"> 57 (1965), ss. 775-780 Synod Biskupów może się zebrać na Zgromadzeniu ogólnym na Zgromadzeniu nadzwyczajnym lub na Zgromadzeniu specjalnym. W tej Adhortacji apostolskiej słowa „Synod” lub „Ojcowie Synodalni” czy też „Aula Synodalna” odnoszą się zawsze do IV Ogólnego Zgromadzenia Sy</w:t>
        <w:softHyphen/>
        <w:t xml:space="preserve">nodu Biskupów, dotyczącego katechezy, który odbył się w Rzymie w październiku 1977. </w:t>
      </w:r>
    </w:p>
    <w:p>
      <w:pPr>
        <w:pStyle w:val="Przypisy"/>
        <w:spacing w:lineRule="auto" w:line="240" w:before="0" w:after="0"/>
        <w:ind w:firstLine="425"/>
        <w:jc w:val="both"/>
        <w:rPr/>
      </w:pPr>
      <w:r>
        <w:rPr>
          <w:rFonts w:cs="Times New Roman" w:ascii="Times New Roman" w:hAnsi="Times New Roman"/>
          <w:sz w:val="28"/>
          <w:szCs w:val="14"/>
          <w:vertAlign w:val="superscript"/>
        </w:rPr>
        <w:t>7.</w:t>
      </w:r>
      <w:r>
        <w:rPr>
          <w:rFonts w:cs="Times New Roman" w:ascii="Times New Roman" w:hAnsi="Times New Roman"/>
          <w:sz w:val="28"/>
        </w:rPr>
        <w:t xml:space="preserve"> Por. Synod Biskupów, Współczesna katecheza, zwłaszcza dzieci i młodzieży, Orędzie do Ludu Bożego. Wydanie łacińskie Citta del Vaticano, 28 października 1977; por „L'Osservatore Romano” (30 października 1977), ss. 3-4. </w:t>
      </w:r>
    </w:p>
    <w:p>
      <w:pPr>
        <w:pStyle w:val="Przypisy"/>
        <w:spacing w:lineRule="auto" w:line="240" w:before="0" w:after="0"/>
        <w:ind w:firstLine="425"/>
        <w:jc w:val="both"/>
        <w:rPr/>
      </w:pPr>
      <w:r>
        <w:rPr>
          <w:rFonts w:cs="Times New Roman" w:ascii="Times New Roman" w:hAnsi="Times New Roman"/>
          <w:sz w:val="28"/>
          <w:szCs w:val="14"/>
          <w:vertAlign w:val="superscript"/>
        </w:rPr>
        <w:t>8.</w:t>
      </w:r>
      <w:r>
        <w:rPr>
          <w:rFonts w:cs="Times New Roman" w:ascii="Times New Roman" w:hAnsi="Times New Roman"/>
          <w:sz w:val="28"/>
        </w:rPr>
        <w:t xml:space="preserve"> Por. </w:t>
      </w:r>
      <w:r>
        <w:rPr>
          <w:rFonts w:cs="Times New Roman" w:ascii="Times New Roman" w:hAnsi="Times New Roman"/>
          <w:i/>
          <w:iCs/>
          <w:sz w:val="28"/>
        </w:rPr>
        <w:t>AAS</w:t>
      </w:r>
      <w:r>
        <w:rPr>
          <w:rFonts w:cs="Times New Roman" w:ascii="Times New Roman" w:hAnsi="Times New Roman"/>
          <w:sz w:val="28"/>
        </w:rPr>
        <w:t xml:space="preserve"> 69 (1977), s. 633. </w:t>
      </w:r>
    </w:p>
    <w:p>
      <w:pPr>
        <w:pStyle w:val="Przypisy"/>
        <w:spacing w:lineRule="auto" w:line="240" w:before="0" w:after="0"/>
        <w:ind w:firstLine="425"/>
        <w:jc w:val="both"/>
        <w:rPr/>
      </w:pPr>
      <w:r>
        <w:rPr>
          <w:rFonts w:cs="Times New Roman" w:ascii="Times New Roman" w:hAnsi="Times New Roman"/>
          <w:sz w:val="28"/>
          <w:szCs w:val="14"/>
          <w:vertAlign w:val="superscript"/>
        </w:rPr>
        <w:t>9.</w:t>
      </w:r>
      <w:r>
        <w:rPr>
          <w:rFonts w:cs="Times New Roman" w:ascii="Times New Roman" w:hAnsi="Times New Roman"/>
          <w:sz w:val="28"/>
        </w:rPr>
        <w:t xml:space="preserve"> J 1, 14. </w:t>
      </w:r>
    </w:p>
    <w:p>
      <w:pPr>
        <w:pStyle w:val="Przypisy"/>
        <w:spacing w:lineRule="auto" w:line="240" w:before="0" w:after="0"/>
        <w:ind w:firstLine="425"/>
        <w:jc w:val="both"/>
        <w:rPr/>
      </w:pPr>
      <w:r>
        <w:rPr>
          <w:rFonts w:cs="Times New Roman" w:ascii="Times New Roman" w:hAnsi="Times New Roman"/>
          <w:sz w:val="28"/>
          <w:szCs w:val="14"/>
          <w:vertAlign w:val="superscript"/>
        </w:rPr>
        <w:t>10.</w:t>
      </w:r>
      <w:r>
        <w:rPr>
          <w:rFonts w:cs="Times New Roman" w:ascii="Times New Roman" w:hAnsi="Times New Roman"/>
          <w:sz w:val="28"/>
        </w:rPr>
        <w:t xml:space="preserve"> J 14, 6.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11.</w:t>
      </w:r>
      <w:r>
        <w:rPr>
          <w:rFonts w:cs="Times New Roman" w:ascii="Times New Roman" w:hAnsi="Times New Roman"/>
          <w:sz w:val="28"/>
          <w:lang w:val="en-GB"/>
        </w:rPr>
        <w:t xml:space="preserve"> Ef 3, 9. 18-19.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12.</w:t>
      </w:r>
      <w:r>
        <w:rPr>
          <w:rFonts w:cs="Times New Roman" w:ascii="Times New Roman" w:hAnsi="Times New Roman"/>
          <w:sz w:val="28"/>
          <w:lang w:val="en-GB"/>
        </w:rPr>
        <w:t xml:space="preserve"> Por. J 14, 6. </w:t>
      </w:r>
    </w:p>
    <w:p>
      <w:pPr>
        <w:pStyle w:val="Przypisy"/>
        <w:spacing w:lineRule="auto" w:line="240" w:before="0" w:after="0"/>
        <w:ind w:firstLine="425"/>
        <w:jc w:val="both"/>
        <w:rPr/>
      </w:pPr>
      <w:r>
        <w:rPr>
          <w:rFonts w:cs="Times New Roman" w:ascii="Times New Roman" w:hAnsi="Times New Roman"/>
          <w:sz w:val="28"/>
          <w:szCs w:val="14"/>
          <w:vertAlign w:val="superscript"/>
        </w:rPr>
        <w:t>13.</w:t>
      </w:r>
      <w:r>
        <w:rPr>
          <w:rFonts w:cs="Times New Roman" w:ascii="Times New Roman" w:hAnsi="Times New Roman"/>
          <w:sz w:val="28"/>
        </w:rPr>
        <w:t xml:space="preserve"> J 7, 16. Ten temat jest często powtarzany w Ewangelii: por. J 3, 34; 8, 28; 12, 49-50; 14, 24; 17, 8. 14. </w:t>
      </w:r>
    </w:p>
    <w:p>
      <w:pPr>
        <w:pStyle w:val="Przypisy"/>
        <w:spacing w:lineRule="auto" w:line="240" w:before="0" w:after="0"/>
        <w:ind w:firstLine="425"/>
        <w:jc w:val="both"/>
        <w:rPr/>
      </w:pPr>
      <w:r>
        <w:rPr>
          <w:rFonts w:cs="Times New Roman" w:ascii="Times New Roman" w:hAnsi="Times New Roman"/>
          <w:sz w:val="28"/>
          <w:szCs w:val="14"/>
          <w:vertAlign w:val="superscript"/>
        </w:rPr>
        <w:t>14.</w:t>
      </w:r>
      <w:r>
        <w:rPr>
          <w:rFonts w:cs="Times New Roman" w:ascii="Times New Roman" w:hAnsi="Times New Roman"/>
          <w:sz w:val="28"/>
        </w:rPr>
        <w:t xml:space="preserve"> 1 Kor 11, 23; słowo „przekazać” użyte tu przez św. Pawła, jest również często stosowane w Adhortacji apostolskiej </w:t>
      </w:r>
      <w:r>
        <w:rPr>
          <w:rFonts w:cs="Times New Roman" w:ascii="Times New Roman" w:hAnsi="Times New Roman"/>
          <w:i/>
          <w:iCs/>
          <w:sz w:val="28"/>
        </w:rPr>
        <w:t>Evangelii nuntiandi</w:t>
      </w:r>
      <w:r>
        <w:rPr>
          <w:rFonts w:cs="Times New Roman" w:ascii="Times New Roman" w:hAnsi="Times New Roman"/>
          <w:sz w:val="28"/>
        </w:rPr>
        <w:t xml:space="preserve">, dla lepszego określenia działalności Kościoła ewangelizujacego, np. numery 4, 15, 78, 79. </w:t>
      </w:r>
    </w:p>
    <w:p>
      <w:pPr>
        <w:pStyle w:val="Przypisy"/>
        <w:spacing w:lineRule="auto" w:line="240" w:before="0" w:after="0"/>
        <w:ind w:firstLine="425"/>
        <w:jc w:val="both"/>
        <w:rPr/>
      </w:pPr>
      <w:r>
        <w:rPr>
          <w:rFonts w:cs="Times New Roman" w:ascii="Times New Roman" w:hAnsi="Times New Roman"/>
          <w:sz w:val="28"/>
          <w:szCs w:val="14"/>
          <w:vertAlign w:val="superscript"/>
        </w:rPr>
        <w:t>15.</w:t>
      </w:r>
      <w:r>
        <w:rPr>
          <w:rFonts w:cs="Times New Roman" w:ascii="Times New Roman" w:hAnsi="Times New Roman"/>
          <w:sz w:val="28"/>
        </w:rPr>
        <w:t xml:space="preserve"> Dz 1, 1. </w:t>
      </w:r>
    </w:p>
    <w:p>
      <w:pPr>
        <w:pStyle w:val="Przypisy"/>
        <w:spacing w:lineRule="auto" w:line="240" w:before="0" w:after="0"/>
        <w:ind w:firstLine="425"/>
        <w:jc w:val="both"/>
        <w:rPr/>
      </w:pPr>
      <w:r>
        <w:rPr>
          <w:rFonts w:cs="Times New Roman" w:ascii="Times New Roman" w:hAnsi="Times New Roman"/>
          <w:sz w:val="28"/>
          <w:szCs w:val="14"/>
          <w:vertAlign w:val="superscript"/>
        </w:rPr>
        <w:t>16.</w:t>
      </w:r>
      <w:r>
        <w:rPr>
          <w:rFonts w:cs="Times New Roman" w:ascii="Times New Roman" w:hAnsi="Times New Roman"/>
          <w:sz w:val="28"/>
        </w:rPr>
        <w:t xml:space="preserve"> Mt 26, 55; por. J 18, 20. </w:t>
      </w:r>
    </w:p>
    <w:p>
      <w:pPr>
        <w:pStyle w:val="Przypisy"/>
        <w:spacing w:lineRule="auto" w:line="240" w:before="0" w:after="0"/>
        <w:ind w:firstLine="425"/>
        <w:jc w:val="both"/>
        <w:rPr/>
      </w:pPr>
      <w:r>
        <w:rPr>
          <w:rFonts w:cs="Times New Roman" w:ascii="Times New Roman" w:hAnsi="Times New Roman"/>
          <w:sz w:val="28"/>
          <w:szCs w:val="14"/>
          <w:vertAlign w:val="superscript"/>
        </w:rPr>
        <w:t>17.</w:t>
      </w:r>
      <w:r>
        <w:rPr>
          <w:rFonts w:cs="Times New Roman" w:ascii="Times New Roman" w:hAnsi="Times New Roman"/>
          <w:sz w:val="28"/>
        </w:rPr>
        <w:t xml:space="preserve"> Mk 10, 1. </w:t>
      </w:r>
    </w:p>
    <w:p>
      <w:pPr>
        <w:pStyle w:val="Przypisy"/>
        <w:spacing w:lineRule="auto" w:line="240" w:before="0" w:after="0"/>
        <w:ind w:firstLine="425"/>
        <w:jc w:val="both"/>
        <w:rPr/>
      </w:pPr>
      <w:r>
        <w:rPr>
          <w:rFonts w:cs="Times New Roman" w:ascii="Times New Roman" w:hAnsi="Times New Roman"/>
          <w:sz w:val="28"/>
          <w:szCs w:val="14"/>
          <w:vertAlign w:val="superscript"/>
        </w:rPr>
        <w:t>18.</w:t>
      </w:r>
      <w:r>
        <w:rPr>
          <w:rFonts w:cs="Times New Roman" w:ascii="Times New Roman" w:hAnsi="Times New Roman"/>
          <w:sz w:val="28"/>
        </w:rPr>
        <w:t xml:space="preserve"> Mk 1, 22; por. także Mt 5, 2; 11, 1; 13, 54; 22, 16; Mk 2, 13; 4, 1; 6, 26; Łk 5, 3. 17; J 7, 14; 8, 2 itd. </w:t>
      </w:r>
    </w:p>
    <w:p>
      <w:pPr>
        <w:pStyle w:val="Przypisy"/>
        <w:spacing w:lineRule="auto" w:line="240" w:before="0" w:after="0"/>
        <w:ind w:firstLine="425"/>
        <w:jc w:val="both"/>
        <w:rPr/>
      </w:pPr>
      <w:r>
        <w:rPr>
          <w:rFonts w:cs="Times New Roman" w:ascii="Times New Roman" w:hAnsi="Times New Roman"/>
          <w:sz w:val="28"/>
          <w:szCs w:val="14"/>
          <w:vertAlign w:val="superscript"/>
        </w:rPr>
        <w:t>19.</w:t>
      </w:r>
      <w:r>
        <w:rPr>
          <w:rFonts w:cs="Times New Roman" w:ascii="Times New Roman" w:hAnsi="Times New Roman"/>
          <w:sz w:val="28"/>
        </w:rPr>
        <w:t xml:space="preserve"> Łk 23, 5. </w:t>
      </w:r>
    </w:p>
    <w:p>
      <w:pPr>
        <w:pStyle w:val="Przypisy"/>
        <w:spacing w:lineRule="auto" w:line="240" w:before="0" w:after="0"/>
        <w:ind w:firstLine="425"/>
        <w:jc w:val="both"/>
        <w:rPr/>
      </w:pPr>
      <w:r>
        <w:rPr>
          <w:rFonts w:cs="Times New Roman" w:ascii="Times New Roman" w:hAnsi="Times New Roman"/>
          <w:sz w:val="28"/>
          <w:szCs w:val="14"/>
          <w:vertAlign w:val="superscript"/>
        </w:rPr>
        <w:t>20.</w:t>
      </w:r>
      <w:r>
        <w:rPr>
          <w:rFonts w:cs="Times New Roman" w:ascii="Times New Roman" w:hAnsi="Times New Roman"/>
          <w:sz w:val="28"/>
        </w:rPr>
        <w:t xml:space="preserve"> W prawie 50 miejscach czterech Ewangelii tytuł ten zostaje przypisany Jezusowi. Jest ten tytuł odziedziczony z całej Tradycji żydowskiej, ale obdarzony nowym znaczeniem, które sam Chrystus często naświetla. </w:t>
      </w:r>
    </w:p>
    <w:p>
      <w:pPr>
        <w:pStyle w:val="Przypisy"/>
        <w:spacing w:lineRule="auto" w:line="240" w:before="0" w:after="0"/>
        <w:ind w:firstLine="425"/>
        <w:jc w:val="both"/>
        <w:rPr/>
      </w:pPr>
      <w:r>
        <w:rPr>
          <w:rFonts w:cs="Times New Roman" w:ascii="Times New Roman" w:hAnsi="Times New Roman"/>
          <w:sz w:val="28"/>
          <w:szCs w:val="14"/>
          <w:vertAlign w:val="superscript"/>
        </w:rPr>
        <w:t>21.</w:t>
      </w:r>
      <w:r>
        <w:rPr>
          <w:rFonts w:cs="Times New Roman" w:ascii="Times New Roman" w:hAnsi="Times New Roman"/>
          <w:sz w:val="28"/>
        </w:rPr>
        <w:t xml:space="preserve"> Por. m.in. Mt 8, 19; Mk 4, 38; 9, 38; 10, 35; 13, 1; J 11, 28. </w:t>
      </w:r>
    </w:p>
    <w:p>
      <w:pPr>
        <w:pStyle w:val="Przypisy"/>
        <w:spacing w:lineRule="auto" w:line="240" w:before="0" w:after="0"/>
        <w:ind w:firstLine="425"/>
        <w:jc w:val="both"/>
        <w:rPr/>
      </w:pPr>
      <w:r>
        <w:rPr>
          <w:rFonts w:cs="Times New Roman" w:ascii="Times New Roman" w:hAnsi="Times New Roman"/>
          <w:sz w:val="28"/>
          <w:szCs w:val="14"/>
          <w:vertAlign w:val="superscript"/>
        </w:rPr>
        <w:t>22.</w:t>
      </w:r>
      <w:r>
        <w:rPr>
          <w:rFonts w:cs="Times New Roman" w:ascii="Times New Roman" w:hAnsi="Times New Roman"/>
          <w:sz w:val="28"/>
        </w:rPr>
        <w:t xml:space="preserve"> Mt 12, 38. </w:t>
      </w:r>
    </w:p>
    <w:p>
      <w:pPr>
        <w:pStyle w:val="Przypisy"/>
        <w:spacing w:lineRule="auto" w:line="240" w:before="0" w:after="0"/>
        <w:ind w:firstLine="425"/>
        <w:jc w:val="both"/>
        <w:rPr/>
      </w:pPr>
      <w:r>
        <w:rPr>
          <w:rFonts w:cs="Times New Roman" w:ascii="Times New Roman" w:hAnsi="Times New Roman"/>
          <w:sz w:val="28"/>
          <w:szCs w:val="14"/>
          <w:vertAlign w:val="superscript"/>
        </w:rPr>
        <w:t>23.</w:t>
      </w:r>
      <w:r>
        <w:rPr>
          <w:rFonts w:cs="Times New Roman" w:ascii="Times New Roman" w:hAnsi="Times New Roman"/>
          <w:sz w:val="28"/>
        </w:rPr>
        <w:t xml:space="preserve"> Łk 10, 25; por. Mt 22, 16. </w:t>
      </w:r>
    </w:p>
    <w:p>
      <w:pPr>
        <w:pStyle w:val="Przypisy"/>
        <w:spacing w:lineRule="auto" w:line="240" w:before="0" w:after="0"/>
        <w:ind w:firstLine="425"/>
        <w:jc w:val="both"/>
        <w:rPr/>
      </w:pPr>
      <w:r>
        <w:rPr>
          <w:rFonts w:cs="Times New Roman" w:ascii="Times New Roman" w:hAnsi="Times New Roman"/>
          <w:sz w:val="28"/>
          <w:szCs w:val="14"/>
          <w:vertAlign w:val="superscript"/>
        </w:rPr>
        <w:t>24.</w:t>
      </w:r>
      <w:r>
        <w:rPr>
          <w:rFonts w:cs="Times New Roman" w:ascii="Times New Roman" w:hAnsi="Times New Roman"/>
          <w:sz w:val="28"/>
        </w:rPr>
        <w:t xml:space="preserve"> J 13, 13-14; por. także Mt 10, 25; 26, 18 i in. </w:t>
      </w:r>
    </w:p>
    <w:p>
      <w:pPr>
        <w:pStyle w:val="Przypisy"/>
        <w:spacing w:lineRule="auto" w:line="240" w:before="0" w:after="0"/>
        <w:ind w:firstLine="425"/>
        <w:jc w:val="both"/>
        <w:rPr/>
      </w:pPr>
      <w:r>
        <w:rPr>
          <w:rFonts w:cs="Times New Roman" w:ascii="Times New Roman" w:hAnsi="Times New Roman"/>
          <w:sz w:val="28"/>
          <w:szCs w:val="14"/>
          <w:vertAlign w:val="superscript"/>
        </w:rPr>
        <w:t>25.</w:t>
      </w:r>
      <w:r>
        <w:rPr>
          <w:rFonts w:cs="Times New Roman" w:ascii="Times New Roman" w:hAnsi="Times New Roman"/>
          <w:sz w:val="28"/>
        </w:rPr>
        <w:t xml:space="preserve"> Mt 23, 8. Św. Ignacy Antiocheński podejmuje to stwierdzenie i komentuje je w ten spo</w:t>
        <w:softHyphen/>
        <w:t xml:space="preserve">sób: „Przez nią (tzn. przez tajemnicę śmierci Chrystusa) otrzymaliśmy wiarę i dla niej cierpimy, by się stać uczniami Jezusa Chrystusa, jedynego naszego Nauczyciela” (List do Magnezjan, IX, 1. Funk 1, 239, POK I, s. 219). </w:t>
      </w:r>
    </w:p>
    <w:p>
      <w:pPr>
        <w:pStyle w:val="Przypisy"/>
        <w:spacing w:lineRule="auto" w:line="240" w:before="0" w:after="0"/>
        <w:ind w:firstLine="425"/>
        <w:jc w:val="both"/>
        <w:rPr/>
      </w:pPr>
      <w:r>
        <w:rPr>
          <w:rFonts w:cs="Times New Roman" w:ascii="Times New Roman" w:hAnsi="Times New Roman"/>
          <w:sz w:val="28"/>
          <w:szCs w:val="14"/>
          <w:vertAlign w:val="superscript"/>
        </w:rPr>
        <w:t>26.</w:t>
      </w:r>
      <w:r>
        <w:rPr>
          <w:rFonts w:cs="Times New Roman" w:ascii="Times New Roman" w:hAnsi="Times New Roman"/>
          <w:sz w:val="28"/>
        </w:rPr>
        <w:t xml:space="preserve"> J 3, 2. </w:t>
      </w:r>
    </w:p>
    <w:p>
      <w:pPr>
        <w:pStyle w:val="Przypisy"/>
        <w:spacing w:lineRule="auto" w:line="240" w:before="0" w:after="0"/>
        <w:ind w:firstLine="425"/>
        <w:jc w:val="both"/>
        <w:rPr/>
      </w:pPr>
      <w:r>
        <w:rPr>
          <w:rFonts w:cs="Times New Roman" w:ascii="Times New Roman" w:hAnsi="Times New Roman"/>
          <w:sz w:val="28"/>
          <w:szCs w:val="14"/>
          <w:vertAlign w:val="superscript"/>
        </w:rPr>
        <w:t>27.</w:t>
      </w:r>
      <w:r>
        <w:rPr>
          <w:rFonts w:cs="Times New Roman" w:ascii="Times New Roman" w:hAnsi="Times New Roman"/>
          <w:sz w:val="28"/>
        </w:rPr>
        <w:t xml:space="preserve"> Wyobrażenie Chrystusa, Nauczyciela, przedstawiające Go jako nauczającego, pojawia się już w rzymskich katakumbach. Często spotyka się je w mozaikach rzymsko-bizantyjskiej sztuki III i IV w. Później artyści średniowieczni z upodobaniem sporządzali takie wizerunki w kate</w:t>
        <w:softHyphen/>
        <w:t xml:space="preserve">drach romańskich czy gotyckich. </w:t>
      </w:r>
    </w:p>
    <w:p>
      <w:pPr>
        <w:pStyle w:val="Przypisy"/>
        <w:spacing w:lineRule="auto" w:line="240" w:before="0" w:after="0"/>
        <w:ind w:firstLine="425"/>
        <w:jc w:val="both"/>
        <w:rPr/>
      </w:pPr>
      <w:r>
        <w:rPr>
          <w:rFonts w:cs="Times New Roman" w:ascii="Times New Roman" w:hAnsi="Times New Roman"/>
          <w:sz w:val="28"/>
          <w:szCs w:val="14"/>
          <w:vertAlign w:val="superscript"/>
        </w:rPr>
        <w:t>28.</w:t>
      </w:r>
      <w:r>
        <w:rPr>
          <w:rFonts w:cs="Times New Roman" w:ascii="Times New Roman" w:hAnsi="Times New Roman"/>
          <w:sz w:val="28"/>
        </w:rPr>
        <w:t xml:space="preserve"> Mt 28, 19. </w:t>
      </w:r>
    </w:p>
    <w:p>
      <w:pPr>
        <w:pStyle w:val="Przypisy"/>
        <w:spacing w:lineRule="auto" w:line="240" w:before="0" w:after="0"/>
        <w:ind w:firstLine="425"/>
        <w:jc w:val="both"/>
        <w:rPr/>
      </w:pPr>
      <w:r>
        <w:rPr>
          <w:rFonts w:cs="Times New Roman" w:ascii="Times New Roman" w:hAnsi="Times New Roman"/>
          <w:sz w:val="28"/>
          <w:szCs w:val="14"/>
          <w:vertAlign w:val="superscript"/>
        </w:rPr>
        <w:t>29.</w:t>
      </w:r>
      <w:r>
        <w:rPr>
          <w:rFonts w:cs="Times New Roman" w:ascii="Times New Roman" w:hAnsi="Times New Roman"/>
          <w:sz w:val="28"/>
        </w:rPr>
        <w:t xml:space="preserve"> J 15, 15. </w:t>
      </w:r>
    </w:p>
    <w:p>
      <w:pPr>
        <w:pStyle w:val="Przypisy"/>
        <w:spacing w:lineRule="auto" w:line="240" w:before="0" w:after="0"/>
        <w:ind w:firstLine="425"/>
        <w:jc w:val="both"/>
        <w:rPr/>
      </w:pPr>
      <w:r>
        <w:rPr>
          <w:rFonts w:cs="Times New Roman" w:ascii="Times New Roman" w:hAnsi="Times New Roman"/>
          <w:sz w:val="28"/>
          <w:szCs w:val="14"/>
          <w:vertAlign w:val="superscript"/>
        </w:rPr>
        <w:t>30.</w:t>
      </w:r>
      <w:r>
        <w:rPr>
          <w:rFonts w:cs="Times New Roman" w:ascii="Times New Roman" w:hAnsi="Times New Roman"/>
          <w:sz w:val="28"/>
        </w:rPr>
        <w:t xml:space="preserve"> Por. J 15, 16. </w:t>
      </w:r>
    </w:p>
    <w:p>
      <w:pPr>
        <w:pStyle w:val="Przypisy"/>
        <w:spacing w:lineRule="auto" w:line="240" w:before="0" w:after="0"/>
        <w:ind w:firstLine="425"/>
        <w:jc w:val="both"/>
        <w:rPr/>
      </w:pPr>
      <w:r>
        <w:rPr>
          <w:rFonts w:cs="Times New Roman" w:ascii="Times New Roman" w:hAnsi="Times New Roman"/>
          <w:sz w:val="28"/>
          <w:szCs w:val="14"/>
          <w:vertAlign w:val="superscript"/>
        </w:rPr>
        <w:t>31.</w:t>
      </w:r>
      <w:r>
        <w:rPr>
          <w:rFonts w:cs="Times New Roman" w:ascii="Times New Roman" w:hAnsi="Times New Roman"/>
          <w:sz w:val="28"/>
        </w:rPr>
        <w:t xml:space="preserve"> Dz 2, 42. </w:t>
      </w:r>
    </w:p>
    <w:p>
      <w:pPr>
        <w:pStyle w:val="Przypisy"/>
        <w:spacing w:lineRule="auto" w:line="240" w:before="0" w:after="0"/>
        <w:ind w:firstLine="425"/>
        <w:jc w:val="both"/>
        <w:rPr/>
      </w:pPr>
      <w:r>
        <w:rPr>
          <w:rFonts w:cs="Times New Roman" w:ascii="Times New Roman" w:hAnsi="Times New Roman"/>
          <w:sz w:val="28"/>
          <w:szCs w:val="14"/>
          <w:vertAlign w:val="superscript"/>
        </w:rPr>
        <w:t>32.</w:t>
      </w:r>
      <w:r>
        <w:rPr>
          <w:rFonts w:cs="Times New Roman" w:ascii="Times New Roman" w:hAnsi="Times New Roman"/>
          <w:sz w:val="28"/>
        </w:rPr>
        <w:t xml:space="preserve"> Dz 4, 2. </w:t>
      </w:r>
    </w:p>
    <w:p>
      <w:pPr>
        <w:pStyle w:val="Przypisy"/>
        <w:spacing w:lineRule="auto" w:line="240" w:before="0" w:after="0"/>
        <w:ind w:firstLine="425"/>
        <w:jc w:val="both"/>
        <w:rPr/>
      </w:pPr>
      <w:r>
        <w:rPr>
          <w:rFonts w:cs="Times New Roman" w:ascii="Times New Roman" w:hAnsi="Times New Roman"/>
          <w:sz w:val="28"/>
          <w:szCs w:val="14"/>
          <w:vertAlign w:val="superscript"/>
        </w:rPr>
        <w:t>33.</w:t>
      </w:r>
      <w:r>
        <w:rPr>
          <w:rFonts w:cs="Times New Roman" w:ascii="Times New Roman" w:hAnsi="Times New Roman"/>
          <w:sz w:val="28"/>
        </w:rPr>
        <w:t xml:space="preserve"> Por. Dz 4, 18; 5, 28. </w:t>
      </w:r>
    </w:p>
    <w:p>
      <w:pPr>
        <w:pStyle w:val="Przypisy"/>
        <w:spacing w:lineRule="auto" w:line="240" w:before="0" w:after="0"/>
        <w:ind w:firstLine="425"/>
        <w:jc w:val="both"/>
        <w:rPr/>
      </w:pPr>
      <w:r>
        <w:rPr>
          <w:rFonts w:cs="Times New Roman" w:ascii="Times New Roman" w:hAnsi="Times New Roman"/>
          <w:sz w:val="28"/>
          <w:szCs w:val="14"/>
          <w:vertAlign w:val="superscript"/>
        </w:rPr>
        <w:t>34.</w:t>
      </w:r>
      <w:r>
        <w:rPr>
          <w:rFonts w:cs="Times New Roman" w:ascii="Times New Roman" w:hAnsi="Times New Roman"/>
          <w:sz w:val="28"/>
        </w:rPr>
        <w:t xml:space="preserve"> Por. Dz 4, 19. </w:t>
      </w:r>
    </w:p>
    <w:p>
      <w:pPr>
        <w:pStyle w:val="Przypisy"/>
        <w:spacing w:lineRule="auto" w:line="240" w:before="0" w:after="0"/>
        <w:ind w:firstLine="425"/>
        <w:jc w:val="both"/>
        <w:rPr/>
      </w:pPr>
      <w:r>
        <w:rPr>
          <w:rFonts w:cs="Times New Roman" w:ascii="Times New Roman" w:hAnsi="Times New Roman"/>
          <w:sz w:val="28"/>
          <w:szCs w:val="14"/>
          <w:vertAlign w:val="superscript"/>
        </w:rPr>
        <w:t>35.</w:t>
      </w:r>
      <w:r>
        <w:rPr>
          <w:rFonts w:cs="Times New Roman" w:ascii="Times New Roman" w:hAnsi="Times New Roman"/>
          <w:sz w:val="28"/>
        </w:rPr>
        <w:t xml:space="preserve"> Por. Dz 1, 25. </w:t>
      </w:r>
    </w:p>
    <w:p>
      <w:pPr>
        <w:pStyle w:val="Przypisy"/>
        <w:spacing w:lineRule="auto" w:line="240" w:before="0" w:after="0"/>
        <w:ind w:firstLine="425"/>
        <w:jc w:val="both"/>
        <w:rPr/>
      </w:pPr>
      <w:r>
        <w:rPr>
          <w:rFonts w:cs="Times New Roman" w:ascii="Times New Roman" w:hAnsi="Times New Roman"/>
          <w:sz w:val="28"/>
          <w:szCs w:val="14"/>
          <w:vertAlign w:val="superscript"/>
        </w:rPr>
        <w:t>36.</w:t>
      </w:r>
      <w:r>
        <w:rPr>
          <w:rFonts w:cs="Times New Roman" w:ascii="Times New Roman" w:hAnsi="Times New Roman"/>
          <w:sz w:val="28"/>
        </w:rPr>
        <w:t xml:space="preserve"> Por. Dz 6, 8 nn; por. też relację o Filipie katechizujacym urzędnika królowej etiopskiej: Dz 8, 26 nn. </w:t>
      </w:r>
    </w:p>
    <w:p>
      <w:pPr>
        <w:pStyle w:val="Przypisy"/>
        <w:spacing w:lineRule="auto" w:line="240" w:before="0" w:after="0"/>
        <w:ind w:firstLine="425"/>
        <w:jc w:val="both"/>
        <w:rPr/>
      </w:pPr>
      <w:r>
        <w:rPr>
          <w:rFonts w:cs="Times New Roman" w:ascii="Times New Roman" w:hAnsi="Times New Roman"/>
          <w:sz w:val="28"/>
          <w:szCs w:val="14"/>
          <w:vertAlign w:val="superscript"/>
        </w:rPr>
        <w:t>37.</w:t>
      </w:r>
      <w:r>
        <w:rPr>
          <w:rFonts w:cs="Times New Roman" w:ascii="Times New Roman" w:hAnsi="Times New Roman"/>
          <w:sz w:val="28"/>
        </w:rPr>
        <w:t xml:space="preserve"> Por. Dz 15, 35. </w:t>
      </w:r>
    </w:p>
    <w:p>
      <w:pPr>
        <w:pStyle w:val="Przypisy"/>
        <w:spacing w:lineRule="auto" w:line="240" w:before="0" w:after="0"/>
        <w:ind w:firstLine="425"/>
        <w:jc w:val="both"/>
        <w:rPr/>
      </w:pPr>
      <w:r>
        <w:rPr>
          <w:rFonts w:cs="Times New Roman" w:ascii="Times New Roman" w:hAnsi="Times New Roman"/>
          <w:sz w:val="28"/>
          <w:szCs w:val="14"/>
          <w:vertAlign w:val="superscript"/>
        </w:rPr>
        <w:t>38.</w:t>
      </w:r>
      <w:r>
        <w:rPr>
          <w:rFonts w:cs="Times New Roman" w:ascii="Times New Roman" w:hAnsi="Times New Roman"/>
          <w:sz w:val="28"/>
        </w:rPr>
        <w:t xml:space="preserve"> Dz 8, 4. </w:t>
      </w:r>
    </w:p>
    <w:p>
      <w:pPr>
        <w:pStyle w:val="Przypisy"/>
        <w:spacing w:lineRule="auto" w:line="240" w:before="0" w:after="0"/>
        <w:ind w:firstLine="425"/>
        <w:jc w:val="both"/>
        <w:rPr/>
      </w:pPr>
      <w:r>
        <w:rPr>
          <w:rFonts w:cs="Times New Roman" w:ascii="Times New Roman" w:hAnsi="Times New Roman"/>
          <w:sz w:val="28"/>
          <w:szCs w:val="14"/>
          <w:vertAlign w:val="superscript"/>
        </w:rPr>
        <w:t>39.</w:t>
      </w:r>
      <w:r>
        <w:rPr>
          <w:rFonts w:cs="Times New Roman" w:ascii="Times New Roman" w:hAnsi="Times New Roman"/>
          <w:sz w:val="28"/>
        </w:rPr>
        <w:t xml:space="preserve"> Dz 28, 31. </w:t>
      </w:r>
    </w:p>
    <w:p>
      <w:pPr>
        <w:pStyle w:val="Przypisy"/>
        <w:spacing w:lineRule="auto" w:line="240" w:before="0" w:after="0"/>
        <w:ind w:firstLine="425"/>
        <w:jc w:val="both"/>
        <w:rPr/>
      </w:pPr>
      <w:r>
        <w:rPr>
          <w:rFonts w:cs="Times New Roman" w:ascii="Times New Roman" w:hAnsi="Times New Roman"/>
          <w:sz w:val="28"/>
          <w:szCs w:val="14"/>
          <w:vertAlign w:val="superscript"/>
        </w:rPr>
        <w:t>40.</w:t>
      </w:r>
      <w:r>
        <w:rPr>
          <w:rFonts w:cs="Times New Roman" w:ascii="Times New Roman" w:hAnsi="Times New Roman"/>
          <w:sz w:val="28"/>
        </w:rPr>
        <w:t xml:space="preserve"> Por. encyklikę </w:t>
      </w:r>
      <w:r>
        <w:rPr>
          <w:rFonts w:cs="Times New Roman" w:ascii="Times New Roman" w:hAnsi="Times New Roman"/>
          <w:i/>
          <w:iCs/>
          <w:sz w:val="28"/>
        </w:rPr>
        <w:t>Mater et Magistra</w:t>
      </w:r>
      <w:r>
        <w:rPr>
          <w:rFonts w:cs="Times New Roman" w:ascii="Times New Roman" w:hAnsi="Times New Roman"/>
          <w:sz w:val="28"/>
        </w:rPr>
        <w:t xml:space="preserve"> Jana XXIII, </w:t>
      </w:r>
      <w:r>
        <w:rPr>
          <w:rFonts w:cs="Times New Roman" w:ascii="Times New Roman" w:hAnsi="Times New Roman"/>
          <w:i/>
          <w:iCs/>
          <w:sz w:val="28"/>
        </w:rPr>
        <w:t>AAS</w:t>
      </w:r>
      <w:r>
        <w:rPr>
          <w:rFonts w:cs="Times New Roman" w:ascii="Times New Roman" w:hAnsi="Times New Roman"/>
          <w:sz w:val="28"/>
        </w:rPr>
        <w:t xml:space="preserve"> 53 (1961), s. 401: Kościół jest „Matką”, rodzi bowiem ciąle przez chrzest nowe dzień i powiększa w ten sposób rodzinę Bożą. Jest „Mistrzynią”, gdyż dba o to, aby jej dzieci wzrastały w łasce chrztu, a żywi ich sensu fidei nauczając je prawd wiary. </w:t>
      </w:r>
    </w:p>
    <w:p>
      <w:pPr>
        <w:pStyle w:val="Przypisy"/>
        <w:spacing w:lineRule="auto" w:line="240" w:before="0" w:after="0"/>
        <w:ind w:firstLine="425"/>
        <w:jc w:val="both"/>
        <w:rPr/>
      </w:pPr>
      <w:r>
        <w:rPr>
          <w:rFonts w:cs="Times New Roman" w:ascii="Times New Roman" w:hAnsi="Times New Roman"/>
          <w:sz w:val="28"/>
          <w:szCs w:val="14"/>
          <w:vertAlign w:val="superscript"/>
        </w:rPr>
        <w:t>41.</w:t>
      </w:r>
      <w:r>
        <w:rPr>
          <w:rFonts w:cs="Times New Roman" w:ascii="Times New Roman" w:hAnsi="Times New Roman"/>
          <w:sz w:val="28"/>
        </w:rPr>
        <w:t xml:space="preserve"> Przykładowo można wspomnieć: List św. Klemensa Rzymskiego do Koryntian, </w:t>
      </w:r>
      <w:r>
        <w:rPr>
          <w:rFonts w:cs="Times New Roman" w:ascii="Times New Roman" w:hAnsi="Times New Roman"/>
          <w:i/>
          <w:iCs/>
          <w:sz w:val="28"/>
        </w:rPr>
        <w:t>Didache, Epistola Apostolorum</w:t>
      </w:r>
      <w:r>
        <w:rPr>
          <w:rFonts w:cs="Times New Roman" w:ascii="Times New Roman" w:hAnsi="Times New Roman"/>
          <w:sz w:val="28"/>
        </w:rPr>
        <w:t>, pisma św. Ireneusza, biskupa Lionu (</w:t>
      </w:r>
      <w:r>
        <w:rPr>
          <w:rFonts w:cs="Times New Roman" w:ascii="Times New Roman" w:hAnsi="Times New Roman"/>
          <w:i/>
          <w:iCs/>
          <w:sz w:val="28"/>
        </w:rPr>
        <w:t>Demonstratio apostolicae praedi</w:t>
        <w:softHyphen/>
        <w:t>cationis</w:t>
      </w:r>
      <w:r>
        <w:rPr>
          <w:rFonts w:cs="Times New Roman" w:ascii="Times New Roman" w:hAnsi="Times New Roman"/>
          <w:sz w:val="28"/>
        </w:rPr>
        <w:t xml:space="preserve"> i </w:t>
      </w:r>
      <w:r>
        <w:rPr>
          <w:rFonts w:cs="Times New Roman" w:ascii="Times New Roman" w:hAnsi="Times New Roman"/>
          <w:i/>
          <w:iCs/>
          <w:sz w:val="28"/>
        </w:rPr>
        <w:t>Adversus haereses</w:t>
      </w:r>
      <w:r>
        <w:rPr>
          <w:rFonts w:cs="Times New Roman" w:ascii="Times New Roman" w:hAnsi="Times New Roman"/>
          <w:sz w:val="28"/>
        </w:rPr>
        <w:t>), Tertuliana (</w:t>
      </w:r>
      <w:r>
        <w:rPr>
          <w:rFonts w:cs="Times New Roman" w:ascii="Times New Roman" w:hAnsi="Times New Roman"/>
          <w:i/>
          <w:iCs/>
          <w:sz w:val="28"/>
        </w:rPr>
        <w:t>De baptismo</w:t>
      </w:r>
      <w:r>
        <w:rPr>
          <w:rFonts w:cs="Times New Roman" w:ascii="Times New Roman" w:hAnsi="Times New Roman"/>
          <w:sz w:val="28"/>
        </w:rPr>
        <w:t>), Klemensa z Aleksandrii (</w:t>
      </w:r>
      <w:r>
        <w:rPr>
          <w:rFonts w:cs="Times New Roman" w:ascii="Times New Roman" w:hAnsi="Times New Roman"/>
          <w:i/>
          <w:iCs/>
          <w:sz w:val="28"/>
        </w:rPr>
        <w:t>Pedagogus</w:t>
      </w:r>
      <w:r>
        <w:rPr>
          <w:rFonts w:cs="Times New Roman" w:ascii="Times New Roman" w:hAnsi="Times New Roman"/>
          <w:sz w:val="28"/>
        </w:rPr>
        <w:t xml:space="preserve">), św. </w:t>
      </w:r>
      <w:r>
        <w:rPr>
          <w:rFonts w:cs="Times New Roman" w:ascii="Times New Roman" w:hAnsi="Times New Roman"/>
          <w:sz w:val="28"/>
          <w:lang w:val="it-IT"/>
        </w:rPr>
        <w:t>Cypriana (</w:t>
      </w:r>
      <w:r>
        <w:rPr>
          <w:rFonts w:cs="Times New Roman" w:ascii="Times New Roman" w:hAnsi="Times New Roman"/>
          <w:i/>
          <w:iCs/>
          <w:sz w:val="28"/>
          <w:lang w:val="it-IT"/>
        </w:rPr>
        <w:t>Testimonia ad Quirinum</w:t>
      </w:r>
      <w:r>
        <w:rPr>
          <w:rFonts w:cs="Times New Roman" w:ascii="Times New Roman" w:hAnsi="Times New Roman"/>
          <w:sz w:val="28"/>
          <w:lang w:val="it-IT"/>
        </w:rPr>
        <w:t>), Orygenesa (</w:t>
      </w:r>
      <w:r>
        <w:rPr>
          <w:rFonts w:cs="Times New Roman" w:ascii="Times New Roman" w:hAnsi="Times New Roman"/>
          <w:i/>
          <w:iCs/>
          <w:sz w:val="28"/>
          <w:lang w:val="it-IT"/>
        </w:rPr>
        <w:t>Contra Celsum</w:t>
      </w:r>
      <w:r>
        <w:rPr>
          <w:rFonts w:cs="Times New Roman" w:ascii="Times New Roman" w:hAnsi="Times New Roman"/>
          <w:sz w:val="28"/>
          <w:lang w:val="it-IT"/>
        </w:rPr>
        <w:t xml:space="preserve">) itd.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42.</w:t>
      </w:r>
      <w:r>
        <w:rPr>
          <w:rFonts w:cs="Times New Roman" w:ascii="Times New Roman" w:hAnsi="Times New Roman"/>
          <w:sz w:val="28"/>
          <w:lang w:val="en-GB"/>
        </w:rPr>
        <w:t xml:space="preserve"> Por. 2 Tes 3, 1.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43.</w:t>
      </w:r>
      <w:r>
        <w:rPr>
          <w:rFonts w:cs="Times New Roman" w:ascii="Times New Roman" w:hAnsi="Times New Roman"/>
          <w:sz w:val="28"/>
          <w:lang w:val="en-GB"/>
        </w:rPr>
        <w:t xml:space="preserve"> SOBÓR WAT. </w:t>
      </w:r>
      <w:r>
        <w:rPr>
          <w:rFonts w:cs="Times New Roman" w:ascii="Times New Roman" w:hAnsi="Times New Roman"/>
          <w:sz w:val="28"/>
        </w:rPr>
        <w:t xml:space="preserve">II, Dekl. o wolności religijnej </w:t>
      </w:r>
      <w:r>
        <w:rPr>
          <w:rFonts w:cs="Times New Roman" w:ascii="Times New Roman" w:hAnsi="Times New Roman"/>
          <w:i/>
          <w:iCs/>
          <w:sz w:val="28"/>
        </w:rPr>
        <w:t>Dignitatis humanae</w:t>
      </w:r>
      <w:r>
        <w:rPr>
          <w:rFonts w:cs="Times New Roman" w:ascii="Times New Roman" w:hAnsi="Times New Roman"/>
          <w:sz w:val="28"/>
        </w:rPr>
        <w:t xml:space="preserve">, nr 2: </w:t>
      </w:r>
      <w:r>
        <w:rPr>
          <w:rFonts w:cs="Times New Roman" w:ascii="Times New Roman" w:hAnsi="Times New Roman"/>
          <w:i/>
          <w:iCs/>
          <w:sz w:val="28"/>
        </w:rPr>
        <w:t>AAS</w:t>
      </w:r>
      <w:r>
        <w:rPr>
          <w:rFonts w:cs="Times New Roman" w:ascii="Times New Roman" w:hAnsi="Times New Roman"/>
          <w:sz w:val="28"/>
        </w:rPr>
        <w:t xml:space="preserve"> 58 (1966), s. 930. </w:t>
      </w:r>
    </w:p>
    <w:p>
      <w:pPr>
        <w:pStyle w:val="Przypisy"/>
        <w:spacing w:lineRule="auto" w:line="240" w:before="0" w:after="0"/>
        <w:ind w:firstLine="425"/>
        <w:jc w:val="both"/>
        <w:rPr/>
      </w:pPr>
      <w:r>
        <w:rPr>
          <w:rFonts w:cs="Times New Roman" w:ascii="Times New Roman" w:hAnsi="Times New Roman"/>
          <w:sz w:val="28"/>
          <w:szCs w:val="14"/>
          <w:vertAlign w:val="superscript"/>
        </w:rPr>
        <w:t>44.</w:t>
      </w:r>
      <w:r>
        <w:rPr>
          <w:rFonts w:cs="Times New Roman" w:ascii="Times New Roman" w:hAnsi="Times New Roman"/>
          <w:sz w:val="28"/>
        </w:rPr>
        <w:t xml:space="preserve"> Por. Powszechna Deklaracja Praw Człowieka (ONZ) z dnia 10 grudnia 1948, Art. 18; Międzynarodowy Pakt Praw Obywatelskich i Politycznych (ONZ) z 19 grudnia 1966, Art. 4; Akt Końcowy Konferencji Bezpieczeństwa i Współpracy w Europie, par. VIII. </w:t>
      </w:r>
    </w:p>
    <w:p>
      <w:pPr>
        <w:pStyle w:val="Przypisy"/>
        <w:spacing w:lineRule="auto" w:line="240" w:before="0" w:after="0"/>
        <w:ind w:firstLine="425"/>
        <w:jc w:val="both"/>
        <w:rPr/>
      </w:pPr>
      <w:r>
        <w:rPr>
          <w:rFonts w:cs="Times New Roman" w:ascii="Times New Roman" w:hAnsi="Times New Roman"/>
          <w:sz w:val="28"/>
          <w:szCs w:val="14"/>
          <w:vertAlign w:val="superscript"/>
        </w:rPr>
        <w:t>45.</w:t>
      </w:r>
      <w:r>
        <w:rPr>
          <w:rFonts w:cs="Times New Roman" w:ascii="Times New Roman" w:hAnsi="Times New Roman"/>
          <w:sz w:val="28"/>
        </w:rPr>
        <w:t xml:space="preserve"> Synod Biskupów, Współczesna katecheza, zwłaszcza dzieci i młodzieży, Orędzie do Ludu Bożego, numery 1 i 4: Wydanie cyt., ss. 3-4 i 6-7; por, „L'Osservatore Romano” (30 paź</w:t>
        <w:softHyphen/>
        <w:t xml:space="preserve">dziernika 1977), s. 3. </w:t>
      </w:r>
    </w:p>
    <w:p>
      <w:pPr>
        <w:pStyle w:val="Przypisy"/>
        <w:spacing w:lineRule="auto" w:line="240" w:before="0" w:after="0"/>
        <w:ind w:firstLine="425"/>
        <w:jc w:val="both"/>
        <w:rPr/>
      </w:pPr>
      <w:r>
        <w:rPr>
          <w:rFonts w:cs="Times New Roman" w:ascii="Times New Roman" w:hAnsi="Times New Roman"/>
          <w:sz w:val="28"/>
          <w:szCs w:val="14"/>
          <w:vertAlign w:val="superscript"/>
        </w:rPr>
        <w:t>46.</w:t>
      </w:r>
      <w:r>
        <w:rPr>
          <w:rFonts w:cs="Times New Roman" w:ascii="Times New Roman" w:hAnsi="Times New Roman"/>
          <w:sz w:val="28"/>
        </w:rPr>
        <w:t xml:space="preserve"> </w:t>
      </w:r>
      <w:r>
        <w:rPr>
          <w:rFonts w:cs="Times New Roman" w:ascii="Times New Roman" w:hAnsi="Times New Roman"/>
          <w:i/>
          <w:iCs/>
          <w:sz w:val="28"/>
        </w:rPr>
        <w:t>Tamże</w:t>
      </w:r>
      <w:r>
        <w:rPr>
          <w:rFonts w:cs="Times New Roman" w:ascii="Times New Roman" w:hAnsi="Times New Roman"/>
          <w:sz w:val="28"/>
        </w:rPr>
        <w:t xml:space="preserve">, s. 6. Wydanie cyt., ss. 7-8. </w:t>
      </w:r>
    </w:p>
    <w:p>
      <w:pPr>
        <w:pStyle w:val="Przypisy"/>
        <w:spacing w:lineRule="auto" w:line="240" w:before="0" w:after="0"/>
        <w:ind w:firstLine="425"/>
        <w:jc w:val="both"/>
        <w:rPr/>
      </w:pPr>
      <w:r>
        <w:rPr>
          <w:rFonts w:cs="Times New Roman" w:ascii="Times New Roman" w:hAnsi="Times New Roman"/>
          <w:sz w:val="28"/>
          <w:szCs w:val="14"/>
          <w:vertAlign w:val="superscript"/>
        </w:rPr>
        <w:t>47.</w:t>
      </w:r>
      <w:r>
        <w:rPr>
          <w:rFonts w:cs="Times New Roman" w:ascii="Times New Roman" w:hAnsi="Times New Roman"/>
          <w:sz w:val="28"/>
        </w:rPr>
        <w:t xml:space="preserve"> Kongregacja do Spraw Duchowieństwa, Ogólna Instrukcja Katechetyczna, numery 17-35: </w:t>
      </w:r>
      <w:r>
        <w:rPr>
          <w:rFonts w:cs="Times New Roman" w:ascii="Times New Roman" w:hAnsi="Times New Roman"/>
          <w:i/>
          <w:iCs/>
          <w:sz w:val="28"/>
        </w:rPr>
        <w:t>AAS</w:t>
      </w:r>
      <w:r>
        <w:rPr>
          <w:rFonts w:cs="Times New Roman" w:ascii="Times New Roman" w:hAnsi="Times New Roman"/>
          <w:sz w:val="28"/>
        </w:rPr>
        <w:t xml:space="preserve"> 64 (1972), ss. 110-118. </w:t>
      </w:r>
    </w:p>
    <w:p>
      <w:pPr>
        <w:pStyle w:val="Przypisy"/>
        <w:spacing w:lineRule="auto" w:line="240" w:before="0" w:after="0"/>
        <w:ind w:firstLine="425"/>
        <w:jc w:val="both"/>
        <w:rPr/>
      </w:pPr>
      <w:r>
        <w:rPr>
          <w:rFonts w:cs="Times New Roman" w:ascii="Times New Roman" w:hAnsi="Times New Roman"/>
          <w:sz w:val="28"/>
          <w:szCs w:val="14"/>
          <w:vertAlign w:val="superscript"/>
        </w:rPr>
        <w:t>48.</w:t>
      </w:r>
      <w:r>
        <w:rPr>
          <w:rFonts w:cs="Times New Roman" w:ascii="Times New Roman" w:hAnsi="Times New Roman"/>
          <w:sz w:val="28"/>
        </w:rPr>
        <w:t xml:space="preserve"> Por. numery 17-24 </w:t>
      </w:r>
      <w:r>
        <w:rPr>
          <w:rFonts w:cs="Times New Roman" w:ascii="Times New Roman" w:hAnsi="Times New Roman"/>
          <w:i/>
          <w:iCs/>
          <w:sz w:val="28"/>
        </w:rPr>
        <w:t>AAS</w:t>
      </w:r>
      <w:r>
        <w:rPr>
          <w:rFonts w:cs="Times New Roman" w:ascii="Times New Roman" w:hAnsi="Times New Roman"/>
          <w:sz w:val="28"/>
        </w:rPr>
        <w:t xml:space="preserve"> 68 (1976), ss. 17-22. </w:t>
      </w:r>
    </w:p>
    <w:p>
      <w:pPr>
        <w:pStyle w:val="Przypisy"/>
        <w:spacing w:lineRule="auto" w:line="240" w:before="0" w:after="0"/>
        <w:ind w:firstLine="425"/>
        <w:jc w:val="both"/>
        <w:rPr/>
      </w:pPr>
      <w:r>
        <w:rPr>
          <w:rFonts w:cs="Times New Roman" w:ascii="Times New Roman" w:hAnsi="Times New Roman"/>
          <w:sz w:val="28"/>
          <w:szCs w:val="14"/>
          <w:vertAlign w:val="superscript"/>
        </w:rPr>
        <w:t>49.</w:t>
      </w:r>
      <w:r>
        <w:rPr>
          <w:rFonts w:cs="Times New Roman" w:ascii="Times New Roman" w:hAnsi="Times New Roman"/>
          <w:sz w:val="28"/>
        </w:rPr>
        <w:t xml:space="preserve"> Por. Synod Biskupów, Współczesna katecheza, zwłaszcza dzieci i młodzieży, Orędzie do Ludu Bożego, nr 1: Wydanie cyt., ss. 3-4; por. </w:t>
      </w:r>
      <w:r>
        <w:rPr>
          <w:rFonts w:cs="Times New Roman" w:ascii="Times New Roman" w:hAnsi="Times New Roman"/>
          <w:sz w:val="28"/>
          <w:lang w:val="it-IT"/>
        </w:rPr>
        <w:t xml:space="preserve">„L'Osservatore Romano” (30 października 1977, s. 3). </w:t>
      </w:r>
    </w:p>
    <w:p>
      <w:pPr>
        <w:pStyle w:val="Przypisy"/>
        <w:spacing w:lineRule="auto" w:line="240" w:before="0" w:after="0"/>
        <w:ind w:firstLine="425"/>
        <w:jc w:val="both"/>
        <w:rPr/>
      </w:pPr>
      <w:r>
        <w:rPr>
          <w:rFonts w:cs="Times New Roman" w:ascii="Times New Roman" w:hAnsi="Times New Roman"/>
          <w:sz w:val="28"/>
          <w:szCs w:val="14"/>
          <w:vertAlign w:val="superscript"/>
        </w:rPr>
        <w:t>50.</w:t>
      </w:r>
      <w:r>
        <w:rPr>
          <w:rFonts w:cs="Times New Roman" w:ascii="Times New Roman" w:hAnsi="Times New Roman"/>
          <w:sz w:val="28"/>
        </w:rPr>
        <w:t xml:space="preserve"> Przemówienie na zakończeniu Synodu, 29 października 1977, </w:t>
      </w:r>
      <w:r>
        <w:rPr>
          <w:rFonts w:cs="Times New Roman" w:ascii="Times New Roman" w:hAnsi="Times New Roman"/>
          <w:i/>
          <w:iCs/>
          <w:sz w:val="28"/>
        </w:rPr>
        <w:t>AAS</w:t>
      </w:r>
      <w:r>
        <w:rPr>
          <w:rFonts w:cs="Times New Roman" w:ascii="Times New Roman" w:hAnsi="Times New Roman"/>
          <w:sz w:val="28"/>
        </w:rPr>
        <w:t xml:space="preserve"> 69 (1977), s, 643. </w:t>
      </w:r>
    </w:p>
    <w:p>
      <w:pPr>
        <w:pStyle w:val="Przypisy"/>
        <w:spacing w:lineRule="auto" w:line="240" w:before="0" w:after="0"/>
        <w:ind w:firstLine="425"/>
        <w:jc w:val="both"/>
        <w:rPr/>
      </w:pPr>
      <w:r>
        <w:rPr>
          <w:rFonts w:cs="Times New Roman" w:ascii="Times New Roman" w:hAnsi="Times New Roman"/>
          <w:sz w:val="28"/>
          <w:szCs w:val="14"/>
          <w:vertAlign w:val="superscript"/>
        </w:rPr>
        <w:t>51.</w:t>
      </w:r>
      <w:r>
        <w:rPr>
          <w:rFonts w:cs="Times New Roman" w:ascii="Times New Roman" w:hAnsi="Times New Roman"/>
          <w:sz w:val="28"/>
        </w:rPr>
        <w:t xml:space="preserve"> </w:t>
      </w:r>
      <w:r>
        <w:rPr>
          <w:rFonts w:cs="Times New Roman" w:ascii="Times New Roman" w:hAnsi="Times New Roman"/>
          <w:i/>
          <w:iCs/>
          <w:sz w:val="28"/>
        </w:rPr>
        <w:t>Tamże</w:t>
      </w:r>
      <w:r>
        <w:rPr>
          <w:rFonts w:cs="Times New Roman" w:ascii="Times New Roman" w:hAnsi="Times New Roman"/>
          <w:sz w:val="28"/>
        </w:rPr>
        <w:t xml:space="preserve">. </w:t>
      </w:r>
    </w:p>
    <w:p>
      <w:pPr>
        <w:pStyle w:val="Przypisy"/>
        <w:spacing w:lineRule="auto" w:line="240" w:before="0" w:after="0"/>
        <w:ind w:firstLine="425"/>
        <w:jc w:val="both"/>
        <w:rPr/>
      </w:pPr>
      <w:r>
        <w:rPr>
          <w:rFonts w:cs="Times New Roman" w:ascii="Times New Roman" w:hAnsi="Times New Roman"/>
          <w:sz w:val="28"/>
          <w:szCs w:val="14"/>
          <w:vertAlign w:val="superscript"/>
        </w:rPr>
        <w:t>52.</w:t>
      </w:r>
      <w:r>
        <w:rPr>
          <w:rFonts w:cs="Times New Roman" w:ascii="Times New Roman" w:hAnsi="Times New Roman"/>
          <w:sz w:val="28"/>
        </w:rPr>
        <w:t xml:space="preserve"> Ogólna Instrukcja Katechetyczna, numery 40 i 46; </w:t>
      </w:r>
      <w:r>
        <w:rPr>
          <w:rFonts w:cs="Times New Roman" w:ascii="Times New Roman" w:hAnsi="Times New Roman"/>
          <w:i/>
          <w:iCs/>
          <w:sz w:val="28"/>
        </w:rPr>
        <w:t>AAS</w:t>
      </w:r>
      <w:r>
        <w:rPr>
          <w:rFonts w:cs="Times New Roman" w:ascii="Times New Roman" w:hAnsi="Times New Roman"/>
          <w:sz w:val="28"/>
        </w:rPr>
        <w:t xml:space="preserve"> 64 (1972), ss. 121 i 124-125. </w:t>
      </w:r>
    </w:p>
    <w:p>
      <w:pPr>
        <w:pStyle w:val="Przypisy"/>
        <w:spacing w:lineRule="auto" w:line="240" w:before="0" w:after="0"/>
        <w:ind w:firstLine="425"/>
        <w:jc w:val="both"/>
        <w:rPr/>
      </w:pPr>
      <w:r>
        <w:rPr>
          <w:rFonts w:cs="Times New Roman" w:ascii="Times New Roman" w:hAnsi="Times New Roman"/>
          <w:sz w:val="28"/>
          <w:szCs w:val="14"/>
          <w:vertAlign w:val="superscript"/>
        </w:rPr>
        <w:t>53.</w:t>
      </w:r>
      <w:r>
        <w:rPr>
          <w:rFonts w:cs="Times New Roman" w:ascii="Times New Roman" w:hAnsi="Times New Roman"/>
          <w:sz w:val="28"/>
        </w:rPr>
        <w:t xml:space="preserve"> Por. Dekret o posłudze i życiu kapłanów </w:t>
      </w:r>
      <w:r>
        <w:rPr>
          <w:rFonts w:cs="Times New Roman" w:ascii="Times New Roman" w:hAnsi="Times New Roman"/>
          <w:i/>
          <w:iCs/>
          <w:sz w:val="28"/>
        </w:rPr>
        <w:t>Presbyterorum ordinis</w:t>
      </w:r>
      <w:r>
        <w:rPr>
          <w:rFonts w:cs="Times New Roman" w:ascii="Times New Roman" w:hAnsi="Times New Roman"/>
          <w:sz w:val="28"/>
        </w:rPr>
        <w:t xml:space="preserve">, nr 6: </w:t>
      </w:r>
      <w:r>
        <w:rPr>
          <w:rFonts w:cs="Times New Roman" w:ascii="Times New Roman" w:hAnsi="Times New Roman"/>
          <w:i/>
          <w:iCs/>
          <w:sz w:val="28"/>
        </w:rPr>
        <w:t>AAS</w:t>
      </w:r>
      <w:r>
        <w:rPr>
          <w:rFonts w:cs="Times New Roman" w:ascii="Times New Roman" w:hAnsi="Times New Roman"/>
          <w:sz w:val="28"/>
        </w:rPr>
        <w:t xml:space="preserve"> 58 (1966), s. 999.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54.</w:t>
      </w:r>
      <w:r>
        <w:rPr>
          <w:rFonts w:cs="Times New Roman" w:ascii="Times New Roman" w:hAnsi="Times New Roman"/>
          <w:sz w:val="28"/>
          <w:lang w:val="en-GB"/>
        </w:rPr>
        <w:t xml:space="preserve"> Por. </w:t>
      </w:r>
      <w:r>
        <w:rPr>
          <w:rFonts w:cs="Times New Roman" w:ascii="Times New Roman" w:hAnsi="Times New Roman"/>
          <w:i/>
          <w:iCs/>
          <w:sz w:val="28"/>
          <w:lang w:val="en-GB"/>
        </w:rPr>
        <w:t>Ordo initiationis christianae adultorum.</w:t>
      </w:r>
      <w:r>
        <w:rPr>
          <w:rFonts w:cs="Times New Roman" w:ascii="Times New Roman" w:hAnsi="Times New Roman"/>
          <w:sz w:val="28"/>
          <w:lang w:val="en-GB"/>
        </w:rPr>
        <w:t xml:space="preserve">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55.</w:t>
      </w:r>
      <w:r>
        <w:rPr>
          <w:rFonts w:cs="Times New Roman" w:ascii="Times New Roman" w:hAnsi="Times New Roman"/>
          <w:sz w:val="28"/>
          <w:lang w:val="en-GB"/>
        </w:rPr>
        <w:t xml:space="preserve"> Por. Ef 4, 13.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56.</w:t>
      </w:r>
      <w:r>
        <w:rPr>
          <w:rFonts w:cs="Times New Roman" w:ascii="Times New Roman" w:hAnsi="Times New Roman"/>
          <w:sz w:val="28"/>
          <w:lang w:val="en-GB"/>
        </w:rPr>
        <w:t xml:space="preserve"> Por. 1 P 3, 15. </w:t>
      </w:r>
    </w:p>
    <w:p>
      <w:pPr>
        <w:pStyle w:val="Przypisy"/>
        <w:spacing w:lineRule="auto" w:line="240" w:before="0" w:after="0"/>
        <w:ind w:firstLine="425"/>
        <w:jc w:val="both"/>
        <w:rPr/>
      </w:pPr>
      <w:r>
        <w:rPr>
          <w:rFonts w:cs="Times New Roman" w:ascii="Times New Roman" w:hAnsi="Times New Roman"/>
          <w:sz w:val="28"/>
          <w:szCs w:val="14"/>
          <w:vertAlign w:val="superscript"/>
        </w:rPr>
        <w:t>57.</w:t>
      </w:r>
      <w:r>
        <w:rPr>
          <w:rFonts w:cs="Times New Roman" w:ascii="Times New Roman" w:hAnsi="Times New Roman"/>
          <w:sz w:val="28"/>
        </w:rPr>
        <w:t xml:space="preserve"> Por. Konstytucja dogm. o Objawieniu Bożym </w:t>
      </w:r>
      <w:r>
        <w:rPr>
          <w:rFonts w:cs="Times New Roman" w:ascii="Times New Roman" w:hAnsi="Times New Roman"/>
          <w:i/>
          <w:iCs/>
          <w:sz w:val="28"/>
        </w:rPr>
        <w:t>Dei Verbum</w:t>
      </w:r>
      <w:r>
        <w:rPr>
          <w:rFonts w:cs="Times New Roman" w:ascii="Times New Roman" w:hAnsi="Times New Roman"/>
          <w:sz w:val="28"/>
        </w:rPr>
        <w:t xml:space="preserve">, numery 10 i 24: </w:t>
      </w:r>
      <w:r>
        <w:rPr>
          <w:rFonts w:cs="Times New Roman" w:ascii="Times New Roman" w:hAnsi="Times New Roman"/>
          <w:i/>
          <w:iCs/>
          <w:sz w:val="28"/>
        </w:rPr>
        <w:t>AAS</w:t>
      </w:r>
      <w:r>
        <w:rPr>
          <w:rFonts w:cs="Times New Roman" w:ascii="Times New Roman" w:hAnsi="Times New Roman"/>
          <w:sz w:val="28"/>
        </w:rPr>
        <w:t xml:space="preserve"> 58 (1966); ss. 822 i 828, 829; por. także Kongregacja do Spraw Duchowieństwa: Ogólna Instrukcja Katechetyczna, nr 45: </w:t>
      </w:r>
      <w:r>
        <w:rPr>
          <w:rFonts w:cs="Times New Roman" w:ascii="Times New Roman" w:hAnsi="Times New Roman"/>
          <w:i/>
          <w:iCs/>
          <w:sz w:val="28"/>
        </w:rPr>
        <w:t>AAS</w:t>
      </w:r>
      <w:r>
        <w:rPr>
          <w:rFonts w:cs="Times New Roman" w:ascii="Times New Roman" w:hAnsi="Times New Roman"/>
          <w:sz w:val="28"/>
        </w:rPr>
        <w:t xml:space="preserve"> 64 (1972), s. 124, gdzie są dobrze przedstawione główne i dodat</w:t>
        <w:softHyphen/>
        <w:t xml:space="preserve">kowe źródła katechezy.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58.</w:t>
      </w:r>
      <w:r>
        <w:rPr>
          <w:rFonts w:cs="Times New Roman" w:ascii="Times New Roman" w:hAnsi="Times New Roman"/>
          <w:sz w:val="28"/>
          <w:lang w:val="en-GB"/>
        </w:rPr>
        <w:t xml:space="preserve"> Por. </w:t>
      </w:r>
      <w:r>
        <w:rPr>
          <w:rFonts w:cs="Times New Roman" w:ascii="Times New Roman" w:hAnsi="Times New Roman"/>
          <w:i/>
          <w:iCs/>
          <w:sz w:val="28"/>
          <w:lang w:val="en-GB"/>
        </w:rPr>
        <w:t>Ordo Initiationis</w:t>
      </w:r>
      <w:r>
        <w:rPr>
          <w:rFonts w:cs="Times New Roman" w:ascii="Times New Roman" w:hAnsi="Times New Roman"/>
          <w:sz w:val="28"/>
          <w:lang w:val="en-GB"/>
        </w:rPr>
        <w:t xml:space="preserve"> christianae </w:t>
      </w:r>
      <w:r>
        <w:rPr>
          <w:rFonts w:cs="Times New Roman" w:ascii="Times New Roman" w:hAnsi="Times New Roman"/>
          <w:i/>
          <w:iCs/>
          <w:sz w:val="28"/>
          <w:lang w:val="en-GB"/>
        </w:rPr>
        <w:t>adultorum</w:t>
      </w:r>
      <w:r>
        <w:rPr>
          <w:rFonts w:cs="Times New Roman" w:ascii="Times New Roman" w:hAnsi="Times New Roman"/>
          <w:sz w:val="28"/>
          <w:lang w:val="en-GB"/>
        </w:rPr>
        <w:t xml:space="preserve">, numery 25-26; 183-187.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59.</w:t>
      </w:r>
      <w:r>
        <w:rPr>
          <w:rFonts w:cs="Times New Roman" w:ascii="Times New Roman" w:hAnsi="Times New Roman"/>
          <w:sz w:val="28"/>
          <w:lang w:val="en-GB"/>
        </w:rPr>
        <w:t xml:space="preserve"> Por. </w:t>
      </w:r>
      <w:r>
        <w:rPr>
          <w:rFonts w:cs="Times New Roman" w:ascii="Times New Roman" w:hAnsi="Times New Roman"/>
          <w:i/>
          <w:iCs/>
          <w:sz w:val="28"/>
          <w:lang w:val="en-GB"/>
        </w:rPr>
        <w:t>AAS</w:t>
      </w:r>
      <w:r>
        <w:rPr>
          <w:rFonts w:cs="Times New Roman" w:ascii="Times New Roman" w:hAnsi="Times New Roman"/>
          <w:sz w:val="28"/>
          <w:lang w:val="en-GB"/>
        </w:rPr>
        <w:t xml:space="preserve"> 60 (1968), ss. 436-445. </w:t>
      </w:r>
      <w:r>
        <w:rPr>
          <w:rFonts w:cs="Times New Roman" w:ascii="Times New Roman" w:hAnsi="Times New Roman"/>
          <w:sz w:val="28"/>
        </w:rPr>
        <w:t>Oprócz tych wyznań wiary o wielkiej doniosłości, w chrześcijańskiej kulturze niektórych krajów, przekazanej przez przodków, mają miejsce popu</w:t>
        <w:softHyphen/>
        <w:t>larne wyznania wiary; por. to, co powiedziałem młodzieży gnieźnieńskiej 3 czerwca 1979 r, o pieśni - orędziu, zwanym Bogurodzicą: „Jest ona nie tylko pieśnią. Jest równocześnie wyzna</w:t>
        <w:softHyphen/>
        <w:t xml:space="preserve">niem wiary, jest polskim symbolem, polskim credo, jest katechezą, jest nawet dokumentem chrześcijańskiego wychowania. Główne prawdy wiary i zasady moralności weszły w nią. Nie jest tylko zabytkiem. Jest dokumentem życia”. Pieśń ta została także nazwana „Katechizmem polskim”: por. </w:t>
      </w:r>
      <w:r>
        <w:rPr>
          <w:rFonts w:cs="Times New Roman" w:ascii="Times New Roman" w:hAnsi="Times New Roman"/>
          <w:i/>
          <w:iCs/>
          <w:sz w:val="28"/>
        </w:rPr>
        <w:t>AAS</w:t>
      </w:r>
      <w:r>
        <w:rPr>
          <w:rFonts w:cs="Times New Roman" w:ascii="Times New Roman" w:hAnsi="Times New Roman"/>
          <w:sz w:val="28"/>
        </w:rPr>
        <w:t xml:space="preserve"> 71 (1979), s. 754; por. też JAN PAWEŁ II, </w:t>
      </w:r>
      <w:r>
        <w:rPr>
          <w:rFonts w:cs="Times New Roman" w:ascii="Times New Roman" w:hAnsi="Times New Roman"/>
          <w:i/>
          <w:iCs/>
          <w:sz w:val="28"/>
        </w:rPr>
        <w:t>Przemówienia, Homilie</w:t>
      </w:r>
      <w:r>
        <w:rPr>
          <w:rFonts w:cs="Times New Roman" w:ascii="Times New Roman" w:hAnsi="Times New Roman"/>
          <w:sz w:val="28"/>
        </w:rPr>
        <w:t>, Kra</w:t>
        <w:softHyphen/>
        <w:t xml:space="preserve">ków 1979, ss. 53-54. </w:t>
      </w:r>
    </w:p>
    <w:p>
      <w:pPr>
        <w:pStyle w:val="Przypisy"/>
        <w:spacing w:lineRule="auto" w:line="240" w:before="0" w:after="0"/>
        <w:ind w:firstLine="425"/>
        <w:jc w:val="both"/>
        <w:rPr/>
      </w:pPr>
      <w:r>
        <w:rPr>
          <w:rFonts w:cs="Times New Roman" w:ascii="Times New Roman" w:hAnsi="Times New Roman"/>
          <w:sz w:val="28"/>
          <w:szCs w:val="14"/>
          <w:vertAlign w:val="superscript"/>
          <w:lang w:val="de-DE"/>
        </w:rPr>
        <w:t>60.</w:t>
      </w:r>
      <w:r>
        <w:rPr>
          <w:rFonts w:cs="Times New Roman" w:ascii="Times New Roman" w:hAnsi="Times New Roman"/>
          <w:sz w:val="28"/>
          <w:lang w:val="de-DE"/>
        </w:rPr>
        <w:t xml:space="preserve"> Nr 25: </w:t>
      </w:r>
      <w:r>
        <w:rPr>
          <w:rFonts w:cs="Times New Roman" w:ascii="Times New Roman" w:hAnsi="Times New Roman"/>
          <w:i/>
          <w:iCs/>
          <w:sz w:val="28"/>
          <w:lang w:val="de-DE"/>
        </w:rPr>
        <w:t>AAS</w:t>
      </w:r>
      <w:r>
        <w:rPr>
          <w:rFonts w:cs="Times New Roman" w:ascii="Times New Roman" w:hAnsi="Times New Roman"/>
          <w:sz w:val="28"/>
          <w:lang w:val="de-DE"/>
        </w:rPr>
        <w:t xml:space="preserve"> 68 (1976), s. 23. </w:t>
      </w:r>
    </w:p>
    <w:p>
      <w:pPr>
        <w:pStyle w:val="Przypisy"/>
        <w:spacing w:lineRule="auto" w:line="240" w:before="0" w:after="0"/>
        <w:ind w:firstLine="425"/>
        <w:jc w:val="both"/>
        <w:rPr/>
      </w:pPr>
      <w:r>
        <w:rPr>
          <w:rFonts w:cs="Times New Roman" w:ascii="Times New Roman" w:hAnsi="Times New Roman"/>
          <w:sz w:val="28"/>
          <w:szCs w:val="14"/>
          <w:vertAlign w:val="superscript"/>
        </w:rPr>
        <w:t>61.</w:t>
      </w:r>
      <w:r>
        <w:rPr>
          <w:rFonts w:cs="Times New Roman" w:ascii="Times New Roman" w:hAnsi="Times New Roman"/>
          <w:sz w:val="28"/>
        </w:rPr>
        <w:t xml:space="preserve"> </w:t>
      </w:r>
      <w:r>
        <w:rPr>
          <w:rFonts w:cs="Times New Roman" w:ascii="Times New Roman" w:hAnsi="Times New Roman"/>
          <w:i/>
          <w:iCs/>
          <w:sz w:val="28"/>
        </w:rPr>
        <w:t>Tamże</w:t>
      </w:r>
      <w:r>
        <w:rPr>
          <w:rFonts w:cs="Times New Roman" w:ascii="Times New Roman" w:hAnsi="Times New Roman"/>
          <w:sz w:val="28"/>
        </w:rPr>
        <w:t>, szczególnie numery 26-39; „Istotne elementy” orędzia chrześcijańskiego są jesz</w:t>
        <w:softHyphen/>
        <w:t xml:space="preserve">cze bardziej systematycznie wyjaśniane w Ogólnej Instrukcji Katechetycznej, numery 47-69: </w:t>
      </w:r>
      <w:r>
        <w:rPr>
          <w:rFonts w:cs="Times New Roman" w:ascii="Times New Roman" w:hAnsi="Times New Roman"/>
          <w:i/>
          <w:iCs/>
          <w:sz w:val="28"/>
        </w:rPr>
        <w:t>AAS</w:t>
      </w:r>
      <w:r>
        <w:rPr>
          <w:rFonts w:cs="Times New Roman" w:ascii="Times New Roman" w:hAnsi="Times New Roman"/>
          <w:sz w:val="28"/>
        </w:rPr>
        <w:t xml:space="preserve"> 64 (1972), ss. 125-141; tu znajduje się również norma ustalająca istotną doktrynę, jaką ma zawierać katecheza. </w:t>
      </w:r>
    </w:p>
    <w:p>
      <w:pPr>
        <w:pStyle w:val="Przypisy"/>
        <w:spacing w:lineRule="auto" w:line="240" w:before="0" w:after="0"/>
        <w:ind w:firstLine="425"/>
        <w:jc w:val="both"/>
        <w:rPr/>
      </w:pPr>
      <w:r>
        <w:rPr>
          <w:rFonts w:cs="Times New Roman" w:ascii="Times New Roman" w:hAnsi="Times New Roman"/>
          <w:sz w:val="28"/>
          <w:szCs w:val="14"/>
          <w:vertAlign w:val="superscript"/>
        </w:rPr>
        <w:t>62.</w:t>
      </w:r>
      <w:r>
        <w:rPr>
          <w:rFonts w:cs="Times New Roman" w:ascii="Times New Roman" w:hAnsi="Times New Roman"/>
          <w:sz w:val="28"/>
        </w:rPr>
        <w:t xml:space="preserve"> Można się tu odnieść również do traktującego o tej sprawie rozdziału Ogólnej Instrukcji Katechetycznej, numery 37-46 (wydanie cyt., ss. 120-125). </w:t>
      </w:r>
    </w:p>
    <w:p>
      <w:pPr>
        <w:pStyle w:val="Przypisy"/>
        <w:spacing w:lineRule="auto" w:line="240" w:before="0" w:after="0"/>
        <w:ind w:firstLine="425"/>
        <w:jc w:val="both"/>
        <w:rPr/>
      </w:pPr>
      <w:r>
        <w:rPr>
          <w:rFonts w:cs="Times New Roman" w:ascii="Times New Roman" w:hAnsi="Times New Roman"/>
          <w:sz w:val="28"/>
          <w:szCs w:val="14"/>
          <w:vertAlign w:val="superscript"/>
        </w:rPr>
        <w:t>63.</w:t>
      </w:r>
      <w:r>
        <w:rPr>
          <w:rFonts w:cs="Times New Roman" w:ascii="Times New Roman" w:hAnsi="Times New Roman"/>
          <w:sz w:val="28"/>
        </w:rPr>
        <w:t xml:space="preserve"> Rz 1, 19. </w:t>
      </w:r>
    </w:p>
    <w:p>
      <w:pPr>
        <w:pStyle w:val="Przypisy"/>
        <w:spacing w:lineRule="auto" w:line="240" w:before="0" w:after="0"/>
        <w:ind w:firstLine="425"/>
        <w:jc w:val="both"/>
        <w:rPr/>
      </w:pPr>
      <w:r>
        <w:rPr>
          <w:rFonts w:cs="Times New Roman" w:ascii="Times New Roman" w:hAnsi="Times New Roman"/>
          <w:sz w:val="28"/>
          <w:szCs w:val="14"/>
          <w:vertAlign w:val="superscript"/>
        </w:rPr>
        <w:t>64.</w:t>
      </w:r>
      <w:r>
        <w:rPr>
          <w:rFonts w:cs="Times New Roman" w:ascii="Times New Roman" w:hAnsi="Times New Roman"/>
          <w:sz w:val="28"/>
        </w:rPr>
        <w:t xml:space="preserve"> Dz 17, 23. </w:t>
      </w:r>
    </w:p>
    <w:p>
      <w:pPr>
        <w:pStyle w:val="Przypisy"/>
        <w:spacing w:lineRule="auto" w:line="240" w:before="0" w:after="0"/>
        <w:ind w:firstLine="425"/>
        <w:jc w:val="both"/>
        <w:rPr/>
      </w:pPr>
      <w:r>
        <w:rPr>
          <w:rFonts w:cs="Times New Roman" w:ascii="Times New Roman" w:hAnsi="Times New Roman"/>
          <w:sz w:val="28"/>
          <w:szCs w:val="14"/>
          <w:vertAlign w:val="superscript"/>
        </w:rPr>
        <w:t>65.</w:t>
      </w:r>
      <w:r>
        <w:rPr>
          <w:rFonts w:cs="Times New Roman" w:ascii="Times New Roman" w:hAnsi="Times New Roman"/>
          <w:sz w:val="28"/>
        </w:rPr>
        <w:t xml:space="preserve"> Por. </w:t>
      </w:r>
      <w:r>
        <w:rPr>
          <w:rFonts w:cs="Times New Roman" w:ascii="Times New Roman" w:hAnsi="Times New Roman"/>
          <w:sz w:val="28"/>
          <w:lang w:val="en-GB"/>
        </w:rPr>
        <w:t xml:space="preserve">Ef 33.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66.</w:t>
      </w:r>
      <w:r>
        <w:rPr>
          <w:rFonts w:cs="Times New Roman" w:ascii="Times New Roman" w:hAnsi="Times New Roman"/>
          <w:sz w:val="28"/>
          <w:lang w:val="en-GB"/>
        </w:rPr>
        <w:t xml:space="preserve"> Por. Ef 2, 18. </w:t>
      </w:r>
    </w:p>
    <w:p>
      <w:pPr>
        <w:pStyle w:val="Przypisy"/>
        <w:spacing w:lineRule="auto" w:line="240" w:before="0" w:after="0"/>
        <w:ind w:firstLine="425"/>
        <w:jc w:val="both"/>
        <w:rPr/>
      </w:pPr>
      <w:r>
        <w:rPr>
          <w:rFonts w:cs="Times New Roman" w:ascii="Times New Roman" w:hAnsi="Times New Roman"/>
          <w:sz w:val="28"/>
          <w:szCs w:val="14"/>
          <w:vertAlign w:val="superscript"/>
        </w:rPr>
        <w:t>67.</w:t>
      </w:r>
      <w:r>
        <w:rPr>
          <w:rFonts w:cs="Times New Roman" w:ascii="Times New Roman" w:hAnsi="Times New Roman"/>
          <w:sz w:val="28"/>
        </w:rPr>
        <w:t xml:space="preserve"> Por. Dz 20, 28. </w:t>
      </w:r>
    </w:p>
    <w:p>
      <w:pPr>
        <w:pStyle w:val="Przypisy"/>
        <w:spacing w:lineRule="auto" w:line="240" w:before="0" w:after="0"/>
        <w:ind w:firstLine="425"/>
        <w:jc w:val="both"/>
        <w:rPr/>
      </w:pPr>
      <w:r>
        <w:rPr>
          <w:rFonts w:cs="Times New Roman" w:ascii="Times New Roman" w:hAnsi="Times New Roman"/>
          <w:sz w:val="28"/>
          <w:szCs w:val="14"/>
          <w:vertAlign w:val="superscript"/>
        </w:rPr>
        <w:t>68.</w:t>
      </w:r>
      <w:r>
        <w:rPr>
          <w:rFonts w:cs="Times New Roman" w:ascii="Times New Roman" w:hAnsi="Times New Roman"/>
          <w:sz w:val="28"/>
        </w:rPr>
        <w:t xml:space="preserve"> SOBÓR WAT. II, Konstytucja duszp. o Kościele w świecie współczesnym </w:t>
      </w:r>
      <w:r>
        <w:rPr>
          <w:rFonts w:cs="Times New Roman" w:ascii="Times New Roman" w:hAnsi="Times New Roman"/>
          <w:i/>
          <w:iCs/>
          <w:sz w:val="28"/>
        </w:rPr>
        <w:t>Gaudium et spes</w:t>
      </w:r>
      <w:r>
        <w:rPr>
          <w:rFonts w:cs="Times New Roman" w:ascii="Times New Roman" w:hAnsi="Times New Roman"/>
          <w:sz w:val="28"/>
        </w:rPr>
        <w:t xml:space="preserve">, nr 39: </w:t>
      </w:r>
      <w:r>
        <w:rPr>
          <w:rFonts w:cs="Times New Roman" w:ascii="Times New Roman" w:hAnsi="Times New Roman"/>
          <w:i/>
          <w:iCs/>
          <w:sz w:val="28"/>
        </w:rPr>
        <w:t>AAS</w:t>
      </w:r>
      <w:r>
        <w:rPr>
          <w:rFonts w:cs="Times New Roman" w:ascii="Times New Roman" w:hAnsi="Times New Roman"/>
          <w:sz w:val="28"/>
        </w:rPr>
        <w:t xml:space="preserve"> 58 (1966), ss. 1056-1057. </w:t>
      </w:r>
    </w:p>
    <w:p>
      <w:pPr>
        <w:pStyle w:val="Przypisy"/>
        <w:spacing w:lineRule="auto" w:line="240" w:before="0" w:after="0"/>
        <w:ind w:firstLine="425"/>
        <w:jc w:val="both"/>
        <w:rPr/>
      </w:pPr>
      <w:r>
        <w:rPr>
          <w:rFonts w:cs="Times New Roman" w:ascii="Times New Roman" w:hAnsi="Times New Roman"/>
          <w:sz w:val="28"/>
          <w:szCs w:val="14"/>
          <w:vertAlign w:val="superscript"/>
        </w:rPr>
        <w:t>69.</w:t>
      </w:r>
      <w:r>
        <w:rPr>
          <w:rFonts w:cs="Times New Roman" w:ascii="Times New Roman" w:hAnsi="Times New Roman"/>
          <w:sz w:val="28"/>
        </w:rPr>
        <w:t xml:space="preserve"> Rz 6, 4. </w:t>
      </w:r>
    </w:p>
    <w:p>
      <w:pPr>
        <w:pStyle w:val="Przypisy"/>
        <w:spacing w:lineRule="auto" w:line="240" w:before="0" w:after="0"/>
        <w:ind w:firstLine="425"/>
        <w:jc w:val="both"/>
        <w:rPr/>
      </w:pPr>
      <w:r>
        <w:rPr>
          <w:rFonts w:cs="Times New Roman" w:ascii="Times New Roman" w:hAnsi="Times New Roman"/>
          <w:sz w:val="28"/>
          <w:szCs w:val="14"/>
          <w:vertAlign w:val="superscript"/>
        </w:rPr>
        <w:t>70.</w:t>
      </w:r>
      <w:r>
        <w:rPr>
          <w:rFonts w:cs="Times New Roman" w:ascii="Times New Roman" w:hAnsi="Times New Roman"/>
          <w:sz w:val="28"/>
        </w:rPr>
        <w:t xml:space="preserve"> 2 Kor 5, 17. </w:t>
      </w:r>
    </w:p>
    <w:p>
      <w:pPr>
        <w:pStyle w:val="Przypisy"/>
        <w:spacing w:lineRule="auto" w:line="240" w:before="0" w:after="0"/>
        <w:ind w:firstLine="425"/>
        <w:jc w:val="both"/>
        <w:rPr/>
      </w:pPr>
      <w:r>
        <w:rPr>
          <w:rFonts w:cs="Times New Roman" w:ascii="Times New Roman" w:hAnsi="Times New Roman"/>
          <w:sz w:val="28"/>
          <w:szCs w:val="14"/>
          <w:vertAlign w:val="superscript"/>
        </w:rPr>
        <w:t>71.</w:t>
      </w:r>
      <w:r>
        <w:rPr>
          <w:rFonts w:cs="Times New Roman" w:ascii="Times New Roman" w:hAnsi="Times New Roman"/>
          <w:sz w:val="28"/>
        </w:rPr>
        <w:t xml:space="preserve"> Por. </w:t>
      </w:r>
      <w:r>
        <w:rPr>
          <w:rFonts w:cs="Times New Roman" w:ascii="Times New Roman" w:hAnsi="Times New Roman"/>
          <w:i/>
          <w:iCs/>
          <w:sz w:val="28"/>
        </w:rPr>
        <w:t>tamże</w:t>
      </w:r>
      <w:r>
        <w:rPr>
          <w:rFonts w:cs="Times New Roman" w:ascii="Times New Roman" w:hAnsi="Times New Roman"/>
          <w:sz w:val="28"/>
        </w:rPr>
        <w:t xml:space="preserve">. </w:t>
      </w:r>
    </w:p>
    <w:p>
      <w:pPr>
        <w:pStyle w:val="Przypisy"/>
        <w:spacing w:lineRule="auto" w:line="240" w:before="0" w:after="0"/>
        <w:ind w:firstLine="425"/>
        <w:jc w:val="both"/>
        <w:rPr/>
      </w:pPr>
      <w:r>
        <w:rPr>
          <w:rFonts w:cs="Times New Roman" w:ascii="Times New Roman" w:hAnsi="Times New Roman"/>
          <w:sz w:val="28"/>
          <w:szCs w:val="14"/>
          <w:vertAlign w:val="superscript"/>
          <w:lang w:val="it-IT"/>
        </w:rPr>
        <w:t>72.</w:t>
      </w:r>
      <w:r>
        <w:rPr>
          <w:rFonts w:cs="Times New Roman" w:ascii="Times New Roman" w:hAnsi="Times New Roman"/>
          <w:sz w:val="28"/>
          <w:lang w:val="it-IT"/>
        </w:rPr>
        <w:t xml:space="preserve"> Rz 6, 23. </w:t>
      </w:r>
    </w:p>
    <w:p>
      <w:pPr>
        <w:pStyle w:val="Przypisy"/>
        <w:spacing w:lineRule="auto" w:line="240" w:before="0" w:after="0"/>
        <w:ind w:firstLine="425"/>
        <w:jc w:val="both"/>
        <w:rPr/>
      </w:pPr>
      <w:r>
        <w:rPr>
          <w:rFonts w:cs="Times New Roman" w:ascii="Times New Roman" w:hAnsi="Times New Roman"/>
          <w:sz w:val="28"/>
          <w:szCs w:val="14"/>
          <w:vertAlign w:val="superscript"/>
          <w:lang w:val="it-IT"/>
        </w:rPr>
        <w:t>73.</w:t>
      </w:r>
      <w:r>
        <w:rPr>
          <w:rFonts w:cs="Times New Roman" w:ascii="Times New Roman" w:hAnsi="Times New Roman"/>
          <w:sz w:val="28"/>
          <w:lang w:val="it-IT"/>
        </w:rPr>
        <w:t xml:space="preserve"> Por. PAWEŁ VI, Adhort. apost. </w:t>
      </w:r>
      <w:r>
        <w:rPr>
          <w:rFonts w:cs="Times New Roman" w:ascii="Times New Roman" w:hAnsi="Times New Roman"/>
          <w:i/>
          <w:iCs/>
          <w:sz w:val="28"/>
          <w:lang w:val="it-IT"/>
        </w:rPr>
        <w:t>Evangelii nuntiandi</w:t>
      </w:r>
      <w:r>
        <w:rPr>
          <w:rFonts w:cs="Times New Roman" w:ascii="Times New Roman" w:hAnsi="Times New Roman"/>
          <w:sz w:val="28"/>
          <w:lang w:val="it-IT"/>
        </w:rPr>
        <w:t xml:space="preserve">, numery 30-38: </w:t>
      </w:r>
      <w:r>
        <w:rPr>
          <w:rFonts w:cs="Times New Roman" w:ascii="Times New Roman" w:hAnsi="Times New Roman"/>
          <w:i/>
          <w:iCs/>
          <w:sz w:val="28"/>
          <w:lang w:val="it-IT"/>
        </w:rPr>
        <w:t>AAS</w:t>
      </w:r>
      <w:r>
        <w:rPr>
          <w:rFonts w:cs="Times New Roman" w:ascii="Times New Roman" w:hAnsi="Times New Roman"/>
          <w:sz w:val="28"/>
          <w:lang w:val="it-IT"/>
        </w:rPr>
        <w:t xml:space="preserve"> 6A (1976), ss. 25-30. </w:t>
      </w:r>
    </w:p>
    <w:p>
      <w:pPr>
        <w:pStyle w:val="Przypisy"/>
        <w:spacing w:lineRule="auto" w:line="240" w:before="0" w:after="0"/>
        <w:ind w:firstLine="425"/>
        <w:jc w:val="both"/>
        <w:rPr/>
      </w:pPr>
      <w:r>
        <w:rPr>
          <w:rFonts w:cs="Times New Roman" w:ascii="Times New Roman" w:hAnsi="Times New Roman"/>
          <w:sz w:val="28"/>
          <w:szCs w:val="14"/>
          <w:vertAlign w:val="superscript"/>
          <w:lang w:val="it-IT"/>
        </w:rPr>
        <w:t>74.</w:t>
      </w:r>
      <w:r>
        <w:rPr>
          <w:rFonts w:cs="Times New Roman" w:ascii="Times New Roman" w:hAnsi="Times New Roman"/>
          <w:sz w:val="28"/>
          <w:lang w:val="it-IT"/>
        </w:rPr>
        <w:t xml:space="preserve"> Por. </w:t>
      </w:r>
      <w:r>
        <w:rPr>
          <w:rFonts w:cs="Times New Roman" w:ascii="Times New Roman" w:hAnsi="Times New Roman"/>
          <w:i/>
          <w:iCs/>
          <w:sz w:val="28"/>
          <w:lang w:val="it-IT"/>
        </w:rPr>
        <w:t>Catechismo magiore</w:t>
      </w:r>
      <w:r>
        <w:rPr>
          <w:rFonts w:cs="Times New Roman" w:ascii="Times New Roman" w:hAnsi="Times New Roman"/>
          <w:sz w:val="28"/>
          <w:lang w:val="it-IT"/>
        </w:rPr>
        <w:t xml:space="preserve">, Cześć V, Rozdz. </w:t>
      </w:r>
      <w:r>
        <w:rPr>
          <w:rFonts w:cs="Times New Roman" w:ascii="Times New Roman" w:hAnsi="Times New Roman"/>
          <w:sz w:val="28"/>
        </w:rPr>
        <w:t xml:space="preserve">6, numery 965-966. </w:t>
      </w:r>
    </w:p>
    <w:p>
      <w:pPr>
        <w:pStyle w:val="Przypisy"/>
        <w:spacing w:lineRule="auto" w:line="240" w:before="0" w:after="0"/>
        <w:ind w:firstLine="425"/>
        <w:jc w:val="both"/>
        <w:rPr/>
      </w:pPr>
      <w:r>
        <w:rPr>
          <w:rFonts w:cs="Times New Roman" w:ascii="Times New Roman" w:hAnsi="Times New Roman"/>
          <w:sz w:val="28"/>
          <w:szCs w:val="14"/>
          <w:vertAlign w:val="superscript"/>
        </w:rPr>
        <w:t>75.</w:t>
      </w:r>
      <w:r>
        <w:rPr>
          <w:rFonts w:cs="Times New Roman" w:ascii="Times New Roman" w:hAnsi="Times New Roman"/>
          <w:sz w:val="28"/>
        </w:rPr>
        <w:t xml:space="preserve"> Por. Flp 2, 17. </w:t>
      </w:r>
    </w:p>
    <w:p>
      <w:pPr>
        <w:pStyle w:val="Przypisy"/>
        <w:spacing w:lineRule="auto" w:line="240" w:before="0" w:after="0"/>
        <w:ind w:firstLine="425"/>
        <w:jc w:val="both"/>
        <w:rPr/>
      </w:pPr>
      <w:r>
        <w:rPr>
          <w:rFonts w:cs="Times New Roman" w:ascii="Times New Roman" w:hAnsi="Times New Roman"/>
          <w:sz w:val="28"/>
          <w:szCs w:val="14"/>
          <w:vertAlign w:val="superscript"/>
        </w:rPr>
        <w:t>76.</w:t>
      </w:r>
      <w:r>
        <w:rPr>
          <w:rFonts w:cs="Times New Roman" w:ascii="Times New Roman" w:hAnsi="Times New Roman"/>
          <w:sz w:val="28"/>
        </w:rPr>
        <w:t xml:space="preserve"> Rz 10, 8.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77.</w:t>
      </w:r>
      <w:r>
        <w:rPr>
          <w:rFonts w:cs="Times New Roman" w:ascii="Times New Roman" w:hAnsi="Times New Roman"/>
          <w:sz w:val="28"/>
          <w:lang w:val="en-GB"/>
        </w:rPr>
        <w:t xml:space="preserve"> Flp 3, 8.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78.</w:t>
      </w:r>
      <w:r>
        <w:rPr>
          <w:rFonts w:cs="Times New Roman" w:ascii="Times New Roman" w:hAnsi="Times New Roman"/>
          <w:sz w:val="28"/>
          <w:lang w:val="en-GB"/>
        </w:rPr>
        <w:t xml:space="preserve"> Por. Ef 4, 20-21.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79.</w:t>
      </w:r>
      <w:r>
        <w:rPr>
          <w:rFonts w:cs="Times New Roman" w:ascii="Times New Roman" w:hAnsi="Times New Roman"/>
          <w:sz w:val="28"/>
          <w:lang w:val="en-GB"/>
        </w:rPr>
        <w:t xml:space="preserve"> Por. 2 Tes 2, 7.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80.</w:t>
      </w:r>
      <w:r>
        <w:rPr>
          <w:rFonts w:cs="Times New Roman" w:ascii="Times New Roman" w:hAnsi="Times New Roman"/>
          <w:sz w:val="28"/>
          <w:lang w:val="en-GB"/>
        </w:rPr>
        <w:t xml:space="preserve"> J 6, 69; por. </w:t>
      </w:r>
      <w:r>
        <w:rPr>
          <w:rFonts w:cs="Times New Roman" w:ascii="Times New Roman" w:hAnsi="Times New Roman"/>
          <w:sz w:val="28"/>
        </w:rPr>
        <w:t xml:space="preserve">Dz 5, 20; 7, 38. </w:t>
      </w:r>
    </w:p>
    <w:p>
      <w:pPr>
        <w:pStyle w:val="Przypisy"/>
        <w:spacing w:lineRule="auto" w:line="240" w:before="0" w:after="0"/>
        <w:ind w:firstLine="425"/>
        <w:jc w:val="both"/>
        <w:rPr/>
      </w:pPr>
      <w:r>
        <w:rPr>
          <w:rFonts w:cs="Times New Roman" w:ascii="Times New Roman" w:hAnsi="Times New Roman"/>
          <w:sz w:val="28"/>
          <w:szCs w:val="14"/>
          <w:vertAlign w:val="superscript"/>
        </w:rPr>
        <w:t>81.</w:t>
      </w:r>
      <w:r>
        <w:rPr>
          <w:rFonts w:cs="Times New Roman" w:ascii="Times New Roman" w:hAnsi="Times New Roman"/>
          <w:sz w:val="28"/>
        </w:rPr>
        <w:t xml:space="preserve"> Dz 2, 28 z cytatem z Ps 16, 11. </w:t>
      </w:r>
    </w:p>
    <w:p>
      <w:pPr>
        <w:pStyle w:val="Przypisy"/>
        <w:spacing w:lineRule="auto" w:line="240" w:before="0" w:after="0"/>
        <w:ind w:firstLine="425"/>
        <w:jc w:val="both"/>
        <w:rPr/>
      </w:pPr>
      <w:r>
        <w:rPr>
          <w:rFonts w:cs="Times New Roman" w:ascii="Times New Roman" w:hAnsi="Times New Roman"/>
          <w:sz w:val="28"/>
          <w:szCs w:val="14"/>
          <w:vertAlign w:val="superscript"/>
        </w:rPr>
        <w:t>82.</w:t>
      </w:r>
      <w:r>
        <w:rPr>
          <w:rFonts w:cs="Times New Roman" w:ascii="Times New Roman" w:hAnsi="Times New Roman"/>
          <w:sz w:val="28"/>
        </w:rPr>
        <w:t xml:space="preserve"> Por. cały Dekret o ekumenizmie </w:t>
      </w:r>
      <w:r>
        <w:rPr>
          <w:rFonts w:cs="Times New Roman" w:ascii="Times New Roman" w:hAnsi="Times New Roman"/>
          <w:i/>
          <w:iCs/>
          <w:sz w:val="28"/>
        </w:rPr>
        <w:t>Unitatis redintegratio</w:t>
      </w:r>
      <w:r>
        <w:rPr>
          <w:rFonts w:cs="Times New Roman" w:ascii="Times New Roman" w:hAnsi="Times New Roman"/>
          <w:sz w:val="28"/>
        </w:rPr>
        <w:t xml:space="preserve"> </w:t>
      </w:r>
      <w:r>
        <w:rPr>
          <w:rFonts w:cs="Times New Roman" w:ascii="Times New Roman" w:hAnsi="Times New Roman"/>
          <w:i/>
          <w:iCs/>
          <w:sz w:val="28"/>
        </w:rPr>
        <w:t>AAS</w:t>
      </w:r>
      <w:r>
        <w:rPr>
          <w:rFonts w:cs="Times New Roman" w:ascii="Times New Roman" w:hAnsi="Times New Roman"/>
          <w:sz w:val="28"/>
        </w:rPr>
        <w:t xml:space="preserve"> 57 (1965), ss. 90-112. </w:t>
      </w:r>
    </w:p>
    <w:p>
      <w:pPr>
        <w:pStyle w:val="Przypisy"/>
        <w:spacing w:lineRule="auto" w:line="240" w:before="0" w:after="0"/>
        <w:ind w:firstLine="425"/>
        <w:jc w:val="both"/>
        <w:rPr/>
      </w:pPr>
      <w:r>
        <w:rPr>
          <w:rFonts w:cs="Times New Roman" w:ascii="Times New Roman" w:hAnsi="Times New Roman"/>
          <w:sz w:val="28"/>
          <w:szCs w:val="14"/>
          <w:vertAlign w:val="superscript"/>
        </w:rPr>
        <w:t>83.</w:t>
      </w:r>
      <w:r>
        <w:rPr>
          <w:rFonts w:cs="Times New Roman" w:ascii="Times New Roman" w:hAnsi="Times New Roman"/>
          <w:sz w:val="28"/>
        </w:rPr>
        <w:t xml:space="preserve"> Por. </w:t>
      </w:r>
      <w:r>
        <w:rPr>
          <w:rFonts w:cs="Times New Roman" w:ascii="Times New Roman" w:hAnsi="Times New Roman"/>
          <w:i/>
          <w:iCs/>
          <w:sz w:val="28"/>
        </w:rPr>
        <w:t>tamże</w:t>
      </w:r>
      <w:r>
        <w:rPr>
          <w:rFonts w:cs="Times New Roman" w:ascii="Times New Roman" w:hAnsi="Times New Roman"/>
          <w:sz w:val="28"/>
        </w:rPr>
        <w:t>, nr 5 wyd. cyt., s. 96; por. także SOBÓR WAT. II, Dekret o działalności mi</w:t>
        <w:softHyphen/>
        <w:t xml:space="preserve">syjnej Kościoła </w:t>
      </w:r>
      <w:r>
        <w:rPr>
          <w:rFonts w:cs="Times New Roman" w:ascii="Times New Roman" w:hAnsi="Times New Roman"/>
          <w:i/>
          <w:iCs/>
          <w:sz w:val="28"/>
        </w:rPr>
        <w:t>Ad gentes</w:t>
      </w:r>
      <w:r>
        <w:rPr>
          <w:rFonts w:cs="Times New Roman" w:ascii="Times New Roman" w:hAnsi="Times New Roman"/>
          <w:sz w:val="28"/>
        </w:rPr>
        <w:t xml:space="preserve">, nr 15: </w:t>
      </w:r>
      <w:r>
        <w:rPr>
          <w:rFonts w:cs="Times New Roman" w:ascii="Times New Roman" w:hAnsi="Times New Roman"/>
          <w:i/>
          <w:iCs/>
          <w:sz w:val="28"/>
        </w:rPr>
        <w:t>AAS</w:t>
      </w:r>
      <w:r>
        <w:rPr>
          <w:rFonts w:cs="Times New Roman" w:ascii="Times New Roman" w:hAnsi="Times New Roman"/>
          <w:sz w:val="28"/>
        </w:rPr>
        <w:t xml:space="preserve"> 58 (1966), ss. 963-965; Kongregacja do Spraw Ducho</w:t>
        <w:softHyphen/>
        <w:t xml:space="preserve">wieństwa: Ogólna Instrukcja Katechetyczna, nr 27: </w:t>
      </w:r>
      <w:r>
        <w:rPr>
          <w:rFonts w:cs="Times New Roman" w:ascii="Times New Roman" w:hAnsi="Times New Roman"/>
          <w:i/>
          <w:iCs/>
          <w:sz w:val="28"/>
        </w:rPr>
        <w:t>AAS</w:t>
      </w:r>
      <w:r>
        <w:rPr>
          <w:rFonts w:cs="Times New Roman" w:ascii="Times New Roman" w:hAnsi="Times New Roman"/>
          <w:sz w:val="28"/>
        </w:rPr>
        <w:t xml:space="preserve"> 64 (1972), s. 115.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84.</w:t>
      </w:r>
      <w:r>
        <w:rPr>
          <w:rFonts w:cs="Times New Roman" w:ascii="Times New Roman" w:hAnsi="Times New Roman"/>
          <w:sz w:val="28"/>
          <w:lang w:val="en-GB"/>
        </w:rPr>
        <w:t xml:space="preserve"> Por. SOBÓR WAT. </w:t>
      </w:r>
      <w:r>
        <w:rPr>
          <w:rFonts w:cs="Times New Roman" w:ascii="Times New Roman" w:hAnsi="Times New Roman"/>
          <w:sz w:val="28"/>
        </w:rPr>
        <w:t xml:space="preserve">II, Dekret o ekumenizmie </w:t>
      </w:r>
      <w:r>
        <w:rPr>
          <w:rFonts w:cs="Times New Roman" w:ascii="Times New Roman" w:hAnsi="Times New Roman"/>
          <w:i/>
          <w:iCs/>
          <w:sz w:val="28"/>
        </w:rPr>
        <w:t>Unitatis redintegratio</w:t>
      </w:r>
      <w:r>
        <w:rPr>
          <w:rFonts w:cs="Times New Roman" w:ascii="Times New Roman" w:hAnsi="Times New Roman"/>
          <w:sz w:val="28"/>
        </w:rPr>
        <w:t xml:space="preserve">, numery 3 i 4, </w:t>
      </w:r>
      <w:r>
        <w:rPr>
          <w:rFonts w:cs="Times New Roman" w:ascii="Times New Roman" w:hAnsi="Times New Roman"/>
          <w:i/>
          <w:iCs/>
          <w:sz w:val="28"/>
        </w:rPr>
        <w:t>AAS</w:t>
      </w:r>
      <w:r>
        <w:rPr>
          <w:rFonts w:cs="Times New Roman" w:ascii="Times New Roman" w:hAnsi="Times New Roman"/>
          <w:sz w:val="28"/>
        </w:rPr>
        <w:t xml:space="preserve"> 57 (1965), ss. 92-96. </w:t>
      </w:r>
    </w:p>
    <w:p>
      <w:pPr>
        <w:pStyle w:val="Przypisy"/>
        <w:spacing w:lineRule="auto" w:line="240" w:before="0" w:after="0"/>
        <w:ind w:firstLine="425"/>
        <w:jc w:val="both"/>
        <w:rPr/>
      </w:pPr>
      <w:r>
        <w:rPr>
          <w:rFonts w:cs="Times New Roman" w:ascii="Times New Roman" w:hAnsi="Times New Roman"/>
          <w:sz w:val="28"/>
          <w:szCs w:val="14"/>
          <w:vertAlign w:val="superscript"/>
        </w:rPr>
        <w:t>85.</w:t>
      </w:r>
      <w:r>
        <w:rPr>
          <w:rFonts w:cs="Times New Roman" w:ascii="Times New Roman" w:hAnsi="Times New Roman"/>
          <w:sz w:val="28"/>
        </w:rPr>
        <w:t xml:space="preserve"> Por. </w:t>
      </w:r>
      <w:r>
        <w:rPr>
          <w:rFonts w:cs="Times New Roman" w:ascii="Times New Roman" w:hAnsi="Times New Roman"/>
          <w:i/>
          <w:iCs/>
          <w:sz w:val="28"/>
        </w:rPr>
        <w:t>tamże</w:t>
      </w:r>
      <w:r>
        <w:rPr>
          <w:rFonts w:cs="Times New Roman" w:ascii="Times New Roman" w:hAnsi="Times New Roman"/>
          <w:sz w:val="28"/>
        </w:rPr>
        <w:t xml:space="preserve">, nr 3; wydanie cyt., s. 93. </w:t>
      </w:r>
    </w:p>
    <w:p>
      <w:pPr>
        <w:pStyle w:val="Przypisy"/>
        <w:spacing w:lineRule="auto" w:line="240" w:before="0" w:after="0"/>
        <w:ind w:firstLine="425"/>
        <w:jc w:val="both"/>
        <w:rPr/>
      </w:pPr>
      <w:r>
        <w:rPr>
          <w:rFonts w:cs="Times New Roman" w:ascii="Times New Roman" w:hAnsi="Times New Roman"/>
          <w:sz w:val="28"/>
          <w:szCs w:val="14"/>
          <w:vertAlign w:val="superscript"/>
        </w:rPr>
        <w:t>86.</w:t>
      </w:r>
      <w:r>
        <w:rPr>
          <w:rFonts w:cs="Times New Roman" w:ascii="Times New Roman" w:hAnsi="Times New Roman"/>
          <w:sz w:val="28"/>
        </w:rPr>
        <w:t xml:space="preserve"> Por. </w:t>
      </w:r>
      <w:r>
        <w:rPr>
          <w:rFonts w:cs="Times New Roman" w:ascii="Times New Roman" w:hAnsi="Times New Roman"/>
          <w:i/>
          <w:iCs/>
          <w:sz w:val="28"/>
        </w:rPr>
        <w:t>tamże</w:t>
      </w:r>
      <w:r>
        <w:rPr>
          <w:rFonts w:cs="Times New Roman" w:ascii="Times New Roman" w:hAnsi="Times New Roman"/>
          <w:sz w:val="28"/>
        </w:rPr>
        <w:t xml:space="preserve">; por. także Konstytucja Dogmatyczna o Kościele </w:t>
      </w:r>
      <w:r>
        <w:rPr>
          <w:rFonts w:cs="Times New Roman" w:ascii="Times New Roman" w:hAnsi="Times New Roman"/>
          <w:i/>
          <w:iCs/>
          <w:sz w:val="28"/>
        </w:rPr>
        <w:t>Lumen gentium</w:t>
      </w:r>
      <w:r>
        <w:rPr>
          <w:rFonts w:cs="Times New Roman" w:ascii="Times New Roman" w:hAnsi="Times New Roman"/>
          <w:sz w:val="28"/>
        </w:rPr>
        <w:t xml:space="preserve">, nr 15: </w:t>
      </w:r>
      <w:r>
        <w:rPr>
          <w:rFonts w:cs="Times New Roman" w:ascii="Times New Roman" w:hAnsi="Times New Roman"/>
          <w:i/>
          <w:iCs/>
          <w:sz w:val="28"/>
        </w:rPr>
        <w:t>AAS</w:t>
      </w:r>
      <w:r>
        <w:rPr>
          <w:rFonts w:cs="Times New Roman" w:ascii="Times New Roman" w:hAnsi="Times New Roman"/>
          <w:sz w:val="28"/>
        </w:rPr>
        <w:t xml:space="preserve"> 57 (1965), s. 19.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87.</w:t>
      </w:r>
      <w:r>
        <w:rPr>
          <w:rFonts w:cs="Times New Roman" w:ascii="Times New Roman" w:hAnsi="Times New Roman"/>
          <w:sz w:val="28"/>
          <w:lang w:val="en-GB"/>
        </w:rPr>
        <w:t xml:space="preserve"> Łk 12, 32.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88.</w:t>
      </w:r>
      <w:r>
        <w:rPr>
          <w:rFonts w:cs="Times New Roman" w:ascii="Times New Roman" w:hAnsi="Times New Roman"/>
          <w:sz w:val="28"/>
          <w:lang w:val="en-GB"/>
        </w:rPr>
        <w:t xml:space="preserve"> Por. SOBÓR WAT. II, Konstytucja duszp. o Kościele w świecie współczesnym </w:t>
      </w:r>
      <w:r>
        <w:rPr>
          <w:rFonts w:cs="Times New Roman" w:ascii="Times New Roman" w:hAnsi="Times New Roman"/>
          <w:i/>
          <w:iCs/>
          <w:sz w:val="28"/>
          <w:lang w:val="en-GB"/>
        </w:rPr>
        <w:t>Gaudium et spes</w:t>
      </w:r>
      <w:r>
        <w:rPr>
          <w:rFonts w:cs="Times New Roman" w:ascii="Times New Roman" w:hAnsi="Times New Roman"/>
          <w:sz w:val="28"/>
          <w:lang w:val="en-GB"/>
        </w:rPr>
        <w:t xml:space="preserve"> </w:t>
      </w:r>
      <w:r>
        <w:rPr>
          <w:rFonts w:cs="Times New Roman" w:ascii="Times New Roman" w:hAnsi="Times New Roman"/>
          <w:i/>
          <w:iCs/>
          <w:sz w:val="28"/>
          <w:lang w:val="en-GB"/>
        </w:rPr>
        <w:t>AAS</w:t>
      </w:r>
      <w:r>
        <w:rPr>
          <w:rFonts w:cs="Times New Roman" w:ascii="Times New Roman" w:hAnsi="Times New Roman"/>
          <w:sz w:val="28"/>
          <w:lang w:val="en-GB"/>
        </w:rPr>
        <w:t xml:space="preserve"> 58 (1966), ss. 1025-1120; PAWEŁ VI, Encyklika </w:t>
      </w:r>
      <w:r>
        <w:rPr>
          <w:rFonts w:cs="Times New Roman" w:ascii="Times New Roman" w:hAnsi="Times New Roman"/>
          <w:i/>
          <w:iCs/>
          <w:sz w:val="28"/>
          <w:lang w:val="en-GB"/>
        </w:rPr>
        <w:t>Populorum progressio</w:t>
      </w:r>
      <w:r>
        <w:rPr>
          <w:rFonts w:cs="Times New Roman" w:ascii="Times New Roman" w:hAnsi="Times New Roman"/>
          <w:sz w:val="28"/>
          <w:lang w:val="en-GB"/>
        </w:rPr>
        <w:t xml:space="preserve"> </w:t>
      </w:r>
      <w:r>
        <w:rPr>
          <w:rFonts w:cs="Times New Roman" w:ascii="Times New Roman" w:hAnsi="Times New Roman"/>
          <w:i/>
          <w:iCs/>
          <w:sz w:val="28"/>
          <w:lang w:val="en-GB"/>
        </w:rPr>
        <w:t>AAS</w:t>
      </w:r>
      <w:r>
        <w:rPr>
          <w:rFonts w:cs="Times New Roman" w:ascii="Times New Roman" w:hAnsi="Times New Roman"/>
          <w:sz w:val="28"/>
          <w:lang w:val="en-GB"/>
        </w:rPr>
        <w:t xml:space="preserve"> 59 (1967), ss. 257-299; List apostolski Octogesima Adveniens: </w:t>
      </w:r>
      <w:r>
        <w:rPr>
          <w:rFonts w:cs="Times New Roman" w:ascii="Times New Roman" w:hAnsi="Times New Roman"/>
          <w:i/>
          <w:iCs/>
          <w:sz w:val="28"/>
          <w:lang w:val="en-GB"/>
        </w:rPr>
        <w:t>AAS</w:t>
      </w:r>
      <w:r>
        <w:rPr>
          <w:rFonts w:cs="Times New Roman" w:ascii="Times New Roman" w:hAnsi="Times New Roman"/>
          <w:sz w:val="28"/>
          <w:lang w:val="en-GB"/>
        </w:rPr>
        <w:t xml:space="preserve"> 63 (1971), ss. 401-441; Adhortacja apostolska </w:t>
      </w:r>
      <w:r>
        <w:rPr>
          <w:rFonts w:cs="Times New Roman" w:ascii="Times New Roman" w:hAnsi="Times New Roman"/>
          <w:i/>
          <w:iCs/>
          <w:sz w:val="28"/>
          <w:lang w:val="en-GB"/>
        </w:rPr>
        <w:t>Evangelii nuntiandi</w:t>
      </w:r>
      <w:r>
        <w:rPr>
          <w:rFonts w:cs="Times New Roman" w:ascii="Times New Roman" w:hAnsi="Times New Roman"/>
          <w:sz w:val="28"/>
          <w:lang w:val="en-GB"/>
        </w:rPr>
        <w:t xml:space="preserve"> </w:t>
      </w:r>
      <w:r>
        <w:rPr>
          <w:rFonts w:cs="Times New Roman" w:ascii="Times New Roman" w:hAnsi="Times New Roman"/>
          <w:i/>
          <w:iCs/>
          <w:sz w:val="28"/>
          <w:lang w:val="en-GB"/>
        </w:rPr>
        <w:t>AAS</w:t>
      </w:r>
      <w:r>
        <w:rPr>
          <w:rFonts w:cs="Times New Roman" w:ascii="Times New Roman" w:hAnsi="Times New Roman"/>
          <w:sz w:val="28"/>
          <w:lang w:val="en-GB"/>
        </w:rPr>
        <w:t xml:space="preserve"> 68 (1976), ss. 5-76.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89.</w:t>
      </w:r>
      <w:r>
        <w:rPr>
          <w:rFonts w:cs="Times New Roman" w:ascii="Times New Roman" w:hAnsi="Times New Roman"/>
          <w:sz w:val="28"/>
          <w:lang w:val="en-GB"/>
        </w:rPr>
        <w:t xml:space="preserve"> Mt 1, 16.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90.</w:t>
      </w:r>
      <w:r>
        <w:rPr>
          <w:rFonts w:cs="Times New Roman" w:ascii="Times New Roman" w:hAnsi="Times New Roman"/>
          <w:sz w:val="28"/>
          <w:lang w:val="en-GB"/>
        </w:rPr>
        <w:t xml:space="preserve"> Por. SOBÓR WAT. </w:t>
      </w:r>
      <w:r>
        <w:rPr>
          <w:rFonts w:cs="Times New Roman" w:ascii="Times New Roman" w:hAnsi="Times New Roman"/>
          <w:sz w:val="28"/>
        </w:rPr>
        <w:t xml:space="preserve">II, Dekret o pasterskich zadaniach biskupów w Kościele </w:t>
      </w:r>
      <w:r>
        <w:rPr>
          <w:rFonts w:cs="Times New Roman" w:ascii="Times New Roman" w:hAnsi="Times New Roman"/>
          <w:i/>
          <w:iCs/>
          <w:sz w:val="28"/>
        </w:rPr>
        <w:t>Christus Dominus</w:t>
      </w:r>
      <w:r>
        <w:rPr>
          <w:rFonts w:cs="Times New Roman" w:ascii="Times New Roman" w:hAnsi="Times New Roman"/>
          <w:sz w:val="28"/>
        </w:rPr>
        <w:t xml:space="preserve">, nr 14: </w:t>
      </w:r>
      <w:r>
        <w:rPr>
          <w:rFonts w:cs="Times New Roman" w:ascii="Times New Roman" w:hAnsi="Times New Roman"/>
          <w:i/>
          <w:iCs/>
          <w:sz w:val="28"/>
        </w:rPr>
        <w:t>AAS</w:t>
      </w:r>
      <w:r>
        <w:rPr>
          <w:rFonts w:cs="Times New Roman" w:ascii="Times New Roman" w:hAnsi="Times New Roman"/>
          <w:sz w:val="28"/>
        </w:rPr>
        <w:t xml:space="preserve"> 58 (1966), s. 679; Dekret o działalności misyjnej Kościoła </w:t>
      </w:r>
      <w:r>
        <w:rPr>
          <w:rFonts w:cs="Times New Roman" w:ascii="Times New Roman" w:hAnsi="Times New Roman"/>
          <w:i/>
          <w:iCs/>
          <w:sz w:val="28"/>
        </w:rPr>
        <w:t>Ad gentes</w:t>
      </w:r>
      <w:r>
        <w:rPr>
          <w:rFonts w:cs="Times New Roman" w:ascii="Times New Roman" w:hAnsi="Times New Roman"/>
          <w:sz w:val="28"/>
        </w:rPr>
        <w:t xml:space="preserve"> nr 14: </w:t>
      </w:r>
      <w:r>
        <w:rPr>
          <w:rFonts w:cs="Times New Roman" w:ascii="Times New Roman" w:hAnsi="Times New Roman"/>
          <w:i/>
          <w:iCs/>
          <w:sz w:val="28"/>
        </w:rPr>
        <w:t>AAS</w:t>
      </w:r>
      <w:r>
        <w:rPr>
          <w:rFonts w:cs="Times New Roman" w:ascii="Times New Roman" w:hAnsi="Times New Roman"/>
          <w:sz w:val="28"/>
        </w:rPr>
        <w:t xml:space="preserve"> 58 (1966) ss. 962-963; Kongregacja do Spraw Duchowieństwa, Ogólna Instrukcja Katechetyczna, nr 20: </w:t>
      </w:r>
      <w:r>
        <w:rPr>
          <w:rFonts w:cs="Times New Roman" w:ascii="Times New Roman" w:hAnsi="Times New Roman"/>
          <w:i/>
          <w:iCs/>
          <w:sz w:val="28"/>
        </w:rPr>
        <w:t>AAS</w:t>
      </w:r>
      <w:r>
        <w:rPr>
          <w:rFonts w:cs="Times New Roman" w:ascii="Times New Roman" w:hAnsi="Times New Roman"/>
          <w:sz w:val="28"/>
        </w:rPr>
        <w:t xml:space="preserve"> 64 (1972), s. 112; por. także </w:t>
      </w:r>
      <w:r>
        <w:rPr>
          <w:rFonts w:cs="Times New Roman" w:ascii="Times New Roman" w:hAnsi="Times New Roman"/>
          <w:i/>
          <w:iCs/>
          <w:sz w:val="28"/>
        </w:rPr>
        <w:t>Ordo Initiationis christianae adultorum.</w:t>
      </w:r>
      <w:r>
        <w:rPr>
          <w:rFonts w:cs="Times New Roman" w:ascii="Times New Roman" w:hAnsi="Times New Roman"/>
          <w:sz w:val="28"/>
        </w:rPr>
        <w:t xml:space="preserve"> </w:t>
      </w:r>
    </w:p>
    <w:p>
      <w:pPr>
        <w:pStyle w:val="Przypisy"/>
        <w:spacing w:lineRule="auto" w:line="240" w:before="0" w:after="0"/>
        <w:ind w:firstLine="425"/>
        <w:jc w:val="both"/>
        <w:rPr/>
      </w:pPr>
      <w:r>
        <w:rPr>
          <w:rFonts w:cs="Times New Roman" w:ascii="Times New Roman" w:hAnsi="Times New Roman"/>
          <w:sz w:val="28"/>
          <w:szCs w:val="14"/>
          <w:vertAlign w:val="superscript"/>
        </w:rPr>
        <w:t>91.</w:t>
      </w:r>
      <w:r>
        <w:rPr>
          <w:rFonts w:cs="Times New Roman" w:ascii="Times New Roman" w:hAnsi="Times New Roman"/>
          <w:sz w:val="28"/>
        </w:rPr>
        <w:t xml:space="preserve"> Por. nr 58: </w:t>
      </w:r>
      <w:r>
        <w:rPr>
          <w:rFonts w:cs="Times New Roman" w:ascii="Times New Roman" w:hAnsi="Times New Roman"/>
          <w:i/>
          <w:iCs/>
          <w:sz w:val="28"/>
        </w:rPr>
        <w:t>AAS</w:t>
      </w:r>
      <w:r>
        <w:rPr>
          <w:rFonts w:cs="Times New Roman" w:ascii="Times New Roman" w:hAnsi="Times New Roman"/>
          <w:sz w:val="28"/>
        </w:rPr>
        <w:t xml:space="preserve"> 68 (1976), ss. 46-49. </w:t>
      </w:r>
    </w:p>
    <w:p>
      <w:pPr>
        <w:pStyle w:val="Przypisy"/>
        <w:spacing w:lineRule="auto" w:line="240" w:before="0" w:after="0"/>
        <w:ind w:firstLine="425"/>
        <w:jc w:val="both"/>
        <w:rPr/>
      </w:pPr>
      <w:r>
        <w:rPr>
          <w:rFonts w:cs="Times New Roman" w:ascii="Times New Roman" w:hAnsi="Times New Roman"/>
          <w:sz w:val="28"/>
          <w:szCs w:val="14"/>
          <w:vertAlign w:val="superscript"/>
        </w:rPr>
        <w:t>92.</w:t>
      </w:r>
      <w:r>
        <w:rPr>
          <w:rFonts w:cs="Times New Roman" w:ascii="Times New Roman" w:hAnsi="Times New Roman"/>
          <w:sz w:val="28"/>
        </w:rPr>
        <w:t xml:space="preserve"> Synod Biskupów, Współczesna katecheza, zwłaszcza dzieci i młodzieży, Orędzie do Ludu Bożego, numery 7-10: wydanie cyt., ss. 9-12; por. </w:t>
      </w:r>
      <w:r>
        <w:rPr>
          <w:rFonts w:cs="Times New Roman" w:ascii="Times New Roman" w:hAnsi="Times New Roman"/>
          <w:sz w:val="28"/>
          <w:lang w:val="it-IT"/>
        </w:rPr>
        <w:t xml:space="preserve">„L'Osservatore Romano” (30 października 1977, s. 3). </w:t>
      </w:r>
    </w:p>
    <w:p>
      <w:pPr>
        <w:pStyle w:val="Przypisy"/>
        <w:spacing w:lineRule="auto" w:line="240" w:before="0" w:after="0"/>
        <w:ind w:firstLine="425"/>
        <w:jc w:val="both"/>
        <w:rPr/>
      </w:pPr>
      <w:r>
        <w:rPr>
          <w:rFonts w:cs="Times New Roman" w:ascii="Times New Roman" w:hAnsi="Times New Roman"/>
          <w:sz w:val="28"/>
          <w:szCs w:val="14"/>
          <w:vertAlign w:val="superscript"/>
        </w:rPr>
        <w:t>93.</w:t>
      </w:r>
      <w:r>
        <w:rPr>
          <w:rFonts w:cs="Times New Roman" w:ascii="Times New Roman" w:hAnsi="Times New Roman"/>
          <w:sz w:val="28"/>
        </w:rPr>
        <w:t xml:space="preserve"> Por. Kongregacja do Spraw Duchowieństwa, Ogólna Instrukcja Katechetyczna, numery 119-121; 134: </w:t>
      </w:r>
      <w:r>
        <w:rPr>
          <w:rFonts w:cs="Times New Roman" w:ascii="Times New Roman" w:hAnsi="Times New Roman"/>
          <w:i/>
          <w:iCs/>
          <w:sz w:val="28"/>
        </w:rPr>
        <w:t>AAS</w:t>
      </w:r>
      <w:r>
        <w:rPr>
          <w:rFonts w:cs="Times New Roman" w:ascii="Times New Roman" w:hAnsi="Times New Roman"/>
          <w:sz w:val="28"/>
        </w:rPr>
        <w:t xml:space="preserve"> 64 (1972), ss. 166-167, 172.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94.</w:t>
      </w:r>
      <w:r>
        <w:rPr>
          <w:rFonts w:cs="Times New Roman" w:ascii="Times New Roman" w:hAnsi="Times New Roman"/>
          <w:sz w:val="28"/>
          <w:lang w:val="en-GB"/>
        </w:rPr>
        <w:t xml:space="preserve"> Por. </w:t>
      </w:r>
      <w:r>
        <w:rPr>
          <w:rFonts w:cs="Times New Roman" w:ascii="Times New Roman" w:hAnsi="Times New Roman"/>
          <w:i/>
          <w:iCs/>
          <w:sz w:val="28"/>
          <w:lang w:val="en-GB"/>
        </w:rPr>
        <w:t>AAS</w:t>
      </w:r>
      <w:r>
        <w:rPr>
          <w:rFonts w:cs="Times New Roman" w:ascii="Times New Roman" w:hAnsi="Times New Roman"/>
          <w:sz w:val="28"/>
          <w:lang w:val="en-GB"/>
        </w:rPr>
        <w:t xml:space="preserve"> 71 (1979), s. 607.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95.</w:t>
      </w:r>
      <w:r>
        <w:rPr>
          <w:rFonts w:cs="Times New Roman" w:ascii="Times New Roman" w:hAnsi="Times New Roman"/>
          <w:sz w:val="28"/>
          <w:lang w:val="en-GB"/>
        </w:rPr>
        <w:t xml:space="preserve"> Por. Rz 16, 25; Ef 3, 5.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96.</w:t>
      </w:r>
      <w:r>
        <w:rPr>
          <w:rFonts w:cs="Times New Roman" w:ascii="Times New Roman" w:hAnsi="Times New Roman"/>
          <w:sz w:val="28"/>
          <w:lang w:val="en-GB"/>
        </w:rPr>
        <w:t xml:space="preserve"> Por. 1 Kor 1, 17.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97.</w:t>
      </w:r>
      <w:r>
        <w:rPr>
          <w:rFonts w:cs="Times New Roman" w:ascii="Times New Roman" w:hAnsi="Times New Roman"/>
          <w:sz w:val="28"/>
          <w:lang w:val="en-GB"/>
        </w:rPr>
        <w:t xml:space="preserve"> Por. 2 Tm 1, 14.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98.</w:t>
      </w:r>
      <w:r>
        <w:rPr>
          <w:rFonts w:cs="Times New Roman" w:ascii="Times New Roman" w:hAnsi="Times New Roman"/>
          <w:sz w:val="28"/>
          <w:lang w:val="en-GB"/>
        </w:rPr>
        <w:t xml:space="preserve"> Por. J 1, 16; Ef 1, 10.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99.</w:t>
      </w:r>
      <w:r>
        <w:rPr>
          <w:rFonts w:cs="Times New Roman" w:ascii="Times New Roman" w:hAnsi="Times New Roman"/>
          <w:sz w:val="28"/>
          <w:lang w:val="en-GB"/>
        </w:rPr>
        <w:t xml:space="preserve"> Enc. </w:t>
      </w:r>
      <w:r>
        <w:rPr>
          <w:rFonts w:cs="Times New Roman" w:ascii="Times New Roman" w:hAnsi="Times New Roman"/>
          <w:i/>
          <w:iCs/>
          <w:sz w:val="28"/>
          <w:lang w:val="en-GB"/>
        </w:rPr>
        <w:t>Redemptor hominis</w:t>
      </w:r>
      <w:r>
        <w:rPr>
          <w:rFonts w:cs="Times New Roman" w:ascii="Times New Roman" w:hAnsi="Times New Roman"/>
          <w:sz w:val="28"/>
          <w:lang w:val="en-GB"/>
        </w:rPr>
        <w:t xml:space="preserve">, numery 15-16: </w:t>
      </w:r>
      <w:r>
        <w:rPr>
          <w:rFonts w:cs="Times New Roman" w:ascii="Times New Roman" w:hAnsi="Times New Roman"/>
          <w:i/>
          <w:iCs/>
          <w:sz w:val="28"/>
          <w:lang w:val="en-GB"/>
        </w:rPr>
        <w:t>AAS</w:t>
      </w:r>
      <w:r>
        <w:rPr>
          <w:rFonts w:cs="Times New Roman" w:ascii="Times New Roman" w:hAnsi="Times New Roman"/>
          <w:sz w:val="28"/>
          <w:lang w:val="en-GB"/>
        </w:rPr>
        <w:t xml:space="preserve"> 71 (1979), ss. 286-295. </w:t>
      </w:r>
    </w:p>
    <w:p>
      <w:pPr>
        <w:pStyle w:val="Przypisy"/>
        <w:spacing w:lineRule="auto" w:line="240" w:before="0" w:after="0"/>
        <w:ind w:firstLine="425"/>
        <w:jc w:val="both"/>
        <w:rPr/>
      </w:pPr>
      <w:r>
        <w:rPr>
          <w:rFonts w:cs="Times New Roman" w:ascii="Times New Roman" w:hAnsi="Times New Roman"/>
          <w:sz w:val="28"/>
          <w:szCs w:val="14"/>
          <w:vertAlign w:val="superscript"/>
          <w:lang w:val="it-IT"/>
        </w:rPr>
        <w:t>100.</w:t>
      </w:r>
      <w:r>
        <w:rPr>
          <w:rFonts w:cs="Times New Roman" w:ascii="Times New Roman" w:hAnsi="Times New Roman"/>
          <w:sz w:val="28"/>
          <w:lang w:val="it-IT"/>
        </w:rPr>
        <w:t xml:space="preserve"> Por. Mt 5, 13-16. </w:t>
      </w:r>
    </w:p>
    <w:p>
      <w:pPr>
        <w:pStyle w:val="Przypisy"/>
        <w:spacing w:lineRule="auto" w:line="240" w:before="0" w:after="0"/>
        <w:ind w:firstLine="425"/>
        <w:jc w:val="both"/>
        <w:rPr/>
      </w:pPr>
      <w:r>
        <w:rPr>
          <w:rFonts w:cs="Times New Roman" w:ascii="Times New Roman" w:hAnsi="Times New Roman"/>
          <w:sz w:val="28"/>
          <w:szCs w:val="14"/>
          <w:vertAlign w:val="superscript"/>
          <w:lang w:val="it-IT"/>
        </w:rPr>
        <w:t>101.</w:t>
      </w:r>
      <w:r>
        <w:rPr>
          <w:rFonts w:cs="Times New Roman" w:ascii="Times New Roman" w:hAnsi="Times New Roman"/>
          <w:sz w:val="28"/>
          <w:lang w:val="it-IT"/>
        </w:rPr>
        <w:t xml:space="preserve"> PAWEŁ VI, Enc. </w:t>
      </w:r>
      <w:r>
        <w:rPr>
          <w:rFonts w:cs="Times New Roman" w:ascii="Times New Roman" w:hAnsi="Times New Roman"/>
          <w:i/>
          <w:iCs/>
          <w:sz w:val="28"/>
          <w:lang w:val="it-IT"/>
        </w:rPr>
        <w:t>Ecclesiam Suam, cz.</w:t>
      </w:r>
      <w:r>
        <w:rPr>
          <w:rFonts w:cs="Times New Roman" w:ascii="Times New Roman" w:hAnsi="Times New Roman"/>
          <w:sz w:val="28"/>
          <w:lang w:val="it-IT"/>
        </w:rPr>
        <w:t xml:space="preserve"> III: </w:t>
      </w:r>
      <w:r>
        <w:rPr>
          <w:rFonts w:cs="Times New Roman" w:ascii="Times New Roman" w:hAnsi="Times New Roman"/>
          <w:i/>
          <w:iCs/>
          <w:sz w:val="28"/>
          <w:lang w:val="it-IT"/>
        </w:rPr>
        <w:t>AAS</w:t>
      </w:r>
      <w:r>
        <w:rPr>
          <w:rFonts w:cs="Times New Roman" w:ascii="Times New Roman" w:hAnsi="Times New Roman"/>
          <w:sz w:val="28"/>
          <w:lang w:val="it-IT"/>
        </w:rPr>
        <w:t xml:space="preserve"> 56 (1964), ss. 637-659.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102.</w:t>
      </w:r>
      <w:r>
        <w:rPr>
          <w:rFonts w:cs="Times New Roman" w:ascii="Times New Roman" w:hAnsi="Times New Roman"/>
          <w:sz w:val="28"/>
          <w:lang w:val="en-GB"/>
        </w:rPr>
        <w:t xml:space="preserve"> Por. Hbr 11, 27.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103.</w:t>
      </w:r>
      <w:r>
        <w:rPr>
          <w:rFonts w:cs="Times New Roman" w:ascii="Times New Roman" w:hAnsi="Times New Roman"/>
          <w:sz w:val="28"/>
          <w:lang w:val="en-GB"/>
        </w:rPr>
        <w:t xml:space="preserve"> 1 Kor 13, 12.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104.</w:t>
      </w:r>
      <w:r>
        <w:rPr>
          <w:rFonts w:cs="Times New Roman" w:ascii="Times New Roman" w:hAnsi="Times New Roman"/>
          <w:sz w:val="28"/>
          <w:lang w:val="en-GB"/>
        </w:rPr>
        <w:t xml:space="preserve"> Por. 1 Tm 6, 16.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105.</w:t>
      </w:r>
      <w:r>
        <w:rPr>
          <w:rFonts w:cs="Times New Roman" w:ascii="Times New Roman" w:hAnsi="Times New Roman"/>
          <w:sz w:val="28"/>
          <w:lang w:val="en-GB"/>
        </w:rPr>
        <w:t xml:space="preserve"> Hbr 11, 1.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106.</w:t>
      </w:r>
      <w:r>
        <w:rPr>
          <w:rFonts w:cs="Times New Roman" w:ascii="Times New Roman" w:hAnsi="Times New Roman"/>
          <w:sz w:val="28"/>
          <w:lang w:val="en-GB"/>
        </w:rPr>
        <w:t xml:space="preserve"> Por. Mt 2, 1 nn. </w:t>
      </w:r>
    </w:p>
    <w:p>
      <w:pPr>
        <w:pStyle w:val="Przypisy"/>
        <w:spacing w:lineRule="auto" w:line="240" w:before="0" w:after="0"/>
        <w:ind w:firstLine="425"/>
        <w:jc w:val="both"/>
        <w:rPr/>
      </w:pPr>
      <w:r>
        <w:rPr>
          <w:rFonts w:cs="Times New Roman" w:ascii="Times New Roman" w:hAnsi="Times New Roman"/>
          <w:sz w:val="28"/>
          <w:szCs w:val="14"/>
          <w:vertAlign w:val="superscript"/>
          <w:lang w:val="it-IT"/>
        </w:rPr>
        <w:t>107.</w:t>
      </w:r>
      <w:r>
        <w:rPr>
          <w:rFonts w:cs="Times New Roman" w:ascii="Times New Roman" w:hAnsi="Times New Roman"/>
          <w:sz w:val="28"/>
          <w:lang w:val="it-IT"/>
        </w:rPr>
        <w:t xml:space="preserve"> Blaise Pascal, </w:t>
      </w:r>
      <w:r>
        <w:rPr>
          <w:rFonts w:cs="Times New Roman" w:ascii="Times New Roman" w:hAnsi="Times New Roman"/>
          <w:i/>
          <w:iCs/>
          <w:sz w:val="28"/>
          <w:lang w:val="it-IT"/>
        </w:rPr>
        <w:t>Le mystere de Jésus: Pensées</w:t>
      </w:r>
      <w:r>
        <w:rPr>
          <w:rFonts w:cs="Times New Roman" w:ascii="Times New Roman" w:hAnsi="Times New Roman"/>
          <w:sz w:val="28"/>
          <w:lang w:val="it-IT"/>
        </w:rPr>
        <w:t xml:space="preserve">, (wydanie Brunschviega) nr 553. </w:t>
      </w:r>
      <w:r>
        <w:rPr>
          <w:rFonts w:cs="Times New Roman" w:ascii="Times New Roman" w:hAnsi="Times New Roman"/>
          <w:sz w:val="28"/>
        </w:rPr>
        <w:t xml:space="preserve">W języku polskim: </w:t>
      </w:r>
      <w:r>
        <w:rPr>
          <w:rFonts w:cs="Times New Roman" w:ascii="Times New Roman" w:hAnsi="Times New Roman"/>
          <w:i/>
          <w:iCs/>
          <w:sz w:val="28"/>
        </w:rPr>
        <w:t>Tajemnica Jezusa. Myśli</w:t>
      </w:r>
      <w:r>
        <w:rPr>
          <w:rFonts w:cs="Times New Roman" w:ascii="Times New Roman" w:hAnsi="Times New Roman"/>
          <w:sz w:val="28"/>
        </w:rPr>
        <w:t xml:space="preserve"> (wg wyd. Chevaliera) nr 736; Warszawa 1968, s. 326. </w:t>
      </w:r>
    </w:p>
    <w:p>
      <w:pPr>
        <w:pStyle w:val="Przypisy"/>
        <w:spacing w:lineRule="auto" w:line="240" w:before="0" w:after="0"/>
        <w:ind w:firstLine="425"/>
        <w:jc w:val="both"/>
        <w:rPr/>
      </w:pPr>
      <w:r>
        <w:rPr>
          <w:rFonts w:cs="Times New Roman" w:ascii="Times New Roman" w:hAnsi="Times New Roman"/>
          <w:sz w:val="28"/>
          <w:szCs w:val="14"/>
          <w:vertAlign w:val="superscript"/>
        </w:rPr>
        <w:t>108.</w:t>
      </w:r>
      <w:r>
        <w:rPr>
          <w:rFonts w:cs="Times New Roman" w:ascii="Times New Roman" w:hAnsi="Times New Roman"/>
          <w:sz w:val="28"/>
        </w:rPr>
        <w:t xml:space="preserve"> PAWEŁ VI, Uroczyste Wyznanie Wiary, nr 4: </w:t>
      </w:r>
      <w:r>
        <w:rPr>
          <w:rFonts w:cs="Times New Roman" w:ascii="Times New Roman" w:hAnsi="Times New Roman"/>
          <w:i/>
          <w:iCs/>
          <w:sz w:val="28"/>
        </w:rPr>
        <w:t>AAS</w:t>
      </w:r>
      <w:r>
        <w:rPr>
          <w:rFonts w:cs="Times New Roman" w:ascii="Times New Roman" w:hAnsi="Times New Roman"/>
          <w:sz w:val="28"/>
        </w:rPr>
        <w:t xml:space="preserve"> 60 (1966), s. 434. </w:t>
      </w:r>
    </w:p>
    <w:p>
      <w:pPr>
        <w:pStyle w:val="Przypisy"/>
        <w:spacing w:lineRule="auto" w:line="240" w:before="0" w:after="0"/>
        <w:ind w:firstLine="425"/>
        <w:jc w:val="both"/>
        <w:rPr/>
      </w:pPr>
      <w:r>
        <w:rPr>
          <w:rFonts w:cs="Times New Roman" w:ascii="Times New Roman" w:hAnsi="Times New Roman"/>
          <w:sz w:val="28"/>
          <w:szCs w:val="14"/>
          <w:vertAlign w:val="superscript"/>
          <w:lang w:val="it-IT"/>
        </w:rPr>
        <w:t>109.</w:t>
      </w:r>
      <w:r>
        <w:rPr>
          <w:rFonts w:cs="Times New Roman" w:ascii="Times New Roman" w:hAnsi="Times New Roman"/>
          <w:sz w:val="28"/>
          <w:lang w:val="it-IT"/>
        </w:rPr>
        <w:t xml:space="preserve"> PAWEŁ VI, Adhort. apost. </w:t>
      </w:r>
      <w:r>
        <w:rPr>
          <w:rFonts w:cs="Times New Roman" w:ascii="Times New Roman" w:hAnsi="Times New Roman"/>
          <w:i/>
          <w:iCs/>
          <w:sz w:val="28"/>
          <w:lang w:val="it-IT"/>
        </w:rPr>
        <w:t>Quinque iam anni</w:t>
      </w:r>
      <w:r>
        <w:rPr>
          <w:rFonts w:cs="Times New Roman" w:ascii="Times New Roman" w:hAnsi="Times New Roman"/>
          <w:sz w:val="28"/>
          <w:lang w:val="it-IT"/>
        </w:rPr>
        <w:t xml:space="preserve">: </w:t>
      </w:r>
      <w:r>
        <w:rPr>
          <w:rFonts w:cs="Times New Roman" w:ascii="Times New Roman" w:hAnsi="Times New Roman"/>
          <w:i/>
          <w:iCs/>
          <w:sz w:val="28"/>
          <w:lang w:val="it-IT"/>
        </w:rPr>
        <w:t>AAS</w:t>
      </w:r>
      <w:r>
        <w:rPr>
          <w:rFonts w:cs="Times New Roman" w:ascii="Times New Roman" w:hAnsi="Times New Roman"/>
          <w:sz w:val="28"/>
          <w:lang w:val="it-IT"/>
        </w:rPr>
        <w:t xml:space="preserve"> 63 (1971), s. 99. </w:t>
      </w:r>
    </w:p>
    <w:p>
      <w:pPr>
        <w:pStyle w:val="Przypisy"/>
        <w:spacing w:lineRule="auto" w:line="240" w:before="0" w:after="0"/>
        <w:ind w:firstLine="425"/>
        <w:jc w:val="both"/>
        <w:rPr/>
      </w:pPr>
      <w:r>
        <w:rPr>
          <w:rFonts w:cs="Times New Roman" w:ascii="Times New Roman" w:hAnsi="Times New Roman"/>
          <w:sz w:val="28"/>
          <w:szCs w:val="14"/>
          <w:vertAlign w:val="superscript"/>
          <w:lang w:val="it-IT"/>
        </w:rPr>
        <w:t>110.</w:t>
      </w:r>
      <w:r>
        <w:rPr>
          <w:rFonts w:cs="Times New Roman" w:ascii="Times New Roman" w:hAnsi="Times New Roman"/>
          <w:sz w:val="28"/>
          <w:lang w:val="it-IT"/>
        </w:rPr>
        <w:t xml:space="preserve"> Por. 1 Tm 1, 3 nn.; 4, 1 nn.; 2 Tm 2, 14 nn.; 4, 1-5; Tt 1, 10-12; por. także Adhortacja apostolska </w:t>
      </w:r>
      <w:r>
        <w:rPr>
          <w:rFonts w:cs="Times New Roman" w:ascii="Times New Roman" w:hAnsi="Times New Roman"/>
          <w:i/>
          <w:iCs/>
          <w:sz w:val="28"/>
          <w:lang w:val="it-IT"/>
        </w:rPr>
        <w:t>Evangelii nuntiandi</w:t>
      </w:r>
      <w:r>
        <w:rPr>
          <w:rFonts w:cs="Times New Roman" w:ascii="Times New Roman" w:hAnsi="Times New Roman"/>
          <w:sz w:val="28"/>
          <w:lang w:val="it-IT"/>
        </w:rPr>
        <w:t xml:space="preserve">, nr 78: </w:t>
      </w:r>
      <w:r>
        <w:rPr>
          <w:rFonts w:cs="Times New Roman" w:ascii="Times New Roman" w:hAnsi="Times New Roman"/>
          <w:i/>
          <w:iCs/>
          <w:sz w:val="28"/>
          <w:lang w:val="it-IT"/>
        </w:rPr>
        <w:t>AAS</w:t>
      </w:r>
      <w:r>
        <w:rPr>
          <w:rFonts w:cs="Times New Roman" w:ascii="Times New Roman" w:hAnsi="Times New Roman"/>
          <w:sz w:val="28"/>
          <w:lang w:val="it-IT"/>
        </w:rPr>
        <w:t xml:space="preserve"> 68 (1976), s. 70. </w:t>
      </w:r>
    </w:p>
    <w:p>
      <w:pPr>
        <w:pStyle w:val="Przypisy"/>
        <w:spacing w:lineRule="auto" w:line="240" w:before="0" w:after="0"/>
        <w:ind w:firstLine="425"/>
        <w:jc w:val="both"/>
        <w:rPr/>
      </w:pPr>
      <w:r>
        <w:rPr>
          <w:rFonts w:cs="Times New Roman" w:ascii="Times New Roman" w:hAnsi="Times New Roman"/>
          <w:sz w:val="28"/>
          <w:szCs w:val="14"/>
          <w:vertAlign w:val="superscript"/>
          <w:lang w:val="it-IT"/>
        </w:rPr>
        <w:t>111.</w:t>
      </w:r>
      <w:r>
        <w:rPr>
          <w:rFonts w:cs="Times New Roman" w:ascii="Times New Roman" w:hAnsi="Times New Roman"/>
          <w:sz w:val="28"/>
          <w:lang w:val="it-IT"/>
        </w:rPr>
        <w:t xml:space="preserve"> Enc. </w:t>
      </w:r>
      <w:r>
        <w:rPr>
          <w:rFonts w:cs="Times New Roman" w:ascii="Times New Roman" w:hAnsi="Times New Roman"/>
          <w:i/>
          <w:iCs/>
          <w:sz w:val="28"/>
          <w:lang w:val="it-IT"/>
        </w:rPr>
        <w:t>Redemptor hominis</w:t>
      </w:r>
      <w:r>
        <w:rPr>
          <w:rFonts w:cs="Times New Roman" w:ascii="Times New Roman" w:hAnsi="Times New Roman"/>
          <w:sz w:val="28"/>
          <w:lang w:val="it-IT"/>
        </w:rPr>
        <w:t xml:space="preserve">, nr 10: </w:t>
      </w:r>
      <w:r>
        <w:rPr>
          <w:rFonts w:cs="Times New Roman" w:ascii="Times New Roman" w:hAnsi="Times New Roman"/>
          <w:i/>
          <w:iCs/>
          <w:sz w:val="28"/>
          <w:lang w:val="it-IT"/>
        </w:rPr>
        <w:t>AAS</w:t>
      </w:r>
      <w:r>
        <w:rPr>
          <w:rFonts w:cs="Times New Roman" w:ascii="Times New Roman" w:hAnsi="Times New Roman"/>
          <w:sz w:val="28"/>
          <w:lang w:val="it-IT"/>
        </w:rPr>
        <w:t xml:space="preserve"> 71 (1979), s. 274; w języku polskim, Citta del Vaticano (1979), s. 27.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112.</w:t>
      </w:r>
      <w:r>
        <w:rPr>
          <w:rFonts w:cs="Times New Roman" w:ascii="Times New Roman" w:hAnsi="Times New Roman"/>
          <w:sz w:val="28"/>
          <w:lang w:val="en-GB"/>
        </w:rPr>
        <w:t xml:space="preserve"> </w:t>
      </w:r>
      <w:r>
        <w:rPr>
          <w:rFonts w:cs="Times New Roman" w:ascii="Times New Roman" w:hAnsi="Times New Roman"/>
          <w:i/>
          <w:iCs/>
          <w:sz w:val="28"/>
          <w:lang w:val="en-GB"/>
        </w:rPr>
        <w:t>De catechizandis rudibus</w:t>
      </w:r>
      <w:r>
        <w:rPr>
          <w:rFonts w:cs="Times New Roman" w:ascii="Times New Roman" w:hAnsi="Times New Roman"/>
          <w:sz w:val="28"/>
          <w:lang w:val="en-GB"/>
        </w:rPr>
        <w:t xml:space="preserve">: PL, 40, 310-347. </w:t>
      </w:r>
    </w:p>
    <w:p>
      <w:pPr>
        <w:pStyle w:val="Przypisy"/>
        <w:spacing w:lineRule="auto" w:line="240" w:before="0" w:after="0"/>
        <w:ind w:firstLine="425"/>
        <w:jc w:val="both"/>
        <w:rPr/>
      </w:pPr>
      <w:r>
        <w:rPr>
          <w:rFonts w:cs="Times New Roman" w:ascii="Times New Roman" w:hAnsi="Times New Roman"/>
          <w:sz w:val="28"/>
          <w:szCs w:val="14"/>
          <w:vertAlign w:val="superscript"/>
        </w:rPr>
        <w:t>113.</w:t>
      </w:r>
      <w:r>
        <w:rPr>
          <w:rFonts w:cs="Times New Roman" w:ascii="Times New Roman" w:hAnsi="Times New Roman"/>
          <w:sz w:val="28"/>
        </w:rPr>
        <w:t xml:space="preserve"> Por. Dekret o Pasterskich zadaniach Biskupów w Kościele </w:t>
      </w:r>
      <w:r>
        <w:rPr>
          <w:rFonts w:cs="Times New Roman" w:ascii="Times New Roman" w:hAnsi="Times New Roman"/>
          <w:i/>
          <w:iCs/>
          <w:sz w:val="28"/>
        </w:rPr>
        <w:t>Christus Dominus</w:t>
      </w:r>
      <w:r>
        <w:rPr>
          <w:rFonts w:cs="Times New Roman" w:ascii="Times New Roman" w:hAnsi="Times New Roman"/>
          <w:sz w:val="28"/>
        </w:rPr>
        <w:t xml:space="preserve">, nr 14: </w:t>
      </w:r>
      <w:r>
        <w:rPr>
          <w:rFonts w:cs="Times New Roman" w:ascii="Times New Roman" w:hAnsi="Times New Roman"/>
          <w:i/>
          <w:iCs/>
          <w:sz w:val="28"/>
        </w:rPr>
        <w:t>AAS</w:t>
      </w:r>
      <w:r>
        <w:rPr>
          <w:rFonts w:cs="Times New Roman" w:ascii="Times New Roman" w:hAnsi="Times New Roman"/>
          <w:sz w:val="28"/>
        </w:rPr>
        <w:t xml:space="preserve"> 58 (1966), s. 679. </w:t>
      </w:r>
    </w:p>
    <w:p>
      <w:pPr>
        <w:pStyle w:val="Przypisy"/>
        <w:spacing w:lineRule="auto" w:line="240" w:before="0" w:after="0"/>
        <w:ind w:firstLine="425"/>
        <w:jc w:val="both"/>
        <w:rPr/>
      </w:pPr>
      <w:r>
        <w:rPr>
          <w:rFonts w:cs="Times New Roman" w:ascii="Times New Roman" w:hAnsi="Times New Roman"/>
          <w:sz w:val="28"/>
          <w:szCs w:val="14"/>
          <w:vertAlign w:val="superscript"/>
        </w:rPr>
        <w:t>114.</w:t>
      </w:r>
      <w:r>
        <w:rPr>
          <w:rFonts w:cs="Times New Roman" w:ascii="Times New Roman" w:hAnsi="Times New Roman"/>
          <w:sz w:val="28"/>
        </w:rPr>
        <w:t xml:space="preserve"> Dekret o posłudze i życiu kapłanów </w:t>
      </w:r>
      <w:r>
        <w:rPr>
          <w:rFonts w:cs="Times New Roman" w:ascii="Times New Roman" w:hAnsi="Times New Roman"/>
          <w:i/>
          <w:iCs/>
          <w:sz w:val="28"/>
        </w:rPr>
        <w:t>Presbyterorum ordinis</w:t>
      </w:r>
      <w:r>
        <w:rPr>
          <w:rFonts w:cs="Times New Roman" w:ascii="Times New Roman" w:hAnsi="Times New Roman"/>
          <w:sz w:val="28"/>
        </w:rPr>
        <w:t xml:space="preserve">, nr 6: </w:t>
      </w:r>
      <w:r>
        <w:rPr>
          <w:rFonts w:cs="Times New Roman" w:ascii="Times New Roman" w:hAnsi="Times New Roman"/>
          <w:i/>
          <w:iCs/>
          <w:sz w:val="28"/>
        </w:rPr>
        <w:t>AAS</w:t>
      </w:r>
      <w:r>
        <w:rPr>
          <w:rFonts w:cs="Times New Roman" w:ascii="Times New Roman" w:hAnsi="Times New Roman"/>
          <w:sz w:val="28"/>
        </w:rPr>
        <w:t xml:space="preserve"> 58(1966), s. 999.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115.</w:t>
      </w:r>
      <w:r>
        <w:rPr>
          <w:rFonts w:cs="Times New Roman" w:ascii="Times New Roman" w:hAnsi="Times New Roman"/>
          <w:sz w:val="28"/>
          <w:lang w:val="en-GB"/>
        </w:rPr>
        <w:t xml:space="preserve"> Lm 4, 4.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116.</w:t>
      </w:r>
      <w:r>
        <w:rPr>
          <w:rFonts w:cs="Times New Roman" w:ascii="Times New Roman" w:hAnsi="Times New Roman"/>
          <w:sz w:val="28"/>
          <w:lang w:val="en-GB"/>
        </w:rPr>
        <w:t xml:space="preserve"> Ef 4, 5-6.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117.</w:t>
      </w:r>
      <w:r>
        <w:rPr>
          <w:rFonts w:cs="Times New Roman" w:ascii="Times New Roman" w:hAnsi="Times New Roman"/>
          <w:sz w:val="28"/>
          <w:lang w:val="en-GB"/>
        </w:rPr>
        <w:t xml:space="preserve"> Por. </w:t>
      </w:r>
      <w:r>
        <w:rPr>
          <w:rFonts w:cs="Times New Roman" w:ascii="Times New Roman" w:hAnsi="Times New Roman"/>
          <w:sz w:val="28"/>
        </w:rPr>
        <w:t xml:space="preserve">SOBÓR WAT. II, Konstytucja o liturgii świętej </w:t>
      </w:r>
      <w:r>
        <w:rPr>
          <w:rFonts w:cs="Times New Roman" w:ascii="Times New Roman" w:hAnsi="Times New Roman"/>
          <w:i/>
          <w:iCs/>
          <w:sz w:val="28"/>
        </w:rPr>
        <w:t>Sacrosanctum concilium</w:t>
      </w:r>
      <w:r>
        <w:rPr>
          <w:rFonts w:cs="Times New Roman" w:ascii="Times New Roman" w:hAnsi="Times New Roman"/>
          <w:sz w:val="28"/>
        </w:rPr>
        <w:t xml:space="preserve">, numery 35, 52: </w:t>
      </w:r>
      <w:r>
        <w:rPr>
          <w:rFonts w:cs="Times New Roman" w:ascii="Times New Roman" w:hAnsi="Times New Roman"/>
          <w:i/>
          <w:iCs/>
          <w:sz w:val="28"/>
        </w:rPr>
        <w:t>AAS</w:t>
      </w:r>
      <w:r>
        <w:rPr>
          <w:rFonts w:cs="Times New Roman" w:ascii="Times New Roman" w:hAnsi="Times New Roman"/>
          <w:sz w:val="28"/>
        </w:rPr>
        <w:t xml:space="preserve"> 56 (1964), 109, 114; por. także </w:t>
      </w:r>
      <w:r>
        <w:rPr>
          <w:rFonts w:cs="Times New Roman" w:ascii="Times New Roman" w:hAnsi="Times New Roman"/>
          <w:i/>
          <w:iCs/>
          <w:sz w:val="28"/>
        </w:rPr>
        <w:t>Institutio generalis Missalis Romani</w:t>
      </w:r>
      <w:r>
        <w:rPr>
          <w:rFonts w:cs="Times New Roman" w:ascii="Times New Roman" w:hAnsi="Times New Roman"/>
          <w:sz w:val="28"/>
        </w:rPr>
        <w:t xml:space="preserve">, promulgowane Dekretem Kongregacji Obrzędów z dn. 6 kwietnia 1969, nr 33 oraz to, co powyżej w Rozdziale VI powiedziane jest o homilii. </w:t>
      </w:r>
    </w:p>
    <w:p>
      <w:pPr>
        <w:pStyle w:val="Przypisy"/>
        <w:spacing w:lineRule="auto" w:line="240" w:before="0" w:after="0"/>
        <w:ind w:firstLine="425"/>
        <w:jc w:val="both"/>
        <w:rPr/>
      </w:pPr>
      <w:r>
        <w:rPr>
          <w:rFonts w:cs="Times New Roman" w:ascii="Times New Roman" w:hAnsi="Times New Roman"/>
          <w:sz w:val="28"/>
          <w:szCs w:val="14"/>
          <w:vertAlign w:val="superscript"/>
        </w:rPr>
        <w:t>118.</w:t>
      </w:r>
      <w:r>
        <w:rPr>
          <w:rFonts w:cs="Times New Roman" w:ascii="Times New Roman" w:hAnsi="Times New Roman"/>
          <w:sz w:val="28"/>
        </w:rPr>
        <w:t xml:space="preserve"> Już od wczesnego średniowiecza synody prowincjalne przypominały rodzicom ciążący na nich obowiązek wychowania dzieci w wierze: por. VI Synod w Arles (813), kan. 19; Synod w Moguncji (813) kanony 45, 47; Synod w Paryżu (829), Ks. </w:t>
      </w:r>
      <w:r>
        <w:rPr>
          <w:rFonts w:cs="Times New Roman" w:ascii="Times New Roman" w:hAnsi="Times New Roman"/>
          <w:sz w:val="28"/>
          <w:lang w:val="it-IT"/>
        </w:rPr>
        <w:t xml:space="preserve">I, Rozdz, 7 Mansi, </w:t>
      </w:r>
      <w:r>
        <w:rPr>
          <w:rFonts w:cs="Times New Roman" w:ascii="Times New Roman" w:hAnsi="Times New Roman"/>
          <w:i/>
          <w:iCs/>
          <w:sz w:val="28"/>
          <w:lang w:val="it-IT"/>
        </w:rPr>
        <w:t>Sacrorum Conciliorum nova et amplissima cllectio</w:t>
      </w:r>
      <w:r>
        <w:rPr>
          <w:rFonts w:cs="Times New Roman" w:ascii="Times New Roman" w:hAnsi="Times New Roman"/>
          <w:sz w:val="28"/>
          <w:lang w:val="it-IT"/>
        </w:rPr>
        <w:t xml:space="preserve">, XIV, 62, 74, 542. </w:t>
      </w:r>
      <w:r>
        <w:rPr>
          <w:rFonts w:cs="Times New Roman" w:ascii="Times New Roman" w:hAnsi="Times New Roman"/>
          <w:sz w:val="28"/>
        </w:rPr>
        <w:t xml:space="preserve">Z nowszych dokumentów trzeba przypomnieć Encyklikę Piusa XI, </w:t>
      </w:r>
      <w:r>
        <w:rPr>
          <w:rFonts w:cs="Times New Roman" w:ascii="Times New Roman" w:hAnsi="Times New Roman"/>
          <w:i/>
          <w:iCs/>
          <w:sz w:val="28"/>
        </w:rPr>
        <w:t>Divini illius Magistri</w:t>
      </w:r>
      <w:r>
        <w:rPr>
          <w:rFonts w:cs="Times New Roman" w:ascii="Times New Roman" w:hAnsi="Times New Roman"/>
          <w:sz w:val="28"/>
        </w:rPr>
        <w:t xml:space="preserve">, z 31 grudnia 1929: </w:t>
      </w:r>
      <w:r>
        <w:rPr>
          <w:rFonts w:cs="Times New Roman" w:ascii="Times New Roman" w:hAnsi="Times New Roman"/>
          <w:i/>
          <w:iCs/>
          <w:sz w:val="28"/>
        </w:rPr>
        <w:t>AAS</w:t>
      </w:r>
      <w:r>
        <w:rPr>
          <w:rFonts w:cs="Times New Roman" w:ascii="Times New Roman" w:hAnsi="Times New Roman"/>
          <w:sz w:val="28"/>
        </w:rPr>
        <w:t xml:space="preserve"> 22 (1930), ss. 49-86; liczne przemówienia i orędzia Piusa XII; a przede wszystkim dokumenty Soboru Watykańskiego II: Konstytucja Dogmatyczna o Kościele </w:t>
      </w:r>
      <w:r>
        <w:rPr>
          <w:rFonts w:cs="Times New Roman" w:ascii="Times New Roman" w:hAnsi="Times New Roman"/>
          <w:i/>
          <w:iCs/>
          <w:sz w:val="28"/>
        </w:rPr>
        <w:t>Lumen gentium</w:t>
      </w:r>
      <w:r>
        <w:rPr>
          <w:rFonts w:cs="Times New Roman" w:ascii="Times New Roman" w:hAnsi="Times New Roman"/>
          <w:sz w:val="28"/>
        </w:rPr>
        <w:t xml:space="preserve">, numery 11, 35: </w:t>
      </w:r>
      <w:r>
        <w:rPr>
          <w:rFonts w:cs="Times New Roman" w:ascii="Times New Roman" w:hAnsi="Times New Roman"/>
          <w:i/>
          <w:iCs/>
          <w:sz w:val="28"/>
        </w:rPr>
        <w:t>AAS</w:t>
      </w:r>
      <w:r>
        <w:rPr>
          <w:rFonts w:cs="Times New Roman" w:ascii="Times New Roman" w:hAnsi="Times New Roman"/>
          <w:sz w:val="28"/>
        </w:rPr>
        <w:t xml:space="preserve"> (1965), ss. 15, 40; Dekret o apostolstwie świeckich </w:t>
      </w:r>
      <w:r>
        <w:rPr>
          <w:rFonts w:cs="Times New Roman" w:ascii="Times New Roman" w:hAnsi="Times New Roman"/>
          <w:i/>
          <w:iCs/>
          <w:sz w:val="28"/>
        </w:rPr>
        <w:t>Apostolicam actuositatem</w:t>
      </w:r>
      <w:r>
        <w:rPr>
          <w:rFonts w:cs="Times New Roman" w:ascii="Times New Roman" w:hAnsi="Times New Roman"/>
          <w:sz w:val="28"/>
        </w:rPr>
        <w:t xml:space="preserve">, numery II, 30: </w:t>
      </w:r>
      <w:r>
        <w:rPr>
          <w:rFonts w:cs="Times New Roman" w:ascii="Times New Roman" w:hAnsi="Times New Roman"/>
          <w:i/>
          <w:iCs/>
          <w:sz w:val="28"/>
        </w:rPr>
        <w:t>AAS</w:t>
      </w:r>
      <w:r>
        <w:rPr>
          <w:rFonts w:cs="Times New Roman" w:ascii="Times New Roman" w:hAnsi="Times New Roman"/>
          <w:sz w:val="28"/>
        </w:rPr>
        <w:t xml:space="preserve"> 58 (1966), ss. 847, 860; Konstytucja Duszpasterska o Kościele w świecie współczesnym </w:t>
      </w:r>
      <w:r>
        <w:rPr>
          <w:rFonts w:cs="Times New Roman" w:ascii="Times New Roman" w:hAnsi="Times New Roman"/>
          <w:i/>
          <w:iCs/>
          <w:sz w:val="28"/>
        </w:rPr>
        <w:t>Gaudium et spes</w:t>
      </w:r>
      <w:r>
        <w:rPr>
          <w:rFonts w:cs="Times New Roman" w:ascii="Times New Roman" w:hAnsi="Times New Roman"/>
          <w:sz w:val="28"/>
        </w:rPr>
        <w:t xml:space="preserve"> nr 52: </w:t>
      </w:r>
      <w:r>
        <w:rPr>
          <w:rFonts w:cs="Times New Roman" w:ascii="Times New Roman" w:hAnsi="Times New Roman"/>
          <w:i/>
          <w:iCs/>
          <w:sz w:val="28"/>
        </w:rPr>
        <w:t>AAS</w:t>
      </w:r>
      <w:r>
        <w:rPr>
          <w:rFonts w:cs="Times New Roman" w:ascii="Times New Roman" w:hAnsi="Times New Roman"/>
          <w:sz w:val="28"/>
        </w:rPr>
        <w:t xml:space="preserve"> 58 (1966), s. 1073; a szczególnie Deklaracja o wychowaniu chrześcijańskim </w:t>
      </w:r>
      <w:r>
        <w:rPr>
          <w:rFonts w:cs="Times New Roman" w:ascii="Times New Roman" w:hAnsi="Times New Roman"/>
          <w:i/>
          <w:iCs/>
          <w:sz w:val="28"/>
        </w:rPr>
        <w:t>Gravissimum educationis</w:t>
      </w:r>
      <w:r>
        <w:rPr>
          <w:rFonts w:cs="Times New Roman" w:ascii="Times New Roman" w:hAnsi="Times New Roman"/>
          <w:sz w:val="28"/>
        </w:rPr>
        <w:t xml:space="preserve">, nr 3: </w:t>
      </w:r>
      <w:r>
        <w:rPr>
          <w:rFonts w:cs="Times New Roman" w:ascii="Times New Roman" w:hAnsi="Times New Roman"/>
          <w:i/>
          <w:iCs/>
          <w:sz w:val="28"/>
        </w:rPr>
        <w:t>AAS</w:t>
      </w:r>
      <w:r>
        <w:rPr>
          <w:rFonts w:cs="Times New Roman" w:ascii="Times New Roman" w:hAnsi="Times New Roman"/>
          <w:sz w:val="28"/>
        </w:rPr>
        <w:t xml:space="preserve"> 58 (1966), s. 731.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119.</w:t>
      </w:r>
      <w:r>
        <w:rPr>
          <w:rFonts w:cs="Times New Roman" w:ascii="Times New Roman" w:hAnsi="Times New Roman"/>
          <w:sz w:val="28"/>
          <w:lang w:val="en-GB"/>
        </w:rPr>
        <w:t xml:space="preserve"> Por. SOBÓR WAT. </w:t>
      </w:r>
      <w:r>
        <w:rPr>
          <w:rFonts w:cs="Times New Roman" w:ascii="Times New Roman" w:hAnsi="Times New Roman"/>
          <w:sz w:val="28"/>
        </w:rPr>
        <w:t xml:space="preserve">II, Dekl. o wychowaniu chrześcijańskim </w:t>
      </w:r>
      <w:r>
        <w:rPr>
          <w:rFonts w:cs="Times New Roman" w:ascii="Times New Roman" w:hAnsi="Times New Roman"/>
          <w:i/>
          <w:iCs/>
          <w:sz w:val="28"/>
        </w:rPr>
        <w:t>Gravissimum educationis</w:t>
      </w:r>
      <w:r>
        <w:rPr>
          <w:rFonts w:cs="Times New Roman" w:ascii="Times New Roman" w:hAnsi="Times New Roman"/>
          <w:sz w:val="28"/>
        </w:rPr>
        <w:t xml:space="preserve">, nr 3: </w:t>
      </w:r>
      <w:r>
        <w:rPr>
          <w:rFonts w:cs="Times New Roman" w:ascii="Times New Roman" w:hAnsi="Times New Roman"/>
          <w:i/>
          <w:iCs/>
          <w:sz w:val="28"/>
        </w:rPr>
        <w:t>AAS</w:t>
      </w:r>
      <w:r>
        <w:rPr>
          <w:rFonts w:cs="Times New Roman" w:ascii="Times New Roman" w:hAnsi="Times New Roman"/>
          <w:sz w:val="28"/>
        </w:rPr>
        <w:t xml:space="preserve"> 58 (1966), s. 731. </w:t>
      </w:r>
    </w:p>
    <w:p>
      <w:pPr>
        <w:pStyle w:val="Przypisy"/>
        <w:spacing w:lineRule="auto" w:line="240" w:before="0" w:after="0"/>
        <w:ind w:firstLine="425"/>
        <w:jc w:val="both"/>
        <w:rPr/>
      </w:pPr>
      <w:r>
        <w:rPr>
          <w:rFonts w:cs="Times New Roman" w:ascii="Times New Roman" w:hAnsi="Times New Roman"/>
          <w:sz w:val="28"/>
          <w:szCs w:val="14"/>
          <w:vertAlign w:val="superscript"/>
        </w:rPr>
        <w:t>120.</w:t>
      </w:r>
      <w:r>
        <w:rPr>
          <w:rFonts w:cs="Times New Roman" w:ascii="Times New Roman" w:hAnsi="Times New Roman"/>
          <w:sz w:val="28"/>
        </w:rPr>
        <w:t xml:space="preserve"> SOBÓR WAT. II, Konstytucja dogm. o Kościele </w:t>
      </w:r>
      <w:r>
        <w:rPr>
          <w:rFonts w:cs="Times New Roman" w:ascii="Times New Roman" w:hAnsi="Times New Roman"/>
          <w:i/>
          <w:iCs/>
          <w:sz w:val="28"/>
        </w:rPr>
        <w:t>Lumen gentium</w:t>
      </w:r>
      <w:r>
        <w:rPr>
          <w:rFonts w:cs="Times New Roman" w:ascii="Times New Roman" w:hAnsi="Times New Roman"/>
          <w:sz w:val="28"/>
        </w:rPr>
        <w:t xml:space="preserve">, nr 11: </w:t>
      </w:r>
      <w:r>
        <w:rPr>
          <w:rFonts w:cs="Times New Roman" w:ascii="Times New Roman" w:hAnsi="Times New Roman"/>
          <w:i/>
          <w:iCs/>
          <w:sz w:val="28"/>
        </w:rPr>
        <w:t>AAS</w:t>
      </w:r>
      <w:r>
        <w:rPr>
          <w:rFonts w:cs="Times New Roman" w:ascii="Times New Roman" w:hAnsi="Times New Roman"/>
          <w:sz w:val="28"/>
        </w:rPr>
        <w:t xml:space="preserve"> 57 (1965), s. 16; por. Dekret o apostolstwie Świeckich </w:t>
      </w:r>
      <w:r>
        <w:rPr>
          <w:rFonts w:cs="Times New Roman" w:ascii="Times New Roman" w:hAnsi="Times New Roman"/>
          <w:i/>
          <w:iCs/>
          <w:sz w:val="28"/>
        </w:rPr>
        <w:t>Apostolicum actuositatem</w:t>
      </w:r>
      <w:r>
        <w:rPr>
          <w:rFonts w:cs="Times New Roman" w:ascii="Times New Roman" w:hAnsi="Times New Roman"/>
          <w:sz w:val="28"/>
        </w:rPr>
        <w:t xml:space="preserve">, nr 11: </w:t>
      </w:r>
      <w:r>
        <w:rPr>
          <w:rFonts w:cs="Times New Roman" w:ascii="Times New Roman" w:hAnsi="Times New Roman"/>
          <w:i/>
          <w:iCs/>
          <w:sz w:val="28"/>
        </w:rPr>
        <w:t>AAS</w:t>
      </w:r>
      <w:r>
        <w:rPr>
          <w:rFonts w:cs="Times New Roman" w:ascii="Times New Roman" w:hAnsi="Times New Roman"/>
          <w:sz w:val="28"/>
        </w:rPr>
        <w:t xml:space="preserve"> 58 (1966), s. 848.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121.</w:t>
      </w:r>
      <w:r>
        <w:rPr>
          <w:rFonts w:cs="Times New Roman" w:ascii="Times New Roman" w:hAnsi="Times New Roman"/>
          <w:sz w:val="28"/>
          <w:lang w:val="en-GB"/>
        </w:rPr>
        <w:t xml:space="preserve"> Adhort. apost. </w:t>
      </w:r>
      <w:r>
        <w:rPr>
          <w:rFonts w:cs="Times New Roman" w:ascii="Times New Roman" w:hAnsi="Times New Roman"/>
          <w:i/>
          <w:iCs/>
          <w:sz w:val="28"/>
          <w:lang w:val="en-GB"/>
        </w:rPr>
        <w:t>Evangelii nuntiandi</w:t>
      </w:r>
      <w:r>
        <w:rPr>
          <w:rFonts w:cs="Times New Roman" w:ascii="Times New Roman" w:hAnsi="Times New Roman"/>
          <w:sz w:val="28"/>
          <w:lang w:val="en-GB"/>
        </w:rPr>
        <w:t xml:space="preserve">, nr 77: </w:t>
      </w:r>
      <w:r>
        <w:rPr>
          <w:rFonts w:cs="Times New Roman" w:ascii="Times New Roman" w:hAnsi="Times New Roman"/>
          <w:i/>
          <w:iCs/>
          <w:sz w:val="28"/>
          <w:lang w:val="en-GB"/>
        </w:rPr>
        <w:t>AAS</w:t>
      </w:r>
      <w:r>
        <w:rPr>
          <w:rFonts w:cs="Times New Roman" w:ascii="Times New Roman" w:hAnsi="Times New Roman"/>
          <w:sz w:val="28"/>
          <w:lang w:val="en-GB"/>
        </w:rPr>
        <w:t xml:space="preserve"> 6A (1976), s. 69.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122.</w:t>
      </w:r>
      <w:r>
        <w:rPr>
          <w:rFonts w:cs="Times New Roman" w:ascii="Times New Roman" w:hAnsi="Times New Roman"/>
          <w:sz w:val="28"/>
          <w:lang w:val="en-GB"/>
        </w:rPr>
        <w:t xml:space="preserve"> J 14, 26.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123.</w:t>
      </w:r>
      <w:r>
        <w:rPr>
          <w:rFonts w:cs="Times New Roman" w:ascii="Times New Roman" w:hAnsi="Times New Roman"/>
          <w:sz w:val="28"/>
          <w:lang w:val="en-GB"/>
        </w:rPr>
        <w:t xml:space="preserve"> J 16, 13.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124.</w:t>
      </w:r>
      <w:r>
        <w:rPr>
          <w:rFonts w:cs="Times New Roman" w:ascii="Times New Roman" w:hAnsi="Times New Roman"/>
          <w:sz w:val="28"/>
          <w:lang w:val="en-GB"/>
        </w:rPr>
        <w:t xml:space="preserve"> </w:t>
      </w:r>
      <w:r>
        <w:rPr>
          <w:rFonts w:cs="Times New Roman" w:ascii="Times New Roman" w:hAnsi="Times New Roman"/>
          <w:i/>
          <w:iCs/>
          <w:sz w:val="28"/>
          <w:lang w:val="en-GB"/>
        </w:rPr>
        <w:t>In Iohannis Evangelium Tractatus</w:t>
      </w:r>
      <w:r>
        <w:rPr>
          <w:rFonts w:cs="Times New Roman" w:ascii="Times New Roman" w:hAnsi="Times New Roman"/>
          <w:sz w:val="28"/>
          <w:lang w:val="en-GB"/>
        </w:rPr>
        <w:t xml:space="preserve">, 97, 1: PL 35, 1877; PSP XV s. 232.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125.</w:t>
      </w:r>
      <w:r>
        <w:rPr>
          <w:rFonts w:cs="Times New Roman" w:ascii="Times New Roman" w:hAnsi="Times New Roman"/>
          <w:sz w:val="28"/>
          <w:lang w:val="en-GB"/>
        </w:rPr>
        <w:t xml:space="preserve"> J 15, 26-27.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126.</w:t>
      </w:r>
      <w:r>
        <w:rPr>
          <w:rFonts w:cs="Times New Roman" w:ascii="Times New Roman" w:hAnsi="Times New Roman"/>
          <w:sz w:val="28"/>
          <w:lang w:val="en-GB"/>
        </w:rPr>
        <w:t xml:space="preserve"> Por. Rz 8, 14-17; Ga 4, 6.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127.</w:t>
      </w:r>
      <w:r>
        <w:rPr>
          <w:rFonts w:cs="Times New Roman" w:ascii="Times New Roman" w:hAnsi="Times New Roman"/>
          <w:sz w:val="28"/>
          <w:lang w:val="en-GB"/>
        </w:rPr>
        <w:t xml:space="preserve"> Rz 8, 15.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128.</w:t>
      </w:r>
      <w:r>
        <w:rPr>
          <w:rFonts w:cs="Times New Roman" w:ascii="Times New Roman" w:hAnsi="Times New Roman"/>
          <w:sz w:val="28"/>
          <w:lang w:val="en-GB"/>
        </w:rPr>
        <w:t xml:space="preserve"> 1 Kor 12, 3.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129.</w:t>
      </w:r>
      <w:r>
        <w:rPr>
          <w:rFonts w:cs="Times New Roman" w:ascii="Times New Roman" w:hAnsi="Times New Roman"/>
          <w:sz w:val="28"/>
          <w:lang w:val="en-GB"/>
        </w:rPr>
        <w:t xml:space="preserve"> Por. 1 Kor 12, 4-11.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130.</w:t>
      </w:r>
      <w:r>
        <w:rPr>
          <w:rFonts w:cs="Times New Roman" w:ascii="Times New Roman" w:hAnsi="Times New Roman"/>
          <w:sz w:val="28"/>
          <w:lang w:val="en-GB"/>
        </w:rPr>
        <w:t xml:space="preserve"> Ef 5, 18. </w:t>
      </w:r>
    </w:p>
    <w:p>
      <w:pPr>
        <w:pStyle w:val="Przypisy"/>
        <w:spacing w:lineRule="auto" w:line="240" w:before="0" w:after="0"/>
        <w:ind w:firstLine="425"/>
        <w:jc w:val="both"/>
        <w:rPr/>
      </w:pPr>
      <w:r>
        <w:rPr>
          <w:rFonts w:cs="Times New Roman" w:ascii="Times New Roman" w:hAnsi="Times New Roman"/>
          <w:sz w:val="28"/>
          <w:szCs w:val="14"/>
          <w:vertAlign w:val="superscript"/>
          <w:lang w:val="en-GB"/>
        </w:rPr>
        <w:t>131.</w:t>
      </w:r>
      <w:r>
        <w:rPr>
          <w:rFonts w:cs="Times New Roman" w:ascii="Times New Roman" w:hAnsi="Times New Roman"/>
          <w:sz w:val="28"/>
          <w:lang w:val="en-GB"/>
        </w:rPr>
        <w:t xml:space="preserve"> </w:t>
      </w:r>
      <w:r>
        <w:rPr>
          <w:rFonts w:cs="Times New Roman" w:ascii="Times New Roman" w:hAnsi="Times New Roman"/>
          <w:i/>
          <w:iCs/>
          <w:sz w:val="28"/>
          <w:lang w:val="en-GB"/>
        </w:rPr>
        <w:t>Retractationum liber</w:t>
      </w:r>
      <w:r>
        <w:rPr>
          <w:rFonts w:cs="Times New Roman" w:ascii="Times New Roman" w:hAnsi="Times New Roman"/>
          <w:sz w:val="28"/>
          <w:lang w:val="en-GB"/>
        </w:rPr>
        <w:t xml:space="preserve"> I, 23, 2: PL 32; PSP XXII, s. 235. </w:t>
      </w:r>
    </w:p>
    <w:p>
      <w:pPr>
        <w:pStyle w:val="Przypisy"/>
        <w:spacing w:lineRule="auto" w:line="240" w:before="0" w:after="0"/>
        <w:ind w:firstLine="425"/>
        <w:jc w:val="both"/>
        <w:rPr/>
      </w:pPr>
      <w:r>
        <w:rPr>
          <w:rFonts w:cs="Times New Roman" w:ascii="Times New Roman" w:hAnsi="Times New Roman"/>
          <w:sz w:val="28"/>
          <w:szCs w:val="14"/>
          <w:vertAlign w:val="superscript"/>
          <w:lang w:val="de-DE"/>
        </w:rPr>
        <w:t>132.</w:t>
      </w:r>
      <w:r>
        <w:rPr>
          <w:rFonts w:cs="Times New Roman" w:ascii="Times New Roman" w:hAnsi="Times New Roman"/>
          <w:sz w:val="28"/>
          <w:lang w:val="de-DE"/>
        </w:rPr>
        <w:t xml:space="preserve"> Nr 75: </w:t>
      </w:r>
      <w:r>
        <w:rPr>
          <w:rFonts w:cs="Times New Roman" w:ascii="Times New Roman" w:hAnsi="Times New Roman"/>
          <w:i/>
          <w:iCs/>
          <w:sz w:val="28"/>
          <w:lang w:val="de-DE"/>
        </w:rPr>
        <w:t>AAS</w:t>
      </w:r>
      <w:r>
        <w:rPr>
          <w:rFonts w:cs="Times New Roman" w:ascii="Times New Roman" w:hAnsi="Times New Roman"/>
          <w:sz w:val="28"/>
          <w:lang w:val="de-DE"/>
        </w:rPr>
        <w:t xml:space="preserve"> 68 (1976), s. 66. </w:t>
      </w:r>
    </w:p>
    <w:p>
      <w:pPr>
        <w:pStyle w:val="Przypisy"/>
        <w:spacing w:lineRule="auto" w:line="240" w:before="0" w:after="0"/>
        <w:ind w:firstLine="425"/>
        <w:jc w:val="both"/>
        <w:rPr/>
      </w:pPr>
      <w:r>
        <w:rPr>
          <w:rFonts w:cs="Times New Roman" w:ascii="Times New Roman" w:hAnsi="Times New Roman"/>
          <w:sz w:val="28"/>
          <w:szCs w:val="14"/>
          <w:vertAlign w:val="superscript"/>
        </w:rPr>
        <w:t>133.</w:t>
      </w:r>
      <w:r>
        <w:rPr>
          <w:rFonts w:cs="Times New Roman" w:ascii="Times New Roman" w:hAnsi="Times New Roman"/>
          <w:sz w:val="28"/>
        </w:rPr>
        <w:t xml:space="preserve"> Por. Łk 2, 52. </w:t>
      </w:r>
    </w:p>
    <w:p>
      <w:pPr>
        <w:pStyle w:val="Przypisy"/>
        <w:spacing w:lineRule="auto" w:line="240" w:before="0" w:after="0"/>
        <w:ind w:firstLine="425"/>
        <w:jc w:val="both"/>
        <w:rPr/>
      </w:pPr>
      <w:r>
        <w:rPr>
          <w:rFonts w:cs="Times New Roman" w:ascii="Times New Roman" w:hAnsi="Times New Roman"/>
          <w:sz w:val="28"/>
          <w:szCs w:val="14"/>
          <w:vertAlign w:val="superscript"/>
        </w:rPr>
        <w:t>134.</w:t>
      </w:r>
      <w:r>
        <w:rPr>
          <w:rFonts w:cs="Times New Roman" w:ascii="Times New Roman" w:hAnsi="Times New Roman"/>
          <w:sz w:val="28"/>
        </w:rPr>
        <w:t xml:space="preserve"> Por. </w:t>
      </w:r>
      <w:r>
        <w:rPr>
          <w:rFonts w:cs="Times New Roman" w:ascii="Times New Roman" w:hAnsi="Times New Roman"/>
          <w:sz w:val="28"/>
          <w:lang w:val="en-GB"/>
        </w:rPr>
        <w:t xml:space="preserve">J 1, 14; Hbr 10, 5; S. Th. </w:t>
      </w:r>
      <w:r>
        <w:rPr>
          <w:rFonts w:cs="Times New Roman" w:ascii="Times New Roman" w:hAnsi="Times New Roman"/>
          <w:sz w:val="28"/>
          <w:lang w:val="it-IT"/>
        </w:rPr>
        <w:t xml:space="preserve">IIIa, Q. 12, a 2; a 3, ad 3. </w:t>
      </w:r>
    </w:p>
    <w:p>
      <w:pPr>
        <w:pStyle w:val="Przypisy"/>
        <w:spacing w:lineRule="auto" w:line="240" w:before="0" w:after="0"/>
        <w:ind w:firstLine="425"/>
        <w:jc w:val="both"/>
        <w:rPr/>
      </w:pPr>
      <w:r>
        <w:rPr>
          <w:rFonts w:cs="Times New Roman" w:ascii="Times New Roman" w:hAnsi="Times New Roman"/>
          <w:sz w:val="28"/>
          <w:szCs w:val="14"/>
          <w:vertAlign w:val="superscript"/>
        </w:rPr>
        <w:t>135.</w:t>
      </w:r>
      <w:r>
        <w:rPr>
          <w:rFonts w:cs="Times New Roman" w:ascii="Times New Roman" w:hAnsi="Times New Roman"/>
          <w:sz w:val="28"/>
        </w:rPr>
        <w:t xml:space="preserve"> Por. Łk 2, 51. </w:t>
      </w:r>
    </w:p>
    <w:p>
      <w:pPr>
        <w:pStyle w:val="Przypisy"/>
        <w:spacing w:lineRule="auto" w:line="240" w:before="0" w:after="0"/>
        <w:ind w:firstLine="425"/>
        <w:jc w:val="both"/>
        <w:rPr/>
      </w:pPr>
      <w:r>
        <w:rPr>
          <w:rFonts w:cs="Times New Roman" w:ascii="Times New Roman" w:hAnsi="Times New Roman"/>
          <w:sz w:val="28"/>
          <w:szCs w:val="14"/>
          <w:vertAlign w:val="superscript"/>
        </w:rPr>
        <w:t>136.</w:t>
      </w:r>
      <w:r>
        <w:rPr>
          <w:rFonts w:cs="Times New Roman" w:ascii="Times New Roman" w:hAnsi="Times New Roman"/>
          <w:sz w:val="28"/>
        </w:rPr>
        <w:t xml:space="preserve"> Por. </w:t>
      </w:r>
      <w:r>
        <w:rPr>
          <w:rFonts w:cs="Times New Roman" w:ascii="Times New Roman" w:hAnsi="Times New Roman"/>
          <w:sz w:val="28"/>
          <w:lang w:val="it-IT"/>
        </w:rPr>
        <w:t xml:space="preserve">J 6, 45. </w:t>
      </w:r>
    </w:p>
    <w:p>
      <w:pPr>
        <w:pStyle w:val="Przypisy"/>
        <w:spacing w:lineRule="auto" w:line="240" w:before="0" w:after="0"/>
        <w:ind w:firstLine="425"/>
        <w:jc w:val="both"/>
        <w:rPr/>
      </w:pPr>
      <w:r>
        <w:rPr>
          <w:rFonts w:cs="Times New Roman" w:ascii="Times New Roman" w:hAnsi="Times New Roman"/>
          <w:sz w:val="28"/>
          <w:szCs w:val="14"/>
          <w:vertAlign w:val="superscript"/>
          <w:lang w:val="it-IT"/>
        </w:rPr>
        <w:t>137.</w:t>
      </w:r>
      <w:r>
        <w:rPr>
          <w:rFonts w:cs="Times New Roman" w:ascii="Times New Roman" w:hAnsi="Times New Roman"/>
          <w:sz w:val="28"/>
          <w:lang w:val="it-IT"/>
        </w:rPr>
        <w:t xml:space="preserve"> Por. </w:t>
      </w:r>
      <w:r>
        <w:rPr>
          <w:rFonts w:cs="Times New Roman" w:ascii="Times New Roman" w:hAnsi="Times New Roman"/>
          <w:i/>
          <w:iCs/>
          <w:sz w:val="28"/>
          <w:lang w:val="it-IT"/>
        </w:rPr>
        <w:t>Sermo</w:t>
      </w:r>
      <w:r>
        <w:rPr>
          <w:rFonts w:cs="Times New Roman" w:ascii="Times New Roman" w:hAnsi="Times New Roman"/>
          <w:sz w:val="28"/>
          <w:lang w:val="it-IT"/>
        </w:rPr>
        <w:t xml:space="preserve"> 25, 7: PL. 46, 937-938. </w:t>
      </w:r>
    </w:p>
    <w:p>
      <w:pPr>
        <w:pStyle w:val="Przypisy"/>
        <w:spacing w:lineRule="auto" w:line="240" w:before="0" w:after="0"/>
        <w:ind w:firstLine="425"/>
        <w:jc w:val="both"/>
        <w:rPr/>
      </w:pPr>
      <w:r>
        <w:rPr>
          <w:rFonts w:cs="Times New Roman" w:ascii="Times New Roman" w:hAnsi="Times New Roman"/>
          <w:sz w:val="28"/>
          <w:szCs w:val="14"/>
          <w:vertAlign w:val="superscript"/>
        </w:rPr>
        <w:t>138.</w:t>
      </w:r>
      <w:r>
        <w:rPr>
          <w:rFonts w:cs="Times New Roman" w:ascii="Times New Roman" w:hAnsi="Times New Roman"/>
          <w:sz w:val="28"/>
        </w:rPr>
        <w:t xml:space="preserve"> Mt 28, 19. </w:t>
      </w:r>
    </w:p>
    <w:p>
      <w:pPr>
        <w:pStyle w:val="Normal"/>
        <w:ind w:firstLine="425"/>
        <w:jc w:val="both"/>
        <w:rPr>
          <w:rFonts w:ascii="Times New Roman" w:hAnsi="Times New Roman" w:cs="Times New Roman"/>
          <w:color w:val="000000"/>
          <w:sz w:val="28"/>
          <w:szCs w:val="20"/>
        </w:rPr>
      </w:pPr>
      <w:r>
        <w:rPr>
          <w:rFonts w:cs="Times New Roman"/>
          <w:color w:val="000000"/>
          <w:sz w:val="28"/>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000000"/>
      <w:sz w:val="20"/>
      <w:szCs w:val="20"/>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190A9B"/>
      <w:szCs w:val="28"/>
    </w:rPr>
  </w:style>
  <w:style w:type="paragraph" w:styleId="Heading4">
    <w:name w:val="Heading 4"/>
    <w:basedOn w:val="Normal"/>
    <w:next w:val="TextBody"/>
    <w:qFormat/>
    <w:pPr>
      <w:numPr>
        <w:ilvl w:val="3"/>
        <w:numId w:val="1"/>
      </w:numPr>
      <w:spacing w:before="720" w:after="240"/>
      <w:jc w:val="center"/>
      <w:outlineLvl w:val="3"/>
    </w:pPr>
    <w:rPr>
      <w:rFonts w:ascii="Arial" w:hAnsi="Arial" w:cs="Arial"/>
      <w:b/>
      <w:bCs/>
      <w:color w:val="303050"/>
      <w:sz w:val="32"/>
      <w:szCs w:val="32"/>
    </w:rPr>
  </w:style>
  <w:style w:type="paragraph" w:styleId="Heading5">
    <w:name w:val="Heading 5"/>
    <w:basedOn w:val="Normal"/>
    <w:next w:val="TextBody"/>
    <w:qFormat/>
    <w:pPr>
      <w:numPr>
        <w:ilvl w:val="4"/>
        <w:numId w:val="1"/>
      </w:numPr>
      <w:spacing w:before="720" w:after="100"/>
      <w:ind w:left="250" w:hanging="0"/>
      <w:outlineLvl w:val="4"/>
    </w:pPr>
    <w:rPr>
      <w:rFonts w:ascii="Tahoma" w:hAnsi="Tahoma" w:cs="Tahoma"/>
      <w:b/>
      <w:bCs/>
      <w:color w:val="30308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strike w:val="false"/>
      <w:dstrike w:val="false"/>
      <w:color w:val="2070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lineRule="atLeast" w:line="260" w:before="100" w:after="100"/>
    </w:pPr>
    <w:rPr>
      <w:rFonts w:ascii="Trebuchet MS" w:hAnsi="Trebuchet MS" w:cs="Trebuchet MS"/>
      <w:color w:val="000000"/>
      <w:sz w:val="20"/>
      <w:szCs w:val="20"/>
    </w:rPr>
  </w:style>
  <w:style w:type="paragraph" w:styleId="Autor">
    <w:name w:val="autor"/>
    <w:basedOn w:val="Normal"/>
    <w:qFormat/>
    <w:pPr>
      <w:spacing w:lineRule="atLeast" w:line="260" w:before="100" w:after="100"/>
    </w:pPr>
    <w:rPr>
      <w:rFonts w:ascii="Garamond" w:hAnsi="Garamond" w:cs="Garamond"/>
      <w:color w:val="002050"/>
      <w:sz w:val="24"/>
    </w:rPr>
  </w:style>
  <w:style w:type="paragraph" w:styleId="Koment">
    <w:name w:val="koment"/>
    <w:basedOn w:val="Normal"/>
    <w:qFormat/>
    <w:pPr>
      <w:spacing w:lineRule="atLeast" w:line="220" w:before="75" w:after="100"/>
      <w:ind w:left="626" w:right="626" w:hanging="0"/>
      <w:jc w:val="both"/>
    </w:pPr>
    <w:rPr>
      <w:rFonts w:ascii="Arial" w:hAnsi="Arial" w:cs="Arial"/>
      <w:color w:val="000000"/>
      <w:sz w:val="18"/>
      <w:szCs w:val="18"/>
    </w:rPr>
  </w:style>
  <w:style w:type="paragraph" w:styleId="Copy">
    <w:name w:val="copy"/>
    <w:basedOn w:val="Normal"/>
    <w:qFormat/>
    <w:pPr>
      <w:spacing w:lineRule="atLeast" w:line="260" w:before="100" w:after="100"/>
      <w:jc w:val="center"/>
    </w:pPr>
    <w:rPr>
      <w:rFonts w:ascii="Tahoma" w:hAnsi="Tahoma" w:cs="Tahoma"/>
      <w:b/>
      <w:bCs/>
      <w:color w:val="77ADC8"/>
      <w:sz w:val="16"/>
      <w:szCs w:val="16"/>
    </w:rPr>
  </w:style>
  <w:style w:type="paragraph" w:styleId="NormalnyWeb">
    <w:name w:val="Normalny (Web)"/>
    <w:basedOn w:val="Normal"/>
    <w:qFormat/>
    <w:pPr>
      <w:spacing w:lineRule="atLeast" w:line="260" w:before="100" w:after="100"/>
      <w:ind w:firstLine="240"/>
    </w:pPr>
    <w:rPr>
      <w:rFonts w:ascii="Trebuchet MS" w:hAnsi="Trebuchet MS" w:cs="Trebuchet MS"/>
      <w:color w:val="000000"/>
      <w:sz w:val="20"/>
      <w:szCs w:val="20"/>
    </w:rPr>
  </w:style>
  <w:style w:type="paragraph" w:styleId="Przypisy">
    <w:name w:val="przypisy"/>
    <w:basedOn w:val="Normal"/>
    <w:qFormat/>
    <w:pPr>
      <w:spacing w:lineRule="atLeast" w:line="240" w:before="100" w:after="100"/>
      <w:ind w:hanging="240"/>
    </w:pPr>
    <w:rPr>
      <w:rFonts w:ascii="Trebuchet MS" w:hAnsi="Trebuchet MS" w:cs="Trebuchet M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8:16:00Z</dcterms:created>
  <dc:creator>Radek</dc:creator>
  <dc:description/>
  <dc:language>en-US</dc:language>
  <cp:lastModifiedBy>Acer</cp:lastModifiedBy>
  <dcterms:modified xsi:type="dcterms:W3CDTF">2005-04-09T15:11:00Z</dcterms:modified>
  <cp:revision>7</cp:revision>
  <dc:subject/>
  <dc:title>Jan Paweł II</dc:title>
</cp:coreProperties>
</file>