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w:t>
      </w:r>
    </w:p>
    <w:p>
      <w:pPr>
        <w:pStyle w:val="Normal"/>
        <w:jc w:val="center"/>
        <w:rPr/>
      </w:pPr>
      <w:r>
        <w:rPr/>
      </w:r>
    </w:p>
    <w:p>
      <w:pPr>
        <w:pStyle w:val="NormalnyWeb"/>
        <w:spacing w:before="0" w:after="0"/>
        <w:jc w:val="center"/>
        <w:rPr>
          <w:rFonts w:ascii="Times New Roman" w:hAnsi="Times New Roman" w:cs="Times New Roman"/>
          <w:sz w:val="28"/>
        </w:rPr>
      </w:pPr>
      <w:r>
        <w:rPr>
          <w:rFonts w:cs="Times New Roman" w:ascii="Times New Roman" w:hAnsi="Times New Roman"/>
          <w:sz w:val="28"/>
        </w:rPr>
        <w:t>Konstytucja Apostolska</w:t>
      </w:r>
    </w:p>
    <w:p>
      <w:pPr>
        <w:pStyle w:val="NormalnyWeb"/>
        <w:spacing w:before="0" w:after="0"/>
        <w:jc w:val="center"/>
        <w:rPr>
          <w:rFonts w:ascii="Times New Roman" w:hAnsi="Times New Roman" w:cs="Times New Roman"/>
          <w:sz w:val="28"/>
        </w:rPr>
      </w:pPr>
      <w:r>
        <w:rPr>
          <w:rFonts w:cs="Times New Roman" w:ascii="Times New Roman" w:hAnsi="Times New Roman"/>
          <w:sz w:val="28"/>
        </w:rPr>
      </w:r>
    </w:p>
    <w:p>
      <w:pPr>
        <w:pStyle w:val="NormalnyWeb"/>
        <w:spacing w:before="0" w:after="0"/>
        <w:jc w:val="center"/>
        <w:rPr>
          <w:rFonts w:ascii="Times New Roman" w:hAnsi="Times New Roman" w:cs="Times New Roman"/>
          <w:b/>
          <w:b/>
          <w:bCs/>
          <w:sz w:val="36"/>
        </w:rPr>
      </w:pPr>
      <w:r>
        <w:rPr>
          <w:rFonts w:cs="Times New Roman" w:ascii="Times New Roman" w:hAnsi="Times New Roman"/>
          <w:b/>
          <w:bCs/>
          <w:sz w:val="36"/>
        </w:rPr>
        <w:t>FIDEI DEPOSITUM</w:t>
      </w:r>
    </w:p>
    <w:p>
      <w:pPr>
        <w:pStyle w:val="Normalny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nyWeb"/>
        <w:spacing w:before="0" w:after="0"/>
        <w:jc w:val="center"/>
        <w:rPr>
          <w:rFonts w:ascii="Times New Roman" w:hAnsi="Times New Roman" w:cs="Times New Roman"/>
          <w:sz w:val="28"/>
        </w:rPr>
      </w:pPr>
      <w:r>
        <w:rPr>
          <w:rFonts w:cs="Times New Roman" w:ascii="Times New Roman" w:hAnsi="Times New Roman"/>
          <w:sz w:val="28"/>
        </w:rPr>
        <w:t>mocą której publikuje się</w:t>
      </w:r>
    </w:p>
    <w:p>
      <w:pPr>
        <w:pStyle w:val="NormalnyWeb"/>
        <w:spacing w:before="0" w:after="0"/>
        <w:jc w:val="center"/>
        <w:rPr>
          <w:rFonts w:ascii="Times New Roman" w:hAnsi="Times New Roman" w:cs="Times New Roman"/>
          <w:b/>
          <w:b/>
          <w:bCs/>
          <w:sz w:val="28"/>
        </w:rPr>
      </w:pPr>
      <w:r>
        <w:rPr>
          <w:rFonts w:cs="Times New Roman" w:ascii="Times New Roman" w:hAnsi="Times New Roman"/>
          <w:b/>
          <w:bCs/>
          <w:sz w:val="28"/>
        </w:rPr>
        <w:t>KATECHIZM KOŚCIOŁA KATOLICKIEGO</w:t>
      </w:r>
    </w:p>
    <w:p>
      <w:pPr>
        <w:pStyle w:val="NormalnyWeb"/>
        <w:spacing w:before="0" w:after="0"/>
        <w:jc w:val="center"/>
        <w:rPr>
          <w:rFonts w:ascii="Times New Roman" w:hAnsi="Times New Roman" w:cs="Times New Roman"/>
          <w:sz w:val="28"/>
        </w:rPr>
      </w:pPr>
      <w:r>
        <w:rPr>
          <w:rFonts w:cs="Times New Roman" w:ascii="Times New Roman" w:hAnsi="Times New Roman"/>
          <w:sz w:val="28"/>
        </w:rPr>
        <w:t>opracowany po Soborze Powszechnym Watykańskim II</w:t>
      </w:r>
    </w:p>
    <w:p>
      <w:pPr>
        <w:pStyle w:val="NormalnyWeb"/>
        <w:spacing w:before="0" w:after="0"/>
        <w:jc w:val="center"/>
        <w:rPr>
          <w:rFonts w:ascii="Times New Roman" w:hAnsi="Times New Roman" w:cs="Times New Roman"/>
          <w:sz w:val="28"/>
        </w:rPr>
      </w:pPr>
      <w:r>
        <w:rPr>
          <w:rFonts w:cs="Times New Roman" w:ascii="Times New Roman" w:hAnsi="Times New Roman"/>
          <w:sz w:val="28"/>
        </w:rPr>
      </w:r>
    </w:p>
    <w:p>
      <w:pPr>
        <w:pStyle w:val="NormalnyWeb"/>
        <w:spacing w:before="0" w:after="0"/>
        <w:jc w:val="center"/>
        <w:rPr>
          <w:rFonts w:ascii="Times New Roman" w:hAnsi="Times New Roman" w:cs="Times New Roman"/>
          <w:b/>
          <w:b/>
          <w:bCs/>
          <w:sz w:val="28"/>
        </w:rPr>
      </w:pPr>
      <w:r>
        <w:rPr>
          <w:rFonts w:cs="Times New Roman" w:ascii="Times New Roman" w:hAnsi="Times New Roman"/>
          <w:b/>
          <w:bCs/>
          <w:sz w:val="28"/>
        </w:rPr>
        <w:t>JAN PAWEŁ II BISKUP</w:t>
      </w:r>
    </w:p>
    <w:p>
      <w:pPr>
        <w:pStyle w:val="NormalnyWeb"/>
        <w:spacing w:before="0" w:after="0"/>
        <w:jc w:val="center"/>
        <w:rPr>
          <w:rFonts w:ascii="Times New Roman" w:hAnsi="Times New Roman" w:cs="Times New Roman"/>
          <w:b/>
          <w:b/>
          <w:bCs/>
          <w:sz w:val="28"/>
        </w:rPr>
      </w:pPr>
      <w:r>
        <w:rPr>
          <w:rFonts w:cs="Times New Roman" w:ascii="Times New Roman" w:hAnsi="Times New Roman"/>
          <w:b/>
          <w:bCs/>
          <w:sz w:val="28"/>
        </w:rPr>
        <w:t>SŁUGA SŁUG BOŻYCH</w:t>
      </w:r>
    </w:p>
    <w:p>
      <w:pPr>
        <w:pStyle w:val="NormalnyWeb"/>
        <w:spacing w:before="0" w:after="0"/>
        <w:jc w:val="center"/>
        <w:rPr>
          <w:rFonts w:ascii="Times New Roman" w:hAnsi="Times New Roman" w:cs="Times New Roman"/>
          <w:b/>
          <w:b/>
          <w:bCs/>
          <w:sz w:val="28"/>
        </w:rPr>
      </w:pPr>
      <w:r>
        <w:rPr>
          <w:rFonts w:cs="Times New Roman" w:ascii="Times New Roman" w:hAnsi="Times New Roman"/>
          <w:b/>
          <w:bCs/>
          <w:sz w:val="28"/>
        </w:rPr>
        <w:t>NA WIECZNĄ RZECZY PAMIĄTKĘ</w:t>
      </w:r>
    </w:p>
    <w:p>
      <w:pPr>
        <w:pStyle w:val="Normal"/>
        <w:jc w:val="center"/>
        <w:rPr/>
      </w:pPr>
      <w:r>
        <w:rPr/>
        <w:t>___________________________________________________________________</w:t>
      </w:r>
    </w:p>
    <w:p>
      <w:pPr>
        <w:pStyle w:val="Normal"/>
        <w:jc w:val="center"/>
        <w:rPr/>
      </w:pPr>
      <w:r>
        <w:rPr/>
      </w:r>
    </w:p>
    <w:p>
      <w:pPr>
        <w:pStyle w:val="Normalny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Do Czcigodnych Braci Kardynałów, Patriarchów, Arcybiskupów, Biskupów, Kapłanów, Diakonów i wszystkich członków Ludu Bożego.</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Pan zlecił swemu Kościołowi zadanie strzeżenia depozytu wiary, którą wypełnia on w każdej epoce. Intencją i celem Soboru Powszechnego Watykańskiego II, uroczyście ot</w:t>
        <w:softHyphen/>
        <w:t>war</w:t>
        <w:softHyphen/>
        <w:t>te</w:t>
        <w:softHyphen/>
        <w:t>go trzydzieści lat temu przez mego czcigodnej pamięci poprzednika, Papieża Jana XXIII, było uka</w:t>
        <w:softHyphen/>
        <w:t>zanie w pełnym świetle apostolskiej i pasterskiej misji Kościoła, tak aby blask prawdy ewangelicznej skłonił wszystkich ludzi do poszukiwania i przyjęcia miłości Chrystusa, która przewyższa wszelką wiedzę (por. Ef 3, 19).</w:t>
      </w:r>
    </w:p>
    <w:p>
      <w:pPr>
        <w:pStyle w:val="NormalnyWeb"/>
        <w:spacing w:before="0" w:after="0"/>
        <w:ind w:firstLine="425"/>
        <w:jc w:val="both"/>
        <w:rPr/>
      </w:pPr>
      <w:r>
        <w:rPr>
          <w:rFonts w:cs="Times New Roman" w:ascii="Times New Roman" w:hAnsi="Times New Roman"/>
          <w:sz w:val="28"/>
        </w:rPr>
        <w:t>Głównym zadaniem, jakie Papież Jan XXIII powierzył  sesjom soborowym, było lepsze ujęcie i przedstawienie cennego depozytu nauki chrześcijańskiej, by stała się ona bardziej przy</w:t>
        <w:softHyphen/>
        <w:t>stępna dla wierzących w Chrystusa i dla wszystkich ludzi dobrej woli. Dlatego Sobór nie miał więc potępiać błędów epoki, ale w sposób jasny ukazać moc i piękno nauki wiary. „Dzięki światłu tego Soboru - mówił Papież - Kościół... jak ufamy, pomnoży swoje duchowe bogactwo i czerpiąc z niego nową energię, będzie mógł śmiało patrzeć w przyszłość. Musimy dziś po</w:t>
        <w:softHyphen/>
        <w:t>święcić się ochoczo i bez lęku tak bardzo potrzebnemu w naszych czasach dziełu, idąc drogą, którą Kościół przemierza prawie od dwudziestu stuleci”</w:t>
      </w:r>
      <w:r>
        <w:fldChar w:fldCharType="begin"/>
      </w:r>
      <w:r>
        <w:rPr>
          <w:rStyle w:val="InternetLink"/>
          <w:sz w:val="28"/>
          <w:rFonts w:cs="Times New Roman" w:ascii="Times New Roman" w:hAnsi="Times New Roman"/>
        </w:rPr>
        <w:instrText xml:space="preserve"> HYPERLINK "http://www.katechizm.opoka.org.pl/przypisy-ap.htm" \l "1" \n przypisy-ap</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1</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NormalnyWeb"/>
        <w:spacing w:before="0" w:after="0"/>
        <w:ind w:firstLine="425"/>
        <w:jc w:val="both"/>
        <w:rPr/>
      </w:pPr>
      <w:r>
        <w:rPr>
          <w:rFonts w:cs="Times New Roman" w:ascii="Times New Roman" w:hAnsi="Times New Roman"/>
          <w:sz w:val="28"/>
        </w:rPr>
        <w:t>Dzięki Bożej pomocy owocem czteroletnich obrad Ojców Soborowych stał się bogaty zbiór wypowiedzi doktrynalnych i zaleceń duszpasterskich, które ofiarowali oni całemu Kościołowi. Pasterze i wierni znajdują w nich wskazania dla owej „odnowy myślenia, działania, obyczajów i siły moralnej, radości i nadziei, która była celem samego Soboru”</w:t>
      </w:r>
      <w:r>
        <w:fldChar w:fldCharType="begin"/>
      </w:r>
      <w:r>
        <w:rPr>
          <w:rStyle w:val="InternetLink"/>
          <w:sz w:val="28"/>
          <w:rFonts w:cs="Times New Roman" w:ascii="Times New Roman" w:hAnsi="Times New Roman"/>
        </w:rPr>
        <w:instrText xml:space="preserve"> HYPERLINK "http://www.katechizm.opoka.org.pl/przypisy-ap.htm" \l "2" \n przypisy-ap</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2</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NormalnyWeb"/>
        <w:spacing w:before="0" w:after="0"/>
        <w:ind w:firstLine="425"/>
        <w:jc w:val="both"/>
        <w:rPr/>
      </w:pPr>
      <w:r>
        <w:rPr>
          <w:rFonts w:cs="Times New Roman" w:ascii="Times New Roman" w:hAnsi="Times New Roman"/>
          <w:sz w:val="28"/>
        </w:rPr>
        <w:t>Także po zakończeniu obrad Sobór pozostał źródłem inspiracji dla życia kościelnego. W 1985 r. mogłem stwierdzić, że „dla mnie, który doznałem owej niezwykłej łaski uczest</w:t>
        <w:softHyphen/>
        <w:t>ni</w:t>
        <w:softHyphen/>
        <w:t>czenia w Soborze i czynnego zaangażowania w jego przebiegu, Vaticanum II zawsze, a w spo</w:t>
        <w:softHyphen/>
        <w:t>sób szczególny w latach pontyfikatu, stanowi stały punkt odniesienia dla wszystkich moich po</w:t>
        <w:softHyphen/>
        <w:t>czynań duszpasterskich, w świadomym wysiłku przekładania jego wskazań na język kon</w:t>
        <w:softHyphen/>
        <w:t>kret</w:t>
        <w:softHyphen/>
        <w:t>nych i wiernych zastosowań na terenie każdego Kościoła lokalnego i całego Kościoła ka</w:t>
        <w:softHyphen/>
        <w:t>to</w:t>
        <w:softHyphen/>
        <w:t>lic</w:t>
        <w:softHyphen/>
        <w:t>kiego. Wciąż należy do tego źródła powracać”</w:t>
      </w:r>
      <w:r>
        <w:fldChar w:fldCharType="begin"/>
      </w:r>
      <w:r>
        <w:rPr>
          <w:rStyle w:val="InternetLink"/>
          <w:sz w:val="28"/>
          <w:rFonts w:cs="Times New Roman" w:ascii="Times New Roman" w:hAnsi="Times New Roman"/>
        </w:rPr>
        <w:instrText xml:space="preserve"> HYPERLINK "http://www.katechizm.opoka.org.pl/przypisy-ap.htm" \l "3" \n przypisy-ap</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3</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W tym duchu 25 stycznia 1985 r., z okazji dwudziestej rocznicy zakończenia Soboru, zwo</w:t>
        <w:softHyphen/>
        <w:t>łałem Nadzwyczajne Zgromadzenie Synodu Biskupów, którego celem było zwrócenie uwagi na dobrodziejstwa i duchowe owoce Soboru Watykańskiego II i pogłębienie jego nauki, tak aby można było wierniej głosić ją wszystkim wiernym, szerzyć jej znajomość i lepiej ją stosować.</w:t>
      </w:r>
    </w:p>
    <w:p>
      <w:pPr>
        <w:pStyle w:val="NormalnyWeb"/>
        <w:spacing w:before="0" w:after="0"/>
        <w:ind w:firstLine="425"/>
        <w:jc w:val="both"/>
        <w:rPr/>
      </w:pPr>
      <w:r>
        <w:rPr>
          <w:rFonts w:cs="Times New Roman" w:ascii="Times New Roman" w:hAnsi="Times New Roman"/>
          <w:sz w:val="28"/>
        </w:rPr>
        <w:t>Przy tej okazji Ojcowie Synodalni stwierdzili: „Jest naszym prawie jednomyślnym życze</w:t>
        <w:softHyphen/>
        <w:t>niem, by zostały opracowane katechizm lub kompendium całej nauki katolickiej w dziedzinie wiary i moralności, które stałyby się punktem odniesienia dla katechizmów lub kompendiów przygotowywanych w różnych regionach. Wykład nauki powinien być jednocześnie biblijny i liturgiczny, przedstawiający zdrową doktrynę i dostosowany do życia dzisiejszych chrześci</w:t>
        <w:softHyphen/>
        <w:t>jan”</w:t>
      </w:r>
      <w:r>
        <w:fldChar w:fldCharType="begin"/>
      </w:r>
      <w:r>
        <w:rPr>
          <w:rStyle w:val="InternetLink"/>
          <w:sz w:val="28"/>
          <w:rFonts w:cs="Times New Roman" w:ascii="Times New Roman" w:hAnsi="Times New Roman"/>
        </w:rPr>
        <w:instrText xml:space="preserve"> HYPERLINK "http://www.katechizm.opoka.org.pl/przypisy-ap.htm" \l "4" \n przypisy-ap</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4</w:t>
      </w:r>
      <w:r>
        <w:rPr>
          <w:rStyle w:val="InternetLink"/>
          <w:sz w:val="28"/>
          <w:rFonts w:cs="Times New Roman" w:ascii="Times New Roman" w:hAnsi="Times New Roman"/>
        </w:rPr>
        <w:fldChar w:fldCharType="end"/>
      </w:r>
      <w:r>
        <w:rPr>
          <w:rFonts w:cs="Times New Roman" w:ascii="Times New Roman" w:hAnsi="Times New Roman"/>
          <w:sz w:val="28"/>
        </w:rPr>
        <w:t>. Po zakończeniu Synodu postanowiłem spełnić to życzenie, uznając, że będzie to „odpowie</w:t>
        <w:softHyphen/>
        <w:t>dzią na rzeczywistą potrzebę zarówno Kościoła powszechnego, jak Kościołów party</w:t>
        <w:softHyphen/>
        <w:t>kularnych”</w:t>
      </w:r>
      <w:r>
        <w:fldChar w:fldCharType="begin"/>
      </w:r>
      <w:r>
        <w:rPr>
          <w:rStyle w:val="InternetLink"/>
          <w:sz w:val="28"/>
          <w:rFonts w:cs="Times New Roman" w:ascii="Times New Roman" w:hAnsi="Times New Roman"/>
        </w:rPr>
        <w:instrText xml:space="preserve"> HYPERLINK "http://www.katechizm.opoka.org.pl/przypisy-ap.htm" \l "5" \n przypisy-ap</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5</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Z całego serca dziękujemy Bogu za to, że możemy dziś ofiarować całemu Kościołowi dzieło noszące tytuł „Katechizm Kościoła Katolickiego” i będące „tekstem odniesienia” dla katechezy odnowionej żywymi źródłami wiary! Podobnie jak odnowa liturgiczna oraz opraco</w:t>
        <w:softHyphen/>
        <w:t>wanie nowego Kodeksu Prawa Kanonicznego i Kanonów Katolickich Kościołów Wschodnich, Katechizm przyczyni się w znacznym stopniu do odnowy całego życia kościelnego, której pra</w:t>
        <w:softHyphen/>
        <w:t>gnął i którą zapoczątkował Sobór Watykański II.</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Katechizm Kościoła Katolickiego jest owocem bardzo szerokiej współpracy: dojrzewał w ciągu sześciu lat wytężonej pracy, prowadzonej z wielkim zapałem i w duchu uważnego wsłu</w:t>
        <w:softHyphen/>
        <w:t>chiwania się w różne opinie.</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W 1986 r. zleciłem Komisji złożonej z dwunastu kardynałów i biskupów z kard. Josephem Ratzingerem na czele przygotowanie projektu katechizmu, o jaki prosili Ojcowie Synodalni. Prace Komisji wspierał Komitet Redakcyjny, złożony z siedmiu biskupów diecezjalnych, spe</w:t>
        <w:softHyphen/>
        <w:t>cjalistów w dziedzinie teologii i katechezy.</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Komisja, która miała kierować pracami i czuwać nad ich przebiegiem, uważnie śledziła wszystkie etapy przygotowywania kolejnych dziewięciu redakcji tekstu. Z kolei zadaniem Ko</w:t>
        <w:softHyphen/>
        <w:t>mitetu Redakcyjnego było jego spisanie, naniesienie poprawek, jakich zażądała Komisja, i uwzględnienie uwag licznych teologów, badaczy chrześcijańskiej nauki, nauczycieli, a przede wszystkim biskupów całego świata, w celu udoskonalenia tekstu. W łonie Komitetu toczyły się owocne i wzbogacające dyskusje; w ten sposób ubogacono tekst oraz zapewniono Katechi</w:t>
        <w:softHyphen/>
        <w:t>zmowi zwartość i jednolitość.</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Projekt stał się przedmiotem rozległych konsultacji, obejmujących biskupów katolickich, ich Konferencje Episkopatu lub synody, instytuty teologiczne i katechetyczne. Jako całość spotkał się z przychylnym przyjęciem ze strony biskupów. Można powiedzieć, że Katechizm jest owocem współpracy całego Episkopatu Kościoła katolickiego, który przyjmując wielko</w:t>
        <w:softHyphen/>
        <w:t>dusznie moje zaproszenie, zechciał wziąć na siebie część odpowiedzialności za dzieło doty</w:t>
        <w:softHyphen/>
        <w:t>czące bezpośrednio życia Kościoła. Ta postawa budzi we mnie głęboką radość, ponieważ współbrzmienie tak wielu głosów wyznacza rzeczywiście pewną symfonię wiary. Ponadto opracowanie Katechizmu ukazuje kolegialną naturę Episkopatu; świadczy o katolickości Ko</w:t>
        <w:softHyphen/>
        <w:t>ścioła.</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Każdy katechizm powinien wiernie i w sposób uporządkowany przedstawiać nauczanie Pi</w:t>
        <w:softHyphen/>
        <w:t>sma świętego, żywej Tradycji w Kościele i autentycznego Urzędu Nauczycielskiego, a także duchowe dziedzictwo Ojców, Doktorów i świętych Kościoła, by umożliwiać lepsze poznanie tajemnic chrześcijańskich i ożywiać wiarę Ludu Bożego. Musi brać pod uwagę wyjaśnienia na</w:t>
        <w:softHyphen/>
        <w:t>uki, które w ciągu dziejów Duch Święty wskazał Kościołowi. Konieczne jest także, by pomagał rozjaśniać światłem wiary nowe sytuacje i problemy, które w przeszłości nie zostały wyja</w:t>
        <w:softHyphen/>
        <w:t>śnione.</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Katechizm zawiera zatem rzeczy nowe i stare (por. Mt 13, 52), ponieważ wiara pozostaje zawsze ta sama, a zarazem jest źródłem wciąż nowych świateł.</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Aby spełnić ten podwójny wymóg, Katechizm Kościoła Katolickiego z jednej strony przejmuje „dawny”, tradycyjny układ, zastosowany już w Katechizmie Piusa V, ujmując treść w czterech częściach: Wyznanie wiary (Credo); liturgia święta ze szczególnym uwypukleniem sakramentów; zasady chrześcijańskiego postępowania wyłożone na podstawie przykazań; wreszcie modlitwa chrześcijańska. Zarazem jednak treść jest często ujęta w „nowy” sposób, by odpowiadać na pytania stawiane przez naszą epokę.</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Wszystkie cztery części są ze sobą wzajemnie powiązane: misterium chrześcijańskie jest przedmiotem wiary (część pierwsza); jest ono celebrowane i przekazywane przez czynności li</w:t>
        <w:softHyphen/>
        <w:t>turgiczne (część druga); jest obecne, by oświecać i umacniać dzieci Boże w ich działaniu (część trzecia); stanowi podstawę naszej modlitwy, której uprzywilejowaną formą jest „Ojcze nasz”; jest przedmiotem naszego błagania, uwielbienia i wstawiennictwa (część czwarta).</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Sama liturgia jest modlitwą; wyznanie wiary znajduje właściwe miejsce w sprawowaniu kultu. Łaska, owoc sakramentów, jest niezbędnym warunkiem chrześcijańskiego postępowania, który nie może być zastąpiony, podobnie jak udział w liturgii Kościoła wymaga wiary. Jeśli wiara nie przejawia się w działaniu, jest martwa (por. Jk 2, 14-16) i nie może przynieść owo</w:t>
        <w:softHyphen/>
        <w:t>ców życia wiecznego.</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Czytając Katechizm Kościoła Katolickiego, można dostrzec przedziwną jedność Bożego misterium i Bożego zamysłu zbawienia, a także centralne miejsce Jezusa Chrystusa, Jednoro</w:t>
        <w:softHyphen/>
        <w:t>dzonego Syna Bożego, który został posłany przez Ojca i za sprawą Ducha Świętego stał się człowiekiem w łonie Najświętszej Dziewicy Maryi, by być naszym Zbawicielem. Chrystus, który umarł i zmartwychwstał, jest zawsze obecny w swoim Kościele, zwłaszcza w sakramen</w:t>
        <w:softHyphen/>
        <w:t>tach; jest prawdziwym źródłem wiary, wzorem chrześcijańskiego postępowania, Nauczycielem naszych modlitw.</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Katechizm Kościoła Katolickiego, który zatwierdziłem 25 czerwca tego roku i którego pu</w:t>
        <w:softHyphen/>
        <w:t>blikację zarządzam dziś mocą mojej władzy apostolskiej, wykłada wiarę Kościoła i naukę ka</w:t>
        <w:softHyphen/>
        <w:t>tolicką, poświadczone przez Pismo święte, Tradycję apostolską i Urząd Nauczycielski Kościoła i w ich świetle rozumiane. Uznaję go za pewną normę nauczania wiary, jak również za poży</w:t>
        <w:softHyphen/>
        <w:t>teczne i właściwe narzędzie służące komunii eklezjalnej. Oby przyczynił się do odnowy, do której Duch Święty wzywa nieustannie Kościół Boży, będący Ciałem Chrystusa, pielgrzymu</w:t>
        <w:softHyphen/>
        <w:t>jący ku niegasnącej światłości Królestwa.</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Zatwierdzając Katechizm Kościoła Katolickiego i nakazując jego publikację, Następca Piotra spełnia swoją posługę wobec Świętego Kościoła Powszechnego i wszystkich Kościołów partykularnych, żyjących w pokoju i komunii ze Stolicą Apostolską w Rzymie; jest to posługa umacniania i utwierdzania wiary wszystkich uczniów Pana Jezusa (por. Łk 22, 32), a także za</w:t>
        <w:softHyphen/>
        <w:t>cieśniania więzów jedności w tej samej wierze apostolskiej.</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Proszę zatem pasterzy Kościoła oraz wiernych, aby przyjęli ten Katechizm w duchu jedno</w:t>
        <w:softHyphen/>
        <w:t>ści i gorliwie nim się posługiwali, wypełniając zadanie głoszenia wiary i wzywając do życia zgodnego z Ewangelią. Katechizm zostaje im przekazany, by służył jako pewny i autentyczny punkt odniesienia w nauczaniu doktryny katolickiej, a w sposób szczególny jako tekst wzor</w:t>
        <w:softHyphen/>
        <w:t>cowy dla katechizmów lokalnych. Zostaje także ofiarowany wszystkim wiernym, którzy pragną głębiej poznać niewyczerpane bogactwa zbawienia (por. Ef 3, 8). Ma też wspierać dążenia ekumeniczne, ożywiane świętym pragnieniem jedności wszystkich chrześcijan, przedstawiając dokładnie treść nauki katolickiej i ukazując jej harmonijną spójność. Wreszcie, Katechizm Ko</w:t>
        <w:softHyphen/>
        <w:t>ścioła Katolickiego zostaje ofiarowany każdemu człowiekowi żądającemu od nas uzasadnienia nadziei, która jest w nas (por. 1 P 3, 15), i pragnącemu poznać wiarę Kościoła katolickiego.</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Niniejszy Katechizm nie ma zastąpić katechizmów opracowanych w różnych miejscach, zatwierdzonych przez kompetentne władze kościelne, przez biskupów diecezjalnych i Konfe</w:t>
        <w:softHyphen/>
        <w:t>rencje Episkopatu, zwłaszcza jeśli uzyskały one aprobatę Stolicy Apostolskiej. Powinien raczej stać się zachętą i pomocą do opracowania nowych katechizmów lokalnych, przystosowanych do różnorakich środowisk i kultur, a jednocześnie zachowujących jedność wiary oraz o wier</w:t>
        <w:softHyphen/>
        <w:t>ność nauce katolickiej.</w:t>
      </w:r>
    </w:p>
    <w:p>
      <w:pPr>
        <w:pStyle w:val="NormalnyWeb"/>
        <w:spacing w:before="0" w:after="0"/>
        <w:ind w:firstLine="425"/>
        <w:jc w:val="both"/>
        <w:rPr/>
      </w:pPr>
      <w:r>
        <w:rPr>
          <w:rFonts w:cs="Times New Roman" w:ascii="Times New Roman" w:hAnsi="Times New Roman"/>
          <w:sz w:val="28"/>
        </w:rPr>
        <w:t>W ostatnich słowach niniejszej Konstytucji, przedstawiającej Katechizm Kościoła Kato</w:t>
        <w:softHyphen/>
        <w:t>lic</w:t>
        <w:softHyphen/>
        <w:t>kie</w:t>
        <w:softHyphen/>
        <w:t>go, proszę Najświętszą Dziewicę Maryję, Matkę Wcielonego Słowa i Matkę Kościoła, by w tym czasie, gdy Kościół jest wzywany do nowego wysiłku ewangelizacji, wspierała swoim moż</w:t>
        <w:softHyphen/>
        <w:t>nym wstawiennictwem pracę katechetyczną całego Kościoła na wszystkich poziomach. Niech światło prawdziwej wiary wyzwoli ludzkość z niewiedzy i niewoli grzechu i doprowadzi ją do jedynej prawdziwej wolności (por. J 8, 32), to znaczy wolności życia w Jezusie Chrystu</w:t>
        <w:softHyphen/>
        <w:t xml:space="preserve">sie pod przewodnictwem Ducha Świętego, tu, na ziemi, i do pełni błogosławionego oglądania Boga twarzą w twarz w Królestwie Niebieskim! </w:t>
      </w:r>
      <w:r>
        <w:rPr>
          <w:rFonts w:cs="Times New Roman" w:ascii="Times New Roman" w:hAnsi="Times New Roman"/>
          <w:sz w:val="28"/>
          <w:lang w:val="de-DE"/>
        </w:rPr>
        <w:t>(por. 1 Kor 13, 12; 2 Kor 5, 6-8).</w:t>
      </w:r>
    </w:p>
    <w:p>
      <w:pPr>
        <w:pStyle w:val="NormalnyWeb"/>
        <w:spacing w:before="0" w:after="0"/>
        <w:ind w:firstLine="425"/>
        <w:jc w:val="both"/>
        <w:rPr>
          <w:rFonts w:ascii="Times New Roman" w:hAnsi="Times New Roman" w:cs="Times New Roman"/>
          <w:sz w:val="28"/>
          <w:lang w:val="de-DE"/>
        </w:rPr>
      </w:pPr>
      <w:r>
        <w:rPr>
          <w:rFonts w:cs="Times New Roman" w:ascii="Times New Roman" w:hAnsi="Times New Roman"/>
          <w:sz w:val="28"/>
          <w:lang w:val="de-DE"/>
        </w:rPr>
      </w:r>
    </w:p>
    <w:p>
      <w:pPr>
        <w:pStyle w:val="NormalnyWeb"/>
        <w:spacing w:before="0" w:after="0"/>
        <w:ind w:firstLine="425"/>
        <w:jc w:val="both"/>
        <w:rPr/>
      </w:pPr>
      <w:r>
        <w:rPr>
          <w:rFonts w:cs="Times New Roman" w:ascii="Times New Roman" w:hAnsi="Times New Roman"/>
          <w:sz w:val="28"/>
        </w:rPr>
        <w:t>W dniu 11 października 1992 r., w trzydziestą rocznicę rozpoczęcia Soboru Powszechnego Watykańskiego II, w czternastym roku mego pontyfikatu.</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r>
    </w:p>
    <w:p>
      <w:pPr>
        <w:pStyle w:val="NormalnyWeb"/>
        <w:spacing w:before="0" w:after="0"/>
        <w:ind w:firstLine="425"/>
        <w:jc w:val="right"/>
        <w:rPr>
          <w:rFonts w:ascii="Times New Roman" w:hAnsi="Times New Roman" w:cs="Times New Roman"/>
          <w:sz w:val="28"/>
          <w:lang w:val="de-DE"/>
        </w:rPr>
      </w:pPr>
      <w:r>
        <w:rPr>
          <w:rFonts w:cs="Times New Roman" w:ascii="Times New Roman" w:hAnsi="Times New Roman"/>
          <w:sz w:val="28"/>
          <w:lang w:val="de-DE"/>
        </w:rPr>
        <w:t>/-/ Joannes Paulus ppII</w:t>
      </w:r>
    </w:p>
    <w:p>
      <w:pPr>
        <w:pStyle w:val="NormalnyWeb"/>
        <w:spacing w:before="0" w:after="0"/>
        <w:ind w:firstLine="425"/>
        <w:jc w:val="both"/>
        <w:rPr>
          <w:rFonts w:ascii="Times New Roman" w:hAnsi="Times New Roman" w:cs="Times New Roman"/>
          <w:sz w:val="28"/>
          <w:lang w:val="de-DE"/>
        </w:rPr>
      </w:pPr>
      <w:r>
        <w:rPr>
          <w:rFonts w:cs="Times New Roman" w:ascii="Times New Roman" w:hAnsi="Times New Roman"/>
          <w:sz w:val="28"/>
          <w:lang w:val="de-DE"/>
        </w:rPr>
      </w:r>
    </w:p>
    <w:p>
      <w:pPr>
        <w:pStyle w:val="Normal"/>
        <w:jc w:val="center"/>
        <w:rPr>
          <w:rFonts w:ascii="Times New Roman" w:hAnsi="Times New Roman" w:cs="Times New Roman"/>
          <w:sz w:val="28"/>
          <w:lang w:val="de-DE"/>
        </w:rPr>
      </w:pPr>
      <w:r>
        <w:rPr>
          <w:rFonts w:cs="Times New Roman"/>
          <w:sz w:val="28"/>
          <w:lang w:val="de-DE"/>
        </w:rPr>
      </w:r>
    </w:p>
    <w:p>
      <w:pPr>
        <w:pStyle w:val="Normal"/>
        <w:jc w:val="center"/>
        <w:rPr>
          <w:lang w:val="de-DE"/>
        </w:rPr>
      </w:pPr>
      <w:r>
        <w:rPr>
          <w:lang w:val="de-DE"/>
        </w:rPr>
        <w:t>___________________________________________________________________</w:t>
      </w:r>
    </w:p>
    <w:p>
      <w:pPr>
        <w:pStyle w:val="Normal"/>
        <w:jc w:val="center"/>
        <w:rPr>
          <w:lang w:val="de-DE"/>
        </w:rPr>
      </w:pPr>
      <w:r>
        <w:rPr>
          <w:lang w:val="de-DE"/>
        </w:rPr>
      </w:r>
    </w:p>
    <w:p>
      <w:pPr>
        <w:pStyle w:val="Normal"/>
        <w:jc w:val="center"/>
        <w:rPr>
          <w:lang w:val="de-DE"/>
        </w:rPr>
      </w:pPr>
      <w:r>
        <w:rPr>
          <w:lang w:val="de-DE"/>
        </w:rPr>
      </w:r>
    </w:p>
    <w:p>
      <w:pPr>
        <w:pStyle w:val="Heading1"/>
        <w:rPr/>
      </w:pPr>
      <w:r>
        <w:rPr/>
        <w:t>KKK 1-25:</w:t>
      </w:r>
    </w:p>
    <w:p>
      <w:pPr>
        <w:pStyle w:val="Normal"/>
        <w:jc w:val="center"/>
        <w:rPr>
          <w:lang w:val="de-DE"/>
        </w:rPr>
      </w:pPr>
      <w:r>
        <w:rPr>
          <w:lang w:val="de-DE"/>
        </w:rPr>
      </w:r>
    </w:p>
    <w:p>
      <w:pPr>
        <w:pStyle w:val="Normal"/>
        <w:jc w:val="center"/>
        <w:rPr>
          <w:lang w:val="de-DE"/>
        </w:rPr>
      </w:pPr>
      <w:r>
        <w:rPr>
          <w:lang w:val="de-DE"/>
        </w:rPr>
        <w:t>___________________________________________________________________</w:t>
      </w:r>
    </w:p>
    <w:p>
      <w:pPr>
        <w:pStyle w:val="Normal"/>
        <w:jc w:val="center"/>
        <w:rPr>
          <w:lang w:val="de-DE"/>
        </w:rPr>
      </w:pPr>
      <w:r>
        <w:rPr>
          <w:lang w:val="de-DE"/>
        </w:rPr>
      </w:r>
    </w:p>
    <w:p>
      <w:pPr>
        <w:pStyle w:val="NormalnyWeb"/>
        <w:spacing w:before="0" w:after="0"/>
        <w:ind w:firstLine="425"/>
        <w:jc w:val="both"/>
        <w:rPr>
          <w:rFonts w:ascii="Times New Roman" w:hAnsi="Times New Roman" w:cs="Times New Roman"/>
          <w:sz w:val="28"/>
          <w:lang w:val="de-DE"/>
        </w:rPr>
      </w:pPr>
      <w:r>
        <w:rPr>
          <w:rFonts w:cs="Times New Roman" w:ascii="Times New Roman" w:hAnsi="Times New Roman"/>
          <w:sz w:val="28"/>
          <w:lang w:val="de-DE"/>
        </w:rPr>
        <w:t> </w:t>
      </w:r>
    </w:p>
    <w:p>
      <w:pPr>
        <w:pStyle w:val="NormalnyWeb"/>
        <w:spacing w:before="0" w:after="0"/>
        <w:ind w:firstLine="425"/>
        <w:jc w:val="both"/>
        <w:rPr>
          <w:rFonts w:ascii="Times New Roman" w:hAnsi="Times New Roman" w:cs="Times New Roman"/>
          <w:b/>
          <w:b/>
          <w:bCs/>
          <w:sz w:val="28"/>
        </w:rPr>
      </w:pPr>
      <w:r>
        <w:rPr>
          <w:rFonts w:cs="Times New Roman" w:ascii="Times New Roman" w:hAnsi="Times New Roman"/>
          <w:b/>
          <w:bCs/>
          <w:sz w:val="28"/>
        </w:rPr>
        <w:t>WSTĘP</w:t>
      </w:r>
    </w:p>
    <w:p>
      <w:pPr>
        <w:pStyle w:val="NormalnyWeb"/>
        <w:spacing w:before="0" w:after="0"/>
        <w:ind w:firstLine="425"/>
        <w:jc w:val="both"/>
        <w:rPr>
          <w:rFonts w:ascii="Times New Roman" w:hAnsi="Times New Roman" w:cs="Times New Roman"/>
          <w:b/>
          <w:b/>
          <w:bCs/>
          <w:sz w:val="28"/>
        </w:rPr>
      </w:pPr>
      <w:r>
        <w:rPr>
          <w:rFonts w:cs="Times New Roman" w:ascii="Times New Roman" w:hAnsi="Times New Roman"/>
          <w:b/>
          <w:bCs/>
          <w:sz w:val="28"/>
        </w:rPr>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OJCZE... to jest życie wieczne: aby znali Ciebie, jedynego prawdziwego Boga, oraz Tego, którego posłałeś, Jezusa Chrystusa” (J 17,1. 3). Zbawiciel nasz, Bóg „pragnie, by wszyscy lu</w:t>
        <w:softHyphen/>
        <w:t>dzie zostali zbawieni i doszli do poznania prawdy” (1 Tm 2, 3-4). „Nie dano ludziom pod nie</w:t>
        <w:softHyphen/>
        <w:t>bem żadnego innego imienia, w którym moglibyśmy być zbawieni” (Dz 4,12), jak tylko imię JEZUS.</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r>
    </w:p>
    <w:p>
      <w:pPr>
        <w:pStyle w:val="NormalnyWeb"/>
        <w:spacing w:before="0" w:after="0"/>
        <w:ind w:firstLine="425"/>
        <w:jc w:val="both"/>
        <w:rPr>
          <w:rFonts w:ascii="Times New Roman" w:hAnsi="Times New Roman" w:cs="Times New Roman"/>
          <w:b/>
          <w:b/>
          <w:bCs/>
          <w:sz w:val="28"/>
        </w:rPr>
      </w:pPr>
      <w:r>
        <w:rPr>
          <w:rFonts w:cs="Times New Roman" w:ascii="Times New Roman" w:hAnsi="Times New Roman"/>
          <w:b/>
          <w:bCs/>
          <w:sz w:val="28"/>
        </w:rPr>
        <w:t>I. Życie człowieka - znać i kochać Boga</w:t>
      </w:r>
    </w:p>
    <w:p>
      <w:pPr>
        <w:pStyle w:val="NormalnyWeb"/>
        <w:spacing w:before="0" w:after="0"/>
        <w:ind w:firstLine="425"/>
        <w:jc w:val="both"/>
        <w:rPr>
          <w:rFonts w:ascii="Times New Roman" w:hAnsi="Times New Roman" w:cs="Times New Roman"/>
          <w:b/>
          <w:b/>
          <w:bCs/>
          <w:sz w:val="28"/>
        </w:rPr>
      </w:pPr>
      <w:r>
        <w:rPr>
          <w:rFonts w:cs="Times New Roman" w:ascii="Times New Roman" w:hAnsi="Times New Roman"/>
          <w:b/>
          <w:bCs/>
          <w:sz w:val="28"/>
        </w:rPr>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1. Bóg, w samym sobie nieskończenie doskonały i szczęśliwy, zamysłem czystej dobroci, w sposób całkowicie wolny, stworzył człowieka, by uczynić go uczestnikiem swego szczęś</w:t>
        <w:softHyphen/>
        <w:t>li</w:t>
        <w:softHyphen/>
        <w:t>we</w:t>
        <w:softHyphen/>
        <w:t>go życia. Dlatego w każdym czasie i w każdym miejscu jest On bliski człowiekowi. Bóg wzy</w:t>
        <w:softHyphen/>
        <w:t>wa człowieka i pomaga mu szukać, poznawać i miłować siebie ze wszystkich sił. Wszystkich ludzi rozproszonych przez grzech zwołuje, by zjednoczyć ich w swojej rodzinie – w Koś</w:t>
        <w:softHyphen/>
        <w:t>ciele. Aby to zrealizować, posłał swego Syna jako Odkupiciela i Zbawiciela, gdy na</w:t>
        <w:softHyphen/>
        <w:t>desz</w:t>
        <w:softHyphen/>
        <w:t>ła pełnia czasów. W Nim i przez Niego Bóg powołuje ludzi, by w Duchu Świętym stali się Jego przybranymi dziećmi, a przez to dziedzicami Jego szczęśliwego życia.</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2. Aby to Boże wezwanie zabrzmiało w całym świecie, Chrystus posłał Apostołów, których wybrał, dając im nakaz głoszenia Ewangelii: „Idźcie... i nauczajcie wszystkie narody, udziela</w:t>
        <w:softHyphen/>
        <w:t>jąc im chrztu w imię Ojca i Syna, i Ducha Świętego. Uczcie je zachowywać wszystko, co wam przykazałem. A oto Ja jestem z wami przez wszystkie dni, aż do skończenia świata” (Mt 28, 19-20). Mocą tego posłania Apostołowie „poszli i głosili Ewangelię wszędzie, a Pan współ</w:t>
        <w:softHyphen/>
        <w:t>działał z nimi i potwierdzał naukę znakami, które jej towarzyszyły” (Mk 16, 20).</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3. Ci, którzy z pomocą Bożą przyjęli wezwanie Chrystusa i odpowiedzieli na nie dobrowol</w:t>
        <w:softHyphen/>
        <w:t>nie, sami z kolei zostali przynaglani miłością Chrystusa do głoszenia Dobrej Nowiny na całej ziemi. Skarb otrzymany od Apostołów został wiernie zachowany przez ich następców. Wszy</w:t>
        <w:softHyphen/>
        <w:t>scy wierzący w Chrystusa są powołani do przekazywania go z pokolenia na pokolenie, głosząc wiarę, przeżywając ją we wspólnocie braterskiej oraz celebrując ją w liturgii i w modlitwie.</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r>
    </w:p>
    <w:p>
      <w:pPr>
        <w:pStyle w:val="NormalnyWeb"/>
        <w:spacing w:before="0" w:after="0"/>
        <w:ind w:firstLine="425"/>
        <w:jc w:val="both"/>
        <w:rPr/>
      </w:pPr>
      <w:r>
        <w:rPr>
          <w:rFonts w:cs="Times New Roman" w:ascii="Times New Roman" w:hAnsi="Times New Roman"/>
          <w:b/>
          <w:bCs/>
          <w:sz w:val="28"/>
        </w:rPr>
        <w:t>II. Przekazywanie wiary - katecheza</w:t>
      </w:r>
    </w:p>
    <w:p>
      <w:pPr>
        <w:pStyle w:val="NormalnyWeb"/>
        <w:spacing w:before="0" w:after="0"/>
        <w:ind w:firstLine="425"/>
        <w:jc w:val="both"/>
        <w:rPr>
          <w:rFonts w:ascii="Times New Roman" w:hAnsi="Times New Roman" w:cs="Times New Roman"/>
          <w:b/>
          <w:b/>
          <w:bCs/>
          <w:sz w:val="28"/>
        </w:rPr>
      </w:pPr>
      <w:r>
        <w:rPr>
          <w:rFonts w:cs="Times New Roman" w:ascii="Times New Roman" w:hAnsi="Times New Roman"/>
          <w:b/>
          <w:bCs/>
          <w:sz w:val="28"/>
        </w:rPr>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4. Bardzo wcześnie nazwano katechezą całość wysiłków podejmowanych w Kościele, by formować uczniów i pomagać ludziom wierzyć, że Jezus jest Synem Bożym, ażeby przez wiarę mieli życie w Jego imię, by wychowywać ich i kształtować w tym życiu i w ten sposób budo</w:t>
        <w:softHyphen/>
        <w:t>wać Ciało Chrystusa.</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5. „Katecheza jest wychowywaniem w wierze dzieci, młodzieży i dorosłych; obejmuje przede wszystkim wyjaśnianie nauki chrześcijańskiej, podawane na ogół w sposób sys</w:t>
        <w:softHyphen/>
        <w:t>te</w:t>
        <w:softHyphen/>
        <w:t>ma</w:t>
        <w:softHyphen/>
        <w:t>tycz</w:t>
        <w:softHyphen/>
        <w:t>ny i całościowy w celu wprowadzenia wierzących w pełnię życia chrześ</w:t>
        <w:softHyphen/>
        <w:t>ci</w:t>
        <w:softHyphen/>
        <w:t>jań</w:t>
        <w:softHyphen/>
        <w:t>skie</w:t>
        <w:softHyphen/>
        <w:t>go”.</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6. Katecheza łączy się z niektórymi elementami pasterskiej misji Kościoła, chociaż się z nimi nie utożsamia. Mają one aspekt katechetyczny, przygotowują do katechezy lub z niej wy</w:t>
        <w:softHyphen/>
        <w:t>nikają. Są to: pierwsze głoszenie Ewangelii, czyli przepowiadanie misyjne w celu wzbu</w:t>
        <w:softHyphen/>
        <w:t>dze</w:t>
        <w:softHyphen/>
        <w:t>nia wiary; poszukiwanie racji wiary; doświadczenie życia chrześcijańskiego; celebracja sakra</w:t>
        <w:softHyphen/>
        <w:t>men</w:t>
        <w:softHyphen/>
        <w:t>tów; włączenie do wspólnoty eklezjalnej; świadectwo apostolskie i misyjne.</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7. „Katecheza... jest ściśle złączona i związana z całym życiem Kościoła. Od niej bowiem w największej mierze zależy nie tylko rozprzestrzenianie się Kościoła w świecie i jego wzrost li</w:t>
        <w:softHyphen/>
        <w:t>czebny, ale jeszcze bardziej jego rozwój wewnętrzny i jego zgodność z zamysłem.</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8. Czasy odnowy Kościoła są również czasami, w których katecheza przekazywana jest w osobliwy sposób. Rzeczywiście, w wielkiej epoce Ojców Kościoła święci biskupi poświęcają katechezie ważną część swojej posługi. Św. Cyryl Jerozolimski, św. Jan Chryzostom, św. Am</w:t>
        <w:softHyphen/>
        <w:t>broży, św. Augustyn oraz wielu innych Ojców pozostawiło dzieła katechetyczne mające nadal charakter wzorcowy.</w:t>
      </w:r>
    </w:p>
    <w:p>
      <w:pPr>
        <w:pStyle w:val="NormalnyWeb"/>
        <w:spacing w:before="0" w:after="0"/>
        <w:ind w:firstLine="425"/>
        <w:jc w:val="both"/>
        <w:rPr/>
      </w:pPr>
      <w:r>
        <w:rPr>
          <w:rFonts w:cs="Times New Roman" w:ascii="Times New Roman" w:hAnsi="Times New Roman"/>
          <w:sz w:val="28"/>
        </w:rPr>
        <w:t>9. Posługa katechetyczna czerpie wciąż nową moc z soborów. Sobór Trydencki stanowi pod tym względem przykład zasługujący na podkreślenie. W swoich dekretach postawił on kate</w:t>
        <w:softHyphen/>
        <w:t xml:space="preserve">chezę na pierwszym miejscu; z jego inicjatywy powstał Katechizm Rzymski, który nosi także jego imię i stanowi dzieło o wielkim znaczeniu jako kompendium nauki chrześcijańskiej. Sobór Trydencki zainicjował w Kościele godną zauważenia organizację przekazu katechezy; dzięki takim świętym biskupom i teologom, jak św. Piotr Kanizjusz, św. </w:t>
      </w:r>
      <w:r>
        <w:rPr>
          <w:rFonts w:cs="Times New Roman" w:ascii="Times New Roman" w:hAnsi="Times New Roman"/>
          <w:sz w:val="28"/>
          <w:lang w:val="en-GB"/>
        </w:rPr>
        <w:t xml:space="preserve">Karol Boromeusz, św. </w:t>
      </w:r>
      <w:r>
        <w:rPr>
          <w:rFonts w:cs="Times New Roman" w:ascii="Times New Roman" w:hAnsi="Times New Roman"/>
          <w:sz w:val="28"/>
        </w:rPr>
        <w:t>Tury</w:t>
        <w:softHyphen/>
        <w:t>biusz z Mongrovejo i św. Robert Bellarmin, pociągnął za sobą publikację wielu katechizmów.</w:t>
      </w:r>
    </w:p>
    <w:p>
      <w:pPr>
        <w:pStyle w:val="NormalnyWeb"/>
        <w:spacing w:before="0" w:after="0"/>
        <w:ind w:firstLine="425"/>
        <w:jc w:val="both"/>
        <w:rPr/>
      </w:pPr>
      <w:r>
        <w:rPr>
          <w:rFonts w:cs="Times New Roman" w:ascii="Times New Roman" w:hAnsi="Times New Roman"/>
          <w:sz w:val="28"/>
        </w:rPr>
        <w:t>10. Nie powinno więc budzić zaskoczenia, że w dynamicznym ożywieniu wywołanym przez Sobór Watykański II (który papież Paweł VI uważał za wielki katechizm naszych czasów) ka</w:t>
        <w:softHyphen/>
        <w:t>techeza Kościoła na nowo zwróciła na siebie uwagę. Świadczą o tym: Ogólne dyrektorium ka</w:t>
        <w:softHyphen/>
        <w:t>techetyczne (1971), zgromadzenia Synodu Biskupów poświęcone ewangelizacji (1974) i kate</w:t>
        <w:softHyphen/>
        <w:t xml:space="preserve">chezie (1977) oraz ogłoszone po ich zakończeniu adhortacje apostolskie: </w:t>
      </w:r>
      <w:r>
        <w:rPr>
          <w:rFonts w:cs="Times New Roman" w:ascii="Times New Roman" w:hAnsi="Times New Roman"/>
          <w:i/>
          <w:iCs/>
          <w:sz w:val="28"/>
        </w:rPr>
        <w:t>Evangelii nuntiandi</w:t>
      </w:r>
      <w:r>
        <w:rPr>
          <w:rFonts w:cs="Times New Roman" w:ascii="Times New Roman" w:hAnsi="Times New Roman"/>
          <w:sz w:val="28"/>
        </w:rPr>
        <w:t xml:space="preserve"> (1975) i </w:t>
      </w:r>
      <w:r>
        <w:rPr>
          <w:rFonts w:cs="Times New Roman" w:ascii="Times New Roman" w:hAnsi="Times New Roman"/>
          <w:i/>
          <w:iCs/>
          <w:sz w:val="28"/>
        </w:rPr>
        <w:t>Catechesi tradendae</w:t>
      </w:r>
      <w:r>
        <w:rPr>
          <w:rFonts w:cs="Times New Roman" w:ascii="Times New Roman" w:hAnsi="Times New Roman"/>
          <w:sz w:val="28"/>
        </w:rPr>
        <w:t xml:space="preserve"> (1979). Nadzwyczajne Zgromadzenie Synodu Bisku</w:t>
        <w:softHyphen/>
        <w:t>pów w 1985 r. wyraziło życzenie, „by zostały opracowane katechizm lub kompendium całej nauki katolickiej w dziedzinie wiary i moralności. Ojciec święty Jan Paweł II uczynił swoim to pragnienie wyra</w:t>
        <w:softHyphen/>
        <w:t>żone przez Synod Biskupów, uznając, że „odpowiada ono w pełni prawdziwej potrzebie Ko</w:t>
        <w:softHyphen/>
        <w:t>ścioła powszechnego i Kościołów partykularnych”, oraz wydatnie przyczynił się, by pragnienie Ojców Synodu zostało spełnione.</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r>
    </w:p>
    <w:p>
      <w:pPr>
        <w:pStyle w:val="NormalnyWeb"/>
        <w:spacing w:before="0" w:after="0"/>
        <w:ind w:firstLine="425"/>
        <w:jc w:val="both"/>
        <w:rPr>
          <w:rFonts w:ascii="Times New Roman" w:hAnsi="Times New Roman" w:cs="Times New Roman"/>
          <w:b/>
          <w:b/>
          <w:bCs/>
          <w:sz w:val="28"/>
        </w:rPr>
      </w:pPr>
      <w:r>
        <w:rPr>
          <w:rFonts w:cs="Times New Roman" w:ascii="Times New Roman" w:hAnsi="Times New Roman"/>
          <w:b/>
          <w:bCs/>
          <w:sz w:val="28"/>
        </w:rPr>
        <w:t>III. Cel i adresaci Katechizmu</w:t>
      </w:r>
    </w:p>
    <w:p>
      <w:pPr>
        <w:pStyle w:val="NormalnyWeb"/>
        <w:spacing w:before="0" w:after="0"/>
        <w:ind w:firstLine="425"/>
        <w:jc w:val="both"/>
        <w:rPr>
          <w:rFonts w:ascii="Times New Roman" w:hAnsi="Times New Roman" w:cs="Times New Roman"/>
          <w:b/>
          <w:b/>
          <w:bCs/>
          <w:sz w:val="28"/>
        </w:rPr>
      </w:pPr>
      <w:r>
        <w:rPr>
          <w:rFonts w:cs="Times New Roman" w:ascii="Times New Roman" w:hAnsi="Times New Roman"/>
          <w:b/>
          <w:bCs/>
          <w:sz w:val="28"/>
        </w:rPr>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11. Katechizm ma na celu przedstawienie organicznego i syntetycznego wykładu istotnych i podstawowych argumentów nauki katolickiej, obejmujących zarówno wiarę, jak i moralność w świetle Soboru Watykańskiego II i całości Tradycji Kościoła. Jego podstawowymi źródłami są: Pismo święte, Święci Ojcowie, liturgia i Urząd Nauczycielski Kościoła. Jest przeznaczony do tego, by stać się „punktem odniesienia dla katechizmów lub kompendiów, które będą opraco</w:t>
        <w:softHyphen/>
        <w:t>wywane w różnych krajach”.</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12. Katechizm jest przeznaczony przede wszystkim dla odpowiedzialnych za katechezę: na pierwszym miejscu dla biskupów jako nauczycieli wiary i pasterzy Kościoła. Zostaje im prze</w:t>
        <w:softHyphen/>
        <w:t>kazany jako narzędzie w wypełnianiu ich misji nauczania Ludu Bożego. Przez biskupów jest adresowany do redaktorów katechizmów, do kapłanów i katechetów. Jego zaś czytanie będzie pożyteczne dla wszystkich innych wiernych chrześcijan.</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r>
    </w:p>
    <w:p>
      <w:pPr>
        <w:pStyle w:val="NormalnyWeb"/>
        <w:spacing w:before="0" w:after="0"/>
        <w:ind w:firstLine="425"/>
        <w:jc w:val="both"/>
        <w:rPr>
          <w:rFonts w:ascii="Times New Roman" w:hAnsi="Times New Roman" w:cs="Times New Roman"/>
          <w:b/>
          <w:b/>
          <w:bCs/>
          <w:sz w:val="28"/>
        </w:rPr>
      </w:pPr>
      <w:r>
        <w:rPr>
          <w:rFonts w:cs="Times New Roman" w:ascii="Times New Roman" w:hAnsi="Times New Roman"/>
          <w:b/>
          <w:bCs/>
          <w:sz w:val="28"/>
        </w:rPr>
        <w:t>IV. Struktura Katechizmu</w:t>
      </w:r>
    </w:p>
    <w:p>
      <w:pPr>
        <w:pStyle w:val="NormalnyWeb"/>
        <w:spacing w:before="0" w:after="0"/>
        <w:ind w:firstLine="425"/>
        <w:jc w:val="both"/>
        <w:rPr>
          <w:rFonts w:ascii="Times New Roman" w:hAnsi="Times New Roman" w:cs="Times New Roman"/>
          <w:b/>
          <w:b/>
          <w:bCs/>
          <w:sz w:val="28"/>
        </w:rPr>
      </w:pPr>
      <w:r>
        <w:rPr>
          <w:rFonts w:cs="Times New Roman" w:ascii="Times New Roman" w:hAnsi="Times New Roman"/>
          <w:b/>
          <w:bCs/>
          <w:sz w:val="28"/>
        </w:rPr>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13. Plan niniejszego Katechizmu czerpie inspirację z wielkiej tradycji katechizmów, która rozwija katechezę wokół czterech „filarów”, jakimi są: chrzcielne wyznanie wiary (Symbol), sakramenty wiary, życie wiary (przykazania), modlitwa wierzącego („Ojcze nasz”).</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r>
    </w:p>
    <w:p>
      <w:pPr>
        <w:pStyle w:val="NormalnyWeb"/>
        <w:spacing w:before="0" w:after="0"/>
        <w:ind w:firstLine="425"/>
        <w:jc w:val="both"/>
        <w:rPr>
          <w:rFonts w:ascii="Times New Roman" w:hAnsi="Times New Roman" w:cs="Times New Roman"/>
          <w:b/>
          <w:b/>
          <w:bCs/>
          <w:sz w:val="28"/>
        </w:rPr>
      </w:pPr>
      <w:r>
        <w:rPr>
          <w:rFonts w:cs="Times New Roman" w:ascii="Times New Roman" w:hAnsi="Times New Roman"/>
          <w:b/>
          <w:bCs/>
          <w:sz w:val="28"/>
        </w:rPr>
        <w:t>Część pierwsza: Wyznanie wiary</w:t>
      </w:r>
    </w:p>
    <w:p>
      <w:pPr>
        <w:pStyle w:val="NormalnyWeb"/>
        <w:spacing w:before="0" w:after="0"/>
        <w:ind w:firstLine="425"/>
        <w:jc w:val="both"/>
        <w:rPr>
          <w:rFonts w:ascii="Times New Roman" w:hAnsi="Times New Roman" w:cs="Times New Roman"/>
          <w:b/>
          <w:b/>
          <w:bCs/>
          <w:sz w:val="28"/>
        </w:rPr>
      </w:pPr>
      <w:r>
        <w:rPr>
          <w:rFonts w:cs="Times New Roman" w:ascii="Times New Roman" w:hAnsi="Times New Roman"/>
          <w:b/>
          <w:bCs/>
          <w:sz w:val="28"/>
        </w:rPr>
      </w:r>
    </w:p>
    <w:p>
      <w:pPr>
        <w:pStyle w:val="NormalnyWeb"/>
        <w:spacing w:before="0" w:after="0"/>
        <w:ind w:firstLine="425"/>
        <w:jc w:val="both"/>
        <w:rPr/>
      </w:pPr>
      <w:r>
        <w:rPr>
          <w:rFonts w:cs="Times New Roman" w:ascii="Times New Roman" w:hAnsi="Times New Roman"/>
          <w:sz w:val="28"/>
        </w:rPr>
        <w:t xml:space="preserve">14. Ci, którzy przez wiarę i chrzest należą do Chrystusa, powinni wyznawać swoją wiarę chrzcielną wobec ludzi </w:t>
      </w:r>
      <w:r>
        <w:fldChar w:fldCharType="begin"/>
      </w:r>
      <w:r>
        <w:rPr>
          <w:rStyle w:val="InternetLink"/>
          <w:sz w:val="28"/>
          <w:rFonts w:cs="Times New Roman" w:ascii="Times New Roman" w:hAnsi="Times New Roman"/>
        </w:rPr>
        <w:instrText xml:space="preserve"> HYPERLINK "http://www.katechizm.opoka.org.pl/przypisy-wstep.htm" \l "14" \n przypisy-wstep</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9</w:t>
      </w:r>
      <w:r>
        <w:rPr>
          <w:rStyle w:val="InternetLink"/>
          <w:sz w:val="28"/>
          <w:rFonts w:cs="Times New Roman" w:ascii="Times New Roman" w:hAnsi="Times New Roman"/>
        </w:rPr>
        <w:fldChar w:fldCharType="end"/>
      </w:r>
      <w:r>
        <w:rPr>
          <w:rFonts w:cs="Times New Roman" w:ascii="Times New Roman" w:hAnsi="Times New Roman"/>
          <w:sz w:val="28"/>
        </w:rPr>
        <w:t xml:space="preserve"> . Katechizm wykłada więc najpierw, co to jest Objawienie, przez które Bóg zwraca się do człowieka i udziela się człowiekowi, oraz na czym polega wiara, przez którą człowiek odpowiada Bogu (dział pierwszy). Symbol wiary streszcza dary, których Bóg udziela człowiekowi jako Sprawca wszelkiego dobra, jako Odkupiciel i jako Uświęciciel, i formułuje je wokół „trzech rozdziałów” naszego chrztu, czyli wiary w jednego Boga: Ojca wszechmogącego, Stwórcę; Jezusa Chrystusa, Jego Syna, naszego Pana i Zbawiciela, i Ducha Świętego w świętym Kościele (dział drugi).</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r>
    </w:p>
    <w:p>
      <w:pPr>
        <w:pStyle w:val="NormalnyWeb"/>
        <w:spacing w:before="0" w:after="0"/>
        <w:ind w:firstLine="425"/>
        <w:jc w:val="both"/>
        <w:rPr>
          <w:rFonts w:ascii="Times New Roman" w:hAnsi="Times New Roman" w:cs="Times New Roman"/>
          <w:b/>
          <w:b/>
          <w:bCs/>
          <w:sz w:val="28"/>
        </w:rPr>
      </w:pPr>
      <w:r>
        <w:rPr>
          <w:rFonts w:cs="Times New Roman" w:ascii="Times New Roman" w:hAnsi="Times New Roman"/>
          <w:b/>
          <w:bCs/>
          <w:sz w:val="28"/>
        </w:rPr>
        <w:t>Część druga: Sakramenty wiary</w:t>
      </w:r>
    </w:p>
    <w:p>
      <w:pPr>
        <w:pStyle w:val="NormalnyWeb"/>
        <w:spacing w:before="0" w:after="0"/>
        <w:ind w:firstLine="425"/>
        <w:jc w:val="both"/>
        <w:rPr>
          <w:rFonts w:ascii="Times New Roman" w:hAnsi="Times New Roman" w:cs="Times New Roman"/>
          <w:b/>
          <w:b/>
          <w:bCs/>
          <w:sz w:val="28"/>
        </w:rPr>
      </w:pPr>
      <w:r>
        <w:rPr>
          <w:rFonts w:cs="Times New Roman" w:ascii="Times New Roman" w:hAnsi="Times New Roman"/>
          <w:b/>
          <w:bCs/>
          <w:sz w:val="28"/>
        </w:rPr>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15. Część druga Katechizmu wykłada, jak zbawienie Boże, dokonane raz na zawsze przez Jezusa Chrystusa i Ducha Świętego, jest uobecniane w świętych czynnościach liturgii Kościoła (dział pierwszy), a szczególnie w siedmiu sakramentach (dział drugi).</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r>
    </w:p>
    <w:p>
      <w:pPr>
        <w:pStyle w:val="NormalnyWeb"/>
        <w:spacing w:before="0" w:after="0"/>
        <w:ind w:firstLine="425"/>
        <w:jc w:val="both"/>
        <w:rPr>
          <w:rFonts w:ascii="Times New Roman" w:hAnsi="Times New Roman" w:cs="Times New Roman"/>
          <w:b/>
          <w:b/>
          <w:bCs/>
          <w:sz w:val="28"/>
        </w:rPr>
      </w:pPr>
      <w:r>
        <w:rPr>
          <w:rFonts w:cs="Times New Roman" w:ascii="Times New Roman" w:hAnsi="Times New Roman"/>
          <w:b/>
          <w:bCs/>
          <w:sz w:val="28"/>
        </w:rPr>
        <w:t>Część trzecia: Życie wiary</w:t>
      </w:r>
    </w:p>
    <w:p>
      <w:pPr>
        <w:pStyle w:val="NormalnyWeb"/>
        <w:spacing w:before="0" w:after="0"/>
        <w:ind w:firstLine="425"/>
        <w:jc w:val="both"/>
        <w:rPr>
          <w:rFonts w:ascii="Times New Roman" w:hAnsi="Times New Roman" w:cs="Times New Roman"/>
          <w:b/>
          <w:b/>
          <w:bCs/>
          <w:sz w:val="28"/>
        </w:rPr>
      </w:pPr>
      <w:r>
        <w:rPr>
          <w:rFonts w:cs="Times New Roman" w:ascii="Times New Roman" w:hAnsi="Times New Roman"/>
          <w:b/>
          <w:bCs/>
          <w:sz w:val="28"/>
        </w:rPr>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16. Część trzecia Katechizmu ukazuje cel ostateczny człowieka stworzonego na obraz Boży - szczęście, oraz drogi wiodące do niego: prawe i wolne działanie z pomocą prawa i łaski Bożej (dział pierwszy); działanie, które wypełnia podwójne przykazanie miłości wyrażone w dziesię</w:t>
        <w:softHyphen/>
        <w:t>ciu przykazaniach Bożych (dział drugi).</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r>
    </w:p>
    <w:p>
      <w:pPr>
        <w:pStyle w:val="NormalnyWeb"/>
        <w:spacing w:before="0" w:after="0"/>
        <w:ind w:firstLine="425"/>
        <w:jc w:val="both"/>
        <w:rPr>
          <w:rFonts w:ascii="Times New Roman" w:hAnsi="Times New Roman" w:cs="Times New Roman"/>
          <w:b/>
          <w:b/>
          <w:bCs/>
          <w:sz w:val="28"/>
        </w:rPr>
      </w:pPr>
      <w:r>
        <w:rPr>
          <w:rFonts w:cs="Times New Roman" w:ascii="Times New Roman" w:hAnsi="Times New Roman"/>
          <w:b/>
          <w:bCs/>
          <w:sz w:val="28"/>
        </w:rPr>
        <w:t>Część czwarta: Modlitwa w życiu wiary</w:t>
      </w:r>
    </w:p>
    <w:p>
      <w:pPr>
        <w:pStyle w:val="NormalnyWeb"/>
        <w:spacing w:before="0" w:after="0"/>
        <w:ind w:firstLine="425"/>
        <w:jc w:val="both"/>
        <w:rPr>
          <w:rFonts w:ascii="Times New Roman" w:hAnsi="Times New Roman" w:cs="Times New Roman"/>
          <w:b/>
          <w:b/>
          <w:bCs/>
          <w:sz w:val="28"/>
        </w:rPr>
      </w:pPr>
      <w:r>
        <w:rPr>
          <w:rFonts w:cs="Times New Roman" w:ascii="Times New Roman" w:hAnsi="Times New Roman"/>
          <w:b/>
          <w:bCs/>
          <w:sz w:val="28"/>
        </w:rPr>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17. Ostatnia część Katechizmu mówi o sensie i znaczeniu modlitwy w życiu wierzących (dział pierwszy). Kończy się krótkim komentarzem do siedmiu próśb Modlitwy Pańskiej (dział drugi). Znajdujemy w nich całość tych dóbr, których powinniśmy oczekiwać w nadziei i któ</w:t>
        <w:softHyphen/>
        <w:t>rych Ojciec niebieski pragnie nam udzielić.</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r>
    </w:p>
    <w:p>
      <w:pPr>
        <w:pStyle w:val="NormalnyWeb"/>
        <w:spacing w:before="0" w:after="0"/>
        <w:ind w:firstLine="425"/>
        <w:jc w:val="both"/>
        <w:rPr>
          <w:rFonts w:ascii="Times New Roman" w:hAnsi="Times New Roman" w:cs="Times New Roman"/>
          <w:b/>
          <w:b/>
          <w:bCs/>
          <w:sz w:val="28"/>
        </w:rPr>
      </w:pPr>
      <w:r>
        <w:rPr>
          <w:rFonts w:cs="Times New Roman" w:ascii="Times New Roman" w:hAnsi="Times New Roman"/>
          <w:b/>
          <w:bCs/>
          <w:sz w:val="28"/>
        </w:rPr>
        <w:t>V. Wskazania praktyczne do korzystania z Katechizmu</w:t>
      </w:r>
    </w:p>
    <w:p>
      <w:pPr>
        <w:pStyle w:val="NormalnyWeb"/>
        <w:spacing w:before="0" w:after="0"/>
        <w:ind w:firstLine="425"/>
        <w:jc w:val="both"/>
        <w:rPr>
          <w:rFonts w:ascii="Times New Roman" w:hAnsi="Times New Roman" w:cs="Times New Roman"/>
          <w:b/>
          <w:b/>
          <w:bCs/>
          <w:sz w:val="28"/>
        </w:rPr>
      </w:pPr>
      <w:r>
        <w:rPr>
          <w:rFonts w:cs="Times New Roman" w:ascii="Times New Roman" w:hAnsi="Times New Roman"/>
          <w:b/>
          <w:bCs/>
          <w:sz w:val="28"/>
        </w:rPr>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18. Katechizm jest pomyślany jako organiczny wykład całej wiary katolickiej. Należy zatem czytać go jako całość. Liczne odnośniki na marginesie tekstu (numery odnoszące się do innych punktów dotyczących tego samego zagadnienia) oraz indeks rzeczowy na końcu tomu pozwa</w:t>
        <w:softHyphen/>
        <w:t>lają widzieć każdy temat w powiązaniu z całością wiary.</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19. Teksty z Pisma świętego często nie są cytowane dosłownie; wskazuje się je tylko w przypisach (por.). Chcąc lepiej zrozumieć te fragmenty, trzeba odwołać się bezpośrednio do tekstu. Przypisy biblijne stanowią narzędzie pracy dla katechezy.</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20. Zastosowanie w niektórych fragmentach mniejszego druku wskazuje na to, że chodzi o uwagi o charakterze historycznym, apologetycznym lub uzupełniające wyjaśnienia doktrynalne.</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21. Cytaty ze źródeł patrystycznych, liturgicznych, hagiograficznych oraz wypowiedzi Urzędu Nauczycielskiego są drukowane mniejszą czcionką z poszerzonym marginesem z lewej strony. Często teksty te zostały wybrane z myślą o bezpośrednim zastosowaniu katechetycz</w:t>
        <w:softHyphen/>
        <w:t>nym.</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22. Na końcu każdej jednostki tematycznej zestaw krótkich tekstów streszcza w zwięzłych formułach to, co należy do istoty nauczania. Teksty W skrócie mają na celu przedłożenie ła</w:t>
        <w:softHyphen/>
        <w:t>twych do zapamiętania syntetycznych sformułowań, które mogą być wykorzystane w kateche</w:t>
        <w:softHyphen/>
        <w:t>zie lokalnej.</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r>
    </w:p>
    <w:p>
      <w:pPr>
        <w:pStyle w:val="NormalnyWeb"/>
        <w:spacing w:before="0" w:after="0"/>
        <w:ind w:firstLine="425"/>
        <w:jc w:val="both"/>
        <w:rPr>
          <w:rFonts w:ascii="Times New Roman" w:hAnsi="Times New Roman" w:cs="Times New Roman"/>
          <w:b/>
          <w:b/>
          <w:bCs/>
          <w:sz w:val="28"/>
        </w:rPr>
      </w:pPr>
      <w:r>
        <w:rPr>
          <w:rFonts w:cs="Times New Roman" w:ascii="Times New Roman" w:hAnsi="Times New Roman"/>
          <w:b/>
          <w:bCs/>
          <w:sz w:val="28"/>
        </w:rPr>
        <w:t>VI. Konieczne adaptacje</w:t>
      </w:r>
    </w:p>
    <w:p>
      <w:pPr>
        <w:pStyle w:val="NormalnyWeb"/>
        <w:spacing w:before="0" w:after="0"/>
        <w:ind w:firstLine="425"/>
        <w:jc w:val="both"/>
        <w:rPr>
          <w:rFonts w:ascii="Times New Roman" w:hAnsi="Times New Roman" w:cs="Times New Roman"/>
          <w:b/>
          <w:b/>
          <w:bCs/>
          <w:sz w:val="28"/>
        </w:rPr>
      </w:pPr>
      <w:r>
        <w:rPr>
          <w:rFonts w:cs="Times New Roman" w:ascii="Times New Roman" w:hAnsi="Times New Roman"/>
          <w:b/>
          <w:bCs/>
          <w:sz w:val="28"/>
        </w:rPr>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23. Katechizm zwraca szczególną uwagę na wykład doktrynalny, ponieważ pragnie pomóc w pogłębieniu znajomości wiary. Został więc ukierunkowany na dojrzewanie wiary, na jej za</w:t>
        <w:softHyphen/>
        <w:t>korzenienie w życiu i promieniowanie nią przez świadectwo.</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24. W związku z bezpośrednim celem, jakiemu ma służyć, Katechizm nie proponuje adapta</w:t>
        <w:softHyphen/>
        <w:t>cji wykładu i metod katechetycznych, jakich wymagają zróżnicowania kultury, wieku, dojrza</w:t>
        <w:softHyphen/>
        <w:t>łości duchowej oraz sytuacji społecznych i eklezjalnych tych, do których kieruje się katecheza. Niezbędne adaptacje w tym zakresie dotyczą przystosowanych katechizmów, a jeszcze bardziej tym, którzy nauczają wiernych:</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Ten, kto naucza, powinien „stać się wszystkim dla wszystkich” (1 Kor 9, 22), by zdobyć wszystkich dla Chrystusa... Niech nie uważa, że wszyscy mu powierzeni są na tym samym po</w:t>
        <w:softHyphen/>
        <w:t>ziomie wiary. Nie może więc za pomocą jednej i niezmiennej metody pouczać i formować wszystkich wiernych w prawdziwej pobożności: jedni są jak nowo narodzone dzieci, inni za</w:t>
        <w:softHyphen/>
        <w:t>czynają dopiero wzrastać w Chrystusie, a inni w końcu są rzeczywiście dorośli... Ci, którzy są powołani do posługi przepowiadania, w przekazywaniu nauczania o tajemnicach wiary i nor</w:t>
        <w:softHyphen/>
        <w:t>mach obyczajów powinni dostosować swoje słowa do umysłowości i możliwości słuchaczy.</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r>
    </w:p>
    <w:p>
      <w:pPr>
        <w:pStyle w:val="NormalnyWeb"/>
        <w:spacing w:before="0" w:after="0"/>
        <w:ind w:firstLine="425"/>
        <w:jc w:val="both"/>
        <w:rPr>
          <w:rFonts w:ascii="Times New Roman" w:hAnsi="Times New Roman" w:cs="Times New Roman"/>
          <w:b/>
          <w:b/>
          <w:bCs/>
          <w:sz w:val="28"/>
        </w:rPr>
      </w:pPr>
      <w:r>
        <w:rPr>
          <w:rFonts w:cs="Times New Roman" w:ascii="Times New Roman" w:hAnsi="Times New Roman"/>
          <w:b/>
          <w:bCs/>
          <w:sz w:val="28"/>
        </w:rPr>
        <w:t>Miłość ponad wszystko</w:t>
      </w:r>
    </w:p>
    <w:p>
      <w:pPr>
        <w:pStyle w:val="NormalnyWeb"/>
        <w:spacing w:before="0" w:after="0"/>
        <w:ind w:firstLine="425"/>
        <w:jc w:val="both"/>
        <w:rPr>
          <w:rFonts w:ascii="Times New Roman" w:hAnsi="Times New Roman" w:cs="Times New Roman"/>
          <w:b/>
          <w:b/>
          <w:bCs/>
          <w:sz w:val="28"/>
        </w:rPr>
      </w:pPr>
      <w:r>
        <w:rPr>
          <w:rFonts w:cs="Times New Roman" w:ascii="Times New Roman" w:hAnsi="Times New Roman"/>
          <w:b/>
          <w:bCs/>
          <w:sz w:val="28"/>
        </w:rPr>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25. Na zakończenie niniejszej prezentacji właściwą rzeczą jest przypomnienie zasady pasto</w:t>
        <w:softHyphen/>
        <w:t>ralnej zawartej w Katechizmie Rzymskim:</w:t>
      </w:r>
    </w:p>
    <w:p>
      <w:pPr>
        <w:pStyle w:val="NormalnyWeb"/>
        <w:spacing w:before="0" w:after="0"/>
        <w:ind w:firstLine="425"/>
        <w:jc w:val="both"/>
        <w:rPr>
          <w:rFonts w:ascii="Times New Roman" w:hAnsi="Times New Roman" w:cs="Times New Roman"/>
          <w:sz w:val="28"/>
        </w:rPr>
      </w:pPr>
      <w:r>
        <w:rPr>
          <w:rFonts w:cs="Times New Roman" w:ascii="Times New Roman" w:hAnsi="Times New Roman"/>
          <w:sz w:val="28"/>
        </w:rPr>
        <w:t>Tę bez wątpienia wyjątkową drogę ukazał Apostoł, gdy jedyny cel nauczania widział w miłości, która nigdy się nie skończy. Przedstawiając to, co ma być przedmiotem wiary, nadziei i działania, przede wszystkim trzeba zawsze ukazywać miłość naszego Pana, by wszyscy zro</w:t>
        <w:softHyphen/>
        <w:t>zumieli, że każdy prawdziwie chrześcijański akt cnoty nie ma innego źródła niż miłość ani in</w:t>
        <w:softHyphen/>
        <w:t>nego celu niż miłość.</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lang w:val="de-D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MS Mincho" w:hAnsi="Arial Unicode MS;MS Mincho" w:eastAsia="Arial Unicode MS;MS Mincho" w:cs="Arial Unicode MS;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4:53:00Z</dcterms:created>
  <dc:creator>Acer</dc:creator>
  <dc:description/>
  <dc:language>en-US</dc:language>
  <cp:lastModifiedBy>Acer</cp:lastModifiedBy>
  <dcterms:modified xsi:type="dcterms:W3CDTF">2005-04-09T14:35:00Z</dcterms:modified>
  <cp:revision>3</cp:revision>
  <dc:subject/>
  <dc:title>Konstytucja Apostolska</dc:title>
</cp:coreProperties>
</file>