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‚l‚r –ľ’©" w:cs="Times New Roman"/>
          <w:b/>
          <w:b/>
          <w:bCs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ARKUSZ  HOSPITACYJNY  KATECHEZY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b/>
          <w:b/>
          <w:bCs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Osoba prowadząca katechezę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Szkoła . . . . . . . . . . . . . . . . . . . . . . . . . . . . .    Klasa . . . . . . .   Data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Temat katechezy: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i/>
          <w:i/>
          <w:iCs/>
          <w:color w:val="000000"/>
          <w:sz w:val="18"/>
        </w:rPr>
      </w:pPr>
      <w:r>
        <w:rPr>
          <w:rFonts w:eastAsia="MS Mincho;‚l‚r –ľ’©" w:cs="Times New Roman" w:ascii="Times New Roman" w:hAnsi="Times New Roman"/>
          <w:i/>
          <w:iCs/>
          <w:color w:val="000000"/>
          <w:sz w:val="18"/>
        </w:rPr>
        <w:t>Proszę ocenić katechezę posługując się szkolnymi ocenami od 1 do 6.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i/>
          <w:i/>
          <w:iCs/>
          <w:color w:val="000000"/>
          <w:sz w:val="18"/>
        </w:rPr>
      </w:pPr>
      <w:r>
        <w:rPr>
          <w:rFonts w:eastAsia="MS Mincho;‚l‚r –ľ’©" w:cs="Times New Roman" w:ascii="Times New Roman" w:hAnsi="Times New Roman"/>
          <w:i/>
          <w:iCs/>
          <w:color w:val="000000"/>
          <w:sz w:val="18"/>
        </w:rPr>
        <w:t>Ocenę można rozwinąć opisowo w ostatnim punkcie.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i/>
          <w:i/>
          <w:iCs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i/>
          <w:iCs/>
          <w:color w:val="000000"/>
          <w:sz w:val="22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 xml:space="preserve">1. Katecheta                        </w:t>
        <w:tab/>
        <w:tab/>
        <w:tab/>
        <w:tab/>
        <w:t xml:space="preserve"> </w:t>
        <w:tab/>
        <w:t xml:space="preserve">    </w:t>
        <w:tab/>
        <w:t xml:space="preserve">    [ocena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1.1. Jak katecheta był do katechezy przygotowany? </w:t>
        <w:tab/>
        <w:t xml:space="preserve">   </w:t>
        <w:tab/>
        <w:tab/>
        <w:t xml:space="preserve">   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1.2. Czy mówił sprawnie, płynnie? </w:t>
        <w:tab/>
        <w:tab/>
        <w:tab/>
        <w:tab/>
        <w:tab/>
        <w:t xml:space="preserve">   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1.3. Czy mówił w sposób przystępny i obrazowy? </w:t>
        <w:tab/>
        <w:tab/>
        <w:tab/>
        <w:t xml:space="preserve">   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1.4. Czy umiał zainteresować katechizowanych? </w:t>
        <w:tab/>
        <w:tab/>
        <w:tab/>
        <w:t xml:space="preserve">   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1.5. Czy pytał umiejętnie? </w:t>
        <w:tab/>
        <w:tab/>
        <w:tab/>
        <w:tab/>
        <w:tab/>
        <w:tab/>
        <w:t xml:space="preserve">    [.....]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1.6. Jaka była jego postawa wobec katechizowanych? (</w:t>
      </w:r>
      <w:r>
        <w:rPr>
          <w:rFonts w:eastAsia="MS Mincho;‚l‚r –ľ’©" w:cs="Times New Roman" w:ascii="Times New Roman" w:hAnsi="Times New Roman"/>
          <w:i/>
          <w:iCs/>
          <w:color w:val="000000"/>
          <w:sz w:val="22"/>
        </w:rPr>
        <w:t>proszę opisać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. . . . . . . . . . . . . . . . . . . . . . . . . . . . . . . . . . . . . . . . . . . . . . . . . . . . . . . . . . . 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2. Katechizowani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2.1. Jaki był udział uczniów w katechezie? (</w:t>
      </w:r>
      <w:r>
        <w:rPr>
          <w:rFonts w:eastAsia="MS Mincho;‚l‚r –ľ’©" w:cs="Times New Roman" w:ascii="Times New Roman" w:hAnsi="Times New Roman"/>
          <w:i/>
          <w:iCs/>
          <w:color w:val="000000"/>
          <w:sz w:val="22"/>
        </w:rPr>
        <w:t>proszę podkreślić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)</w:t>
      </w:r>
    </w:p>
    <w:p>
      <w:pPr>
        <w:pStyle w:val="Zwykytekst"/>
        <w:jc w:val="center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>obojętni – średnio zainteresowani – zaangażowani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3. Kontakt katecheta – katechizowani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3.1. Czy katechecie udawało się nawiązać kontakt z katechizowanymi?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3.2. Czy katecheta umiał utrzymać dyscyplinę? </w:t>
        <w:tab/>
        <w:tab/>
        <w:tab/>
        <w:t xml:space="preserve">    [.....]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3.3. Jakie stosował środki dyscyplinujące (</w:t>
      </w:r>
      <w:r>
        <w:rPr>
          <w:rFonts w:eastAsia="MS Mincho;‚l‚r –ľ’©" w:cs="Times New Roman" w:ascii="Times New Roman" w:hAnsi="Times New Roman"/>
          <w:i/>
          <w:iCs/>
          <w:color w:val="000000"/>
          <w:sz w:val="22"/>
        </w:rPr>
        <w:t>proszę wymienić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4. Wartości wychowawcze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4.1. Czy w katechezach wystąpił wyraźnie cel wychowawczy?</w:t>
        <w:tab/>
        <w:t xml:space="preserve">   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4.2. Czy katecheta zmierzał do pobudzenia wiary?</w:t>
        <w:tab/>
        <w:tab/>
        <w:tab/>
        <w:t xml:space="preserve">   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4.3. Czy starał się kształtować postawę moralną?</w:t>
        <w:tab/>
        <w:tab/>
        <w:tab/>
        <w:t xml:space="preserve">    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4.4. Czy oddziaływał na sferę uczuciową i wolitywną?</w:t>
        <w:tab/>
        <w:tab/>
        <w:t xml:space="preserve">    [.....]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>W jakim stopniu zrealizował cel wychowawczy podczas lekcji?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b/>
          <w:b/>
          <w:bCs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5. Treść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5.1. Czy treść katechezy była zgodna z nauczaniem Kościoła?</w:t>
        <w:tab/>
        <w:t>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5.2. Czy katecheza były oparta na Piśmie świętym?</w:t>
        <w:tab/>
        <w:tab/>
        <w:tab/>
        <w:t>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5.3. Czy katecheza mogła pomóc w przeżywaniu liturgii? </w:t>
        <w:tab/>
        <w:tab/>
        <w:t>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5.4. Czy treść katechezy wiązała się z życiem uczniów?</w:t>
        <w:tab/>
        <w:tab/>
        <w:t>[.....]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6. Modlitwa w katechezie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6.1. Czy modlitwa wiązała się z treścią katechezy?</w:t>
        <w:tab/>
        <w:tab/>
        <w:tab/>
        <w:t>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6.2. W jaki sposób katecheta przygotował uczniów do modlitwy?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ab/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7. Metody</w:t>
      </w:r>
    </w:p>
    <w:p>
      <w:pPr>
        <w:pStyle w:val="Zwykytekst"/>
        <w:ind w:firstLine="425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>7.1. Jakie metody katechetyczne stosował katecheta?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ind w:firstLine="425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>7.2. Czy metody były dostosowane: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do osobowości katechety? </w:t>
        <w:tab/>
        <w:tab/>
        <w:tab/>
        <w:tab/>
        <w:t>[.....]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do konkretnej grupy uczniów? </w:t>
        <w:tab/>
        <w:tab/>
        <w:tab/>
        <w:tab/>
        <w:t>[.....]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>do wy</w:t>
        <w:softHyphen/>
        <w:t xml:space="preserve">znaczonych celów? </w:t>
        <w:tab/>
        <w:tab/>
        <w:tab/>
        <w:tab/>
        <w:t>[.....]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do przekazywanych treści? </w:t>
        <w:tab/>
        <w:tab/>
        <w:tab/>
        <w:tab/>
        <w:t>[.....]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8. Pomoce katechetyczne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8.1. Czy katecheta umiejętnie korzystał z tablicy?</w:t>
        <w:tab/>
        <w:tab/>
        <w:tab/>
        <w:t>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8.2. Z jakich innych pomocy korzystał?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9. Zapis do zeszytu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9.1. Czy katecheta sprawdzał poprzednie zadanie domowe?</w:t>
        <w:tab/>
        <w:tab/>
        <w:t>[.....]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>9.2. Czy katecheta kontrolował zeszyt uczniów?</w:t>
        <w:tab/>
        <w:tab/>
        <w:tab/>
        <w:t>[.....]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b/>
          <w:b/>
          <w:bCs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b/>
          <w:bCs/>
          <w:color w:val="000000"/>
          <w:sz w:val="22"/>
        </w:rPr>
        <w:t>10. Uwagi własne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. . . . . . . . . . . . . . . . . . . . . . . . . . . . . . . . . . . . . . . . . . . . . . . . . . . . . . . . . . . . </w:t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/>
      </w:pPr>
      <w:r>
        <w:rPr>
          <w:rFonts w:eastAsia="MS Mincho;‚l‚r –ľ’©" w:cs="Times New Roman" w:ascii="Times New Roman" w:hAnsi="Times New Roman"/>
          <w:color w:val="000000"/>
          <w:sz w:val="22"/>
        </w:rPr>
        <w:t xml:space="preserve">Podpis osoby hospitującej . . . . . . . . . . . . . . . . . . . . . . . . . . . . . . . . . . . . . . . . . . . </w:t>
      </w:r>
    </w:p>
    <w:p>
      <w:pPr>
        <w:pStyle w:val="Normal"/>
        <w:rPr>
          <w:rFonts w:ascii="Times New Roman" w:hAnsi="Times New Roman" w:eastAsia="MS Mincho;‚l‚r –ľ’©" w:cs="Times New Roman"/>
          <w:color w:val="000000"/>
          <w:sz w:val="22"/>
        </w:rPr>
      </w:pPr>
      <w:r>
        <w:rPr>
          <w:rFonts w:eastAsia="MS Mincho;‚l‚r –ľ’©" w:cs="Times New Roman"/>
          <w:color w:val="000000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6:00Z</dcterms:created>
  <dc:creator>Radek</dc:creator>
  <dc:description/>
  <dc:language>en-US</dc:language>
  <cp:lastModifiedBy>Radek</cp:lastModifiedBy>
  <dcterms:modified xsi:type="dcterms:W3CDTF">2011-03-03T09:21:00Z</dcterms:modified>
  <cp:revision>1</cp:revision>
  <dc:subject/>
  <dc:title>ARKUSZ  HOSPITACYJNY  KATECHEZY</dc:title>
</cp:coreProperties>
</file>